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Усть-Мосихинского сельсовета Ребрихинского района Алтайского края на 2025 год и на плановый период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6 и 2027 гг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ешение «О бюджете сельского поселения на 2025 год и плановый период 2026 и 2027 г» подготовлен в соответствии с требованиями бюджетного законодательства и принципами, сформулированными в ежегодном послании Президента Российской Федерации Федеральному собранию Российской Федерации «О бюджетной политике на 2025 год и плановый период 2026 и 2027 годов»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едлагаемые в настоящем решении основные параметры бюджета поселения на 2025 год определены в соответствии с прогнозом социально-экономического развития нашей территории на 2025 год </w:t>
      </w:r>
      <w:r>
        <w:rPr/>
        <w:t>и характеризуются следующими параметрами: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2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2,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араметры бюджета сельского поселения на плановый период 2026 и 2026 годов характеризуются следующими параметрам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51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.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г.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все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5,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2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,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все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5,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2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ормирование доходной базы бюджета поселения на 2025 год и плановый период 2026 и 2027 гг., осуществлялось на основе показателей вышеуказанного прогноза, основных направлений бюджетной и налоговой политики на 2025 год и плановый период 2026 и 2027 годов, и оценки поступлений доходов в бюджет поселения в 2024 году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я межбюджетных трансфертов учтены в решении, в объеме, определенном в Решении «О районном бюджете на 2025 год и плановый период на 2026 и 2027 годы» муниципального образования Ребрихинский район Алтайского края.  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итывая общие требования к структуре и содержанию решения о бюджете сельского поселения, в решении устанавливаются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рмативы отчисления отдельных видов доходов в бюджет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нозируемый в очередном финансовом году общий объем доходов с выделением прогнозируемого объема межбюджетных трансфертов из других бюджетов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й объем расходов бюджета поселения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фицит бюджета поселения на 2025 год и плановый период 2026 и 2027 гг. не прогнозируется, но тем не менее устанавливаются источники его покрыт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шение содержит перечень главных администраторов доходов бюджета поселения и источников финансирования дефицита бюджета поселения; программа муниципальных внутренних заимствований и муниципальных гарантий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Центральное место в решении занимает Статья 2. Бюджетные ассигнования бюджета сельского поселения на 2025 год и плановый период 2026 и 2027 годов, в которой в соответствии с базовыми требованиями Бюджетного Кодекса РФ предполагается утверд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нкт 1статьи 5 реализованы применительно к исполнению бюджета поселения требования статьи 217 Бюджетного кодекса РФ, которая устанавливает перечень оснований для внесения изменений в ходе исполнения бюджета в показатели сводной бюджетной росписи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ДОХОДОВ БЮДЖЕТА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араметры доходов бюджета сельского поселения на 2025 год приведены в приложении 1 к настоящей пояснительной записке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Параметры доходов бюджета сельского поселения на плановый период 2026 и 2027 годов приведены в приложении 2 к настоящей пояснительной записке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бственные доходы бюджета поселения на 2025 год прогнозируются в объеме 2050,0 тыс. рублей. В структуре собственных доходов прогнозируется поступление налоговых доходов в сумме 2022,0 тыс. рублей, неналоговых доходов – 48,00 тыс. рублей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бственные доходы бюджета поселения на плановый период 2026 и 2027 годы прогнозируются в объеме 2094,0 и 2141,0 тыс. рублей, соответственно. В структуре собственных доходов прогнозируется поступление налоговых доходов в сумме 2044,00 и 2091,0 тыс. рублей, неналоговых доходов – 50,00 и 50,0 тыс. рубле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ыми источниками собственных доходов бюджета поселения являются: налог на доходы физических лиц; единый сельскохозяйственный налог; налог на имущество физических лиц, взимаемый по ставкам, применяемым к объектам налогообложения, расположенным в границах сельских поселений; земельный налог с организаций, обладающих земельным участком, расположенным в границах сельских поселений; земельный налог с физических лиц, обладающих земельным участком, расположенным в границах сельских поселений; доходы, получаемые за счет сдачи имущества в аренду; прочие доходы от компенсации затрат бюджетов поселений; доходы поступающие в порядке возмещения расходов, понесенных в связи с эксплуатацией имущества; денежные взыскания (штрафы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чет поступления налога на доходы физических лиц на 2025г и плановый период 2026 и 2027 годов произведен в соответствии с положением главы 23 части второй Налогового кодекса РФ с учетом изменений, вступающих в действие с 1 января 2025 года. Поступления налога на доходы физических лиц прогнозируется в 2025г в размере 202,0 тыс. рублей, что составляет 6,89 процентов к плану на 2025г.; на плановый период 2026 и 2027 годы – 213,00 и 225,0 тыс. рублей соответственн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ноз поступления единого сельскохозяйственного налога в 2025 г. -  900,0 тыс. рублей, что составляет 29,99 % к плану на 2025г плановый период 2026; и 2027 годы – 876,00 и 918,00 тыс. рублей соответственно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ноз поступления земельного налога, взимаемый по ставкам, установленным в соответствии с подпунктом 1 статьи 394 НК РФ рассчитан исходя из реальной оценки поступления налога на 2025г, который прогнозируется в размере  615,0 тыс. рублей, что составляет  20,49%  к плану на 2025г.; плановый период 2026 и 2027 годы – 675,0 и 640,0 тыс. руб. соответственно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ноз поступления земельного налога, взимаемый по ставкам, установленным в соответствии с подпунктом 2 статьи 394 НК РФ рассчитан исходя из реальной оценки поступления налога на 2025 год, прогнозируется в размере 237,0 тыс. рублей, что составляет 7,89% к плану на 2025г.; плановый период 2026 и 2027 годы – 222,0 и 247,00 тыс. руб. соответственно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ноз поступления имущественного налога физических лиц на 2025г составляет 48,0 тыс. рублей, что составляет 1,59 % к плану 2025г; плановый период 2026 и 2027 годы – 58,0 и 61,0 тыс. руб. соответственно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ходы, получаемые за счет сдачи имущества в аренду прогнозируется в 2025 г. в размере 36,00  тыс. рублей, что составляет 1,19 % к плану на 2025г.; плановый период 2026 и 2027 годы – 36,00 и 36,00 тыс. руб. соответственн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ноз поступления прочих доходов от компенсации затрат бюджета поселения на 2025 г. 11,00 тыс. рублей, что составляет 0,36 %  к плану 2025г.; плановый период 2026 и 2027 годы – 13,0 и 13,0 тыс. рублей соответственно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ым источником финансовой помощи из районного бюджета является дотация на выравнивание бюджетной обеспеченности, удельный вес в межбюджетных трансфертах в сумме 97,8 тыс. рублей.; плановый период 2026 и 2027годы – 70,9 и 69,5  тыс. руб. соответственно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убвенция на осуществление полномочий по первичному воинскому учету на территориях, где отсутствуют военные комиссариаты на 2025г составляет 273,1 тыс. рублей, удельный вес в межбюджетных трансфертах 30,36 %; плановый период 2026 и 2027 годы –299,7 и 310,9 тыс. руб. соответственно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 501,1 тыс. рублей, удельный</w:t>
      </w:r>
      <w:r>
        <w:rPr>
          <w:rFonts w:cs="Times New Roman" w:ascii="Times New Roman" w:hAnsi="Times New Roman"/>
          <w:sz w:val="28"/>
          <w:szCs w:val="28"/>
        </w:rPr>
        <w:t xml:space="preserve"> вес в межбюджетных трансфертах плановый период 2026 и 2027 годы – 501,1 и 501,1 тыс. руб. соответственн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ДХОДЫ К ФОРМИРОВАНИЮ РАСХОДОВ БЮДЖЕТА СЕЛЬСКОГО ПОСЕЛЕНИЯ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ринципами бюджетного законодательства, предлагаемые основные направления расходов бюджета муниципального образования на 2025 год и плановый период на 2026 и 2027 годы обеспечивают исполнение принятых первоочередных расходных обязательств сельского поселени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ходы на 2025 год и плановый период 2026 и 2027 годы представлены по разделам, подразделам, целевым статьям и видам расходов бюджетной классификации расходов бюджетов с учетом изменения классификации расходов бюджетов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ормирование объема бюджетных ассигнований на 2025 год и плановый период 2026 и 2027 годы реализовано с учетом бюджетных ассигнований. При определении объема расходов бюджета поселения на уплату страховых взносов в государственные внебюджетные фонды Российской Федерации по обязательному социальному страхованию работников бюджетной сферы и муниципальных служащих учтено остается на уровне 2025 года 30,2 % от фонда оплаты труд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щие расходы на обеспечение руководства и управления в сфере установленных функций отражены по разделам бюджетной классификации в соответствии с выполняемыми функциями органов местного самоуправления. Предельный объем бюджетных ассигнований на руководство и управление сформирован в соответствии со структурой органов местного самоуправления, руководствуясь Законом Алтайского края от 07 декабря 2007г. № 134-ЗС «Закон о муниципальной службе в Алтайском крае», изменением в Закон Алтайского края от 10.03.2009г. № 11-ЗС «Закон о внесении изменений в Закон Алтайского края «О муниципальной службе в Алтайском крае»» и федерального закона от 2 марта 2007г.№ 25-ФЗ «О муниципальной службе в РФ»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о подразделу «резервные фонды» предусмотрена защита населения и территории от чрезвычайных ситуаций природного и техногенного характера. Расходы планируются в 2025г и плановом периоде 2026 и 2027 годов сумме 20 тыс. рублей, что составляет 0,69 % от общих расходов 2025г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 подразделу «Другие общегосударственные расходы» предусмотрены расходы 2025г и плановом периоде 2026 и 2027 годов на выполнение муниципальных гарантий. Структура муниципального долга представляет собой группировку муниципальных долговых обязательств (бюджетным кредитам, ценным бумагам, кредитам, полученным муниципальным образованием Усть-Мосихинский сельсовет от кредитных организаций). Порядок и условия предоставления муниципальных гарантий осуществляется в соответствии с полномочиями Администрации Усть-Мосихинского сельсовета в порядке, определенном статьями 115. 115.1, 115.2, 117 Бюджетного кодекса Российской Федерации. Исполнение муниципальных гарантий предусмотрены средства в размере 0,0 тыс.рубл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разделу «Национальная оборона» на 2025 год. Расходы на осущест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ого воинского учета на территориях, где отсутствуют военные комиссариаты, планируются в сумме 273,1 тыс. рублей, что составляет 9,1% от общих расходов 2025г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разделу «Национальная оборона» на плановый период 2026 и 2027 годы. Расходы на осущест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ого воинского учета на территориях, где отсутствуют военные комиссариаты, планируются в сумме 299,7 и 310,9 тыс. рублей, что составляет 10,1 % и 10,28  % от общих расходов 2026 и 2027 гг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разделу «Национальная безопасность и правоохранительная деятельность» предусмотрены на 2025 г. и плановый период на 2026 и 2027 годы расходы на обеспечение безопасности людей на водных объектах, охране их жизни и здоровья» - 2,4 тыс. рублей, что составляет 0,1 % от общих расходов 2025г. и на участие в предупреждении и ликвидации последствий чрезвычайных ситуаций в границах поселения планируются в сумме 20,5  тыс. рублей, что составляет 0,68 % от общих расходов 2025г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обеспечение безопасности людей на водных объектах, охране их жизни и здоровья» -  2,4 тыс. рублей, что составляет 0,08 % от общих расходов 2026г. и на участие в предупреждении и ликвидации последствий чрезвычайных ситуаций в границах поселения планируются в сумме 20,5 тыс. рублей, что составляет 0,66 %  от общих расходов 2026г.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обеспечение безопасности людей на водных объектах, охране их жизни и здоровья» 2,4 тыс. рублей, что составляет 0,08 % от общих расходов 2027г. и на участие в предупреждении и ликвидации последствий чрезвычайных ситуаций в границах поселения планируются в сумме 20,5 тыс. рублей, что составляет 0,01 % от общих расходов 2027г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разделе «Национальная экономика». «Дорожное хозяйство» на 2025 год и плановый период 2026 и 2027 годы расходы планируются в сумме 187,7  тыс. рублей, что составляет 6,25 % от общих расходов 2025г.; 6,32 % от общих расходов 2026 г.; 6,21 % от общих расходов 2025г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разделе «Жилищно-коммунальное хозяйство». Подраздел «Коммунальное хозяйство» на 2025 год и плановый период 2026 и 2027 годы расходы планируются в сумме 331,2 тыс. рублей, что составляет 11,30 % от общих расходов 2025г.; 9,97 % от общих расходов 2026г; 9,09 % от общих расходов 2027 г. Подраздел «Благоустройство» предусматривает мероприятия в области строительства, архитектуры и градостроительства; организацию и содержание мест захоронения; прочие мероприятия по благоустройству поселений; участие в организации деятельности по сбору и транспортированию твердых коммунальных отходов на территории сельского поселения. Расходы планируются в 2025г в сумме 191,0 тыс. рублей, что составляет 6,36 % от общих расходов 2025г; плановый период 2026 год – 191,0, что составляет 6,44 % от общих расходов 2026г.; плановый период 2027 год – 191,0 тыс. рублей , что составляет 6,31 % от общих расходов 2025 г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разделу «Культура» бюджетная политика направлена на обеспечение предоставления качественных и доступных услуг учреждений культуры. Расходы предусмотрены на создание условий для организации досуга и обеспечения жителей поселения услугами организаций культуры. В 2025 году и плановый период 2026 и 2027 годы   предусмотренный объем средств позволит осуществить расходы по коммунальным услугам, содержанию имущества, уплате в бюджет налогов и сборов.  Расходы планируются в 2025г в сумме 182,2 тыс. рублей, что составляет 6,07 % от общих расходов 2025г; плановый период 2026 и 2027 годы –29,6 тысяч рублей, что составляет 1,0 % от общих расходов 2026 года и 40,1 тыс. рублей , что составляет 1,32 % от общих расходов 2027 год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подразделу «Другие вопросы в области культуры и кинематографии», на сохранение памятников истории и культуры расходы планируются в 2025 г. и плановом периоде 2026 и 2027 годах в сумме 19,2 тыс. рублей, что составляет 0,64  % от общих расходов 2025 г.; 0,63 % от общих расходов 2026 г; 0,63 % от общих расходов 2027 г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юджетная политика в сфере межбюджетных отношений в 2025 г и плановый период 2026 и 2027 годы направлена на повышение эффективности использования бюджетных средств, обеспечение сбалансированности бюджетов поселений района, формирование устойчивой собственной доходной базы бюджетов и создание стимулов по ее наращиван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бухгалтер                                                             Н.Ю.Агафонова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49:00Z</dcterms:created>
  <dc:creator>Татьяна Викторовна</dc:creator>
  <dc:description/>
  <cp:keywords/>
  <dc:language>en-US</dc:language>
  <cp:lastModifiedBy>Пользователь</cp:lastModifiedBy>
  <cp:lastPrinted>2024-12-25T14:04:00Z</cp:lastPrinted>
  <dcterms:modified xsi:type="dcterms:W3CDTF">2024-12-26T10:04:00Z</dcterms:modified>
  <cp:revision>4</cp:revision>
  <dc:subject/>
  <dc:title>ПОЯСНИТЕЛЬНАЯ ЗАПИСКА</dc:title>
</cp:coreProperties>
</file>