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 xml:space="preserve">к пояснительной записке к решению Усть-Мосихинского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ельского Совета     народных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«О бюджете сельского поселения на 2025 год и на плановый период 2026 и 2027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25.12.2024  №_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й доходо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>на 2026-2027</w:t>
      </w:r>
      <w:r>
        <w:rPr/>
        <w:t xml:space="preserve"> го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1"/>
        <w:gridCol w:w="964"/>
        <w:gridCol w:w="9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ды бюджетной классификации                             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тыс.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6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7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3 10 0000 110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Налоговые доходы 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00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 13 02995 10 0000 1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3 1 11 05035 10 0000 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 заключение договора аренды  за  земли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 16 02020 02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Неналоговые доходы 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Собственные доходы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 02 16001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 02 35118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 02 40014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тепловодогаз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организацию ритуальных услуг, содержание кладбищ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в организации деятельности по сбору и транспортированию ТБ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держание памятников истории и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ие генпланов и ПЗ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 07 05020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Безвозмездные поступления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бюджета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22,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2:00Z</dcterms:created>
  <dc:creator>User</dc:creator>
  <dc:description/>
  <cp:keywords/>
  <dc:language>en-US</dc:language>
  <cp:lastModifiedBy>Пользователь</cp:lastModifiedBy>
  <cp:lastPrinted>2024-12-25T10:57:00Z</cp:lastPrinted>
  <dcterms:modified xsi:type="dcterms:W3CDTF">2024-12-26T10:06:00Z</dcterms:modified>
  <cp:revision>6</cp:revision>
  <dc:subject/>
  <dc:title>                                                                                                                              </dc:title>
</cp:coreProperties>
</file>