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«О бюджете Усть-Мосихинского сельсовета Ребрихинского района Алтайского края на 2024 год и плановый период 2025 и 2026 годов» подготовлены измен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изменения доходов бюджета поселения на 2024 год и плановый период 2025 и 2026 годов приведены в приложении 1 к настоящей пояснительной записк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сельского поселения на 2023 год составили 4566,261 тыс. рубле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зменения коснулись организации тепловодогазоснабжения и составило 2144,661 тыс. руб., содержание автомобильных 261,4 дорог   тыс. руб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межбюджетные трансферты увеличены на 100,0 тыс. руб.., на з/плату из дотации МБТ общего характера 100,0 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доходы в бюджет поселения на 2024г и плановый период 2025 и 2026гг составляют 4566,261 тыс. руб. в том числе безвозмездные поступления 2953,261 тыс. руб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2024 год и плановый период 2025 и 2026 годов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на содержание руководство в сфере установленных функций органов местного самоуправления 179,0 тыс. рублей или 4,09 процента к бюджету 2023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ассигнования расходуются на основании распоряжение Главы сельсовет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b/>
          <w:sz w:val="28"/>
          <w:szCs w:val="28"/>
        </w:rPr>
        <w:t xml:space="preserve"> подразделе «Расходы на обеспечение деятельности (оказание услуг) </w:t>
      </w:r>
      <w:r>
        <w:rPr>
          <w:sz w:val="28"/>
          <w:szCs w:val="28"/>
        </w:rPr>
        <w:t xml:space="preserve">подведомственных учреждений» предусмотрены расходы по Соглашению о передаче осуществления части полномочий Администрации Ребрихинского района Алтайского края  по решению вопросов местного значения по составлению проекта бюджета поселения, осуществления предварительного финансового контроля, ведение бухгалтерского учета и составления отчета об исполнении бюджета поселения, предоставляемые из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в бюджет Ребрихинского района в соответствии с Бюджетным кодексом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Ребрихинского сельсовета применяет программу "Энергосбережение и повышение энергетической эффективности на территории Администрации Ребрихинского сельсовета Ребрихинского района Алтайского края" в бюджете предусмотрены средства в размере 3,0 тыс. руб., что составляет 0,07 процента от общей суммы расходов на 2024г.</w:t>
      </w:r>
    </w:p>
    <w:p>
      <w:pPr>
        <w:pStyle w:val="31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b/>
          <w:kern w:val="2"/>
          <w:szCs w:val="28"/>
        </w:rPr>
        <w:t>По подразделу «Исполнение муниципальных гарантий»</w:t>
      </w:r>
      <w:r>
        <w:rPr>
          <w:kern w:val="2"/>
          <w:szCs w:val="28"/>
        </w:rPr>
        <w:t xml:space="preserve"> предусмотрены средства в размере 0,0 тыс. рублей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В разделе «Национальная безопасность и правоохранительная деятельность»</w:t>
      </w:r>
      <w:r>
        <w:rPr>
          <w:szCs w:val="28"/>
        </w:rPr>
        <w:t xml:space="preserve"> подразделе </w:t>
      </w:r>
      <w:r>
        <w:rPr>
          <w:b/>
          <w:szCs w:val="28"/>
        </w:rPr>
        <w:t>«Участие в предупреждении и ликвидации последствий чрезвычайных ситуаций в границах поселения»</w:t>
      </w:r>
      <w:r>
        <w:rPr>
          <w:szCs w:val="28"/>
        </w:rPr>
        <w:t xml:space="preserve"> расходы планируются в сумме 21,3 тыс. рублей, что составляет 0,6 процента от общих расходов 2024года. В подразделе </w:t>
      </w:r>
      <w:r>
        <w:rPr>
          <w:b/>
          <w:szCs w:val="28"/>
        </w:rPr>
        <w:t>«Обеспечение безопасности людей на водных объектах, охране их жизни и здоровья на территории поселений»</w:t>
      </w:r>
      <w:r>
        <w:rPr>
          <w:szCs w:val="28"/>
        </w:rPr>
        <w:t xml:space="preserve"> расходы планируются в сумме 9,3 тыс. рублей, что составляет 0,21 процента от общих расходов 2024 года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разделе </w:t>
      </w:r>
      <w:r>
        <w:rPr>
          <w:b/>
          <w:szCs w:val="28"/>
        </w:rPr>
        <w:t>«Национальная экономика» подразделе «Дорожное хозяйство (дорожные фонды)»</w:t>
      </w:r>
      <w:r>
        <w:rPr>
          <w:szCs w:val="28"/>
        </w:rPr>
        <w:t xml:space="preserve"> расходы планируются на содержание и текущий ремонт автомобильных дорог, являющихся муниципальной собственностью в сумме 261,4  тыс. рублей, что составляет 5,72 процента от общих расходов 2024 года.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«Жилищно-коммунальное хозяйство»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усмотрены расходы на содержание жилищно-коммунального 2085,261 тыс. рублей или 45,66 процент к бюджету 2024г предусматривает  коммунальное хозяйство 225,6 тыс. рублей, проведение мероприятий по благоустройству кладбищ 1485,561 тыс. рублей, участие в организационной деятельности по сбору и транспортированию твердых коммунальных отходов на территории поселения в сумме 260,4 тыс. рублей. </w:t>
      </w:r>
    </w:p>
    <w:p>
      <w:pPr>
        <w:pStyle w:val="31"/>
        <w:ind w:firstLine="720"/>
        <w:rPr>
          <w:szCs w:val="28"/>
        </w:rPr>
      </w:pPr>
      <w:r>
        <w:rPr>
          <w:b/>
          <w:szCs w:val="28"/>
        </w:rPr>
        <w:t>Раздел «Культура»</w:t>
      </w:r>
      <w:r>
        <w:rPr>
          <w:szCs w:val="28"/>
        </w:rPr>
        <w:t xml:space="preserve"> планируемые в области культуры 24,1 тыс. рублей или 0,53 процентов к бюджету 2024 года. предусмотренный объем средств позволит осуществить в полном объеме расходы по коммунальным услугам, содержанию имущества, уплате в бюджет налогов и сборов, осуществление концертной деятельности.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аздел «Другие вопросы в области культуры и кинематографии»</w:t>
      </w:r>
      <w:r>
        <w:rPr>
          <w:szCs w:val="28"/>
        </w:rPr>
        <w:t xml:space="preserve"> расходы на сохранение памятников истории и культуры местного значения, расположенных на территории поселения предусмотрены в сумме 22,1 тыс. рублей, что составляет 0,51 процентов от общих расходов 2024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разделе «Социальная политик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расходы на доплаты к пенсиям муниципальных служащих в размере 0,00 тыс. рублей, что составляет 0,00 процента от общих расходов 2024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бухгалтер                                                                        Н.Ю.Аг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1:00Z</dcterms:created>
  <dc:creator>User</dc:creator>
  <dc:description/>
  <cp:keywords/>
  <dc:language>en-US</dc:language>
  <cp:lastModifiedBy>CentrBuh2</cp:lastModifiedBy>
  <cp:lastPrinted>2024-03-11T14:36:00Z</cp:lastPrinted>
  <dcterms:modified xsi:type="dcterms:W3CDTF">2024-07-25T17:11:00Z</dcterms:modified>
  <cp:revision>2</cp:revision>
  <dc:subject/>
  <dc:title>ПОЯСНИТЕЛЬНАЯ ЗАПИСКА</dc:title>
</cp:coreProperties>
</file>