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МОС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МОСИХ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                                                                             №_____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Усть-Мосих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Усть-Мосихинский сельсовет Ребрихинского района Алтайского края, Усть-Мосихинский Совет народных депутатов Усть-Мосихинского сельсовета Ребрихинского района Алтайского края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уточненный план бюджета муниципального образования Усть- Мосихинский сельсовет Ребрихинского района Алтайского края на 2024 год по доходам в сумме  5093,1 тыс. рублей, по расходам в сумме </w:t>
      </w:r>
      <w:r>
        <w:rPr>
          <w:bCs/>
          <w:sz w:val="28"/>
          <w:szCs w:val="28"/>
        </w:rPr>
        <w:t xml:space="preserve">5394,5  </w:t>
      </w:r>
      <w:r>
        <w:rPr>
          <w:sz w:val="28"/>
          <w:szCs w:val="28"/>
        </w:rPr>
        <w:t>тыс. рублей с дефицитом бюджета в сумме 301,4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Усть-Мосихинский  сельсовет Ребрихинского района Алтайского края за 2024 год   по доходам в сумме 5207,7 тыс. рублей, по расходам в сумме </w:t>
      </w:r>
      <w:r>
        <w:rPr>
          <w:bCs/>
          <w:sz w:val="28"/>
          <w:szCs w:val="28"/>
        </w:rPr>
        <w:t xml:space="preserve">5370,3 </w:t>
      </w:r>
      <w:r>
        <w:rPr>
          <w:sz w:val="28"/>
          <w:szCs w:val="28"/>
        </w:rPr>
        <w:t>тыс. рублей с дефицитом бюджета в сумме 162,6 тыс. рублей и следующими финансовыми показателями исполнения бюджета муниципального образования Усть-Мосихинский сельсовет Ребрихинского района Алтайского края з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Усть-Мосихинский  сельсовет Ребрихинского района Алтайского края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муниципального образования Усть-Мосихинский сельсовет Ребрихинского района Алтайского края за 202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Усть-Мосихинский сельсовет Ребрихинского района Алтайского края за 2024 год согласно приложениям 1,3,4,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  Администрации сельсовета и на информационном стенде в селе Усть-Моси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сть-Мосихин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     С.А.Бойко</w:t>
      </w:r>
    </w:p>
    <w:sectPr>
      <w:headerReference w:type="default" r:id="rId2"/>
      <w:type w:val="nextPage"/>
      <w:pgSz w:w="11906" w:h="16838"/>
      <w:pgMar w:left="1276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0:00Z</dcterms:created>
  <dc:creator>zimino</dc:creator>
  <dc:description/>
  <cp:keywords/>
  <dc:language>en-US</dc:language>
  <cp:lastModifiedBy>CentrBuh2</cp:lastModifiedBy>
  <cp:lastPrinted>2023-04-21T13:39:00Z</cp:lastPrinted>
  <dcterms:modified xsi:type="dcterms:W3CDTF">2025-03-25T05:51:00Z</dcterms:modified>
  <cp:revision>3</cp:revision>
  <dc:subject/>
  <dc:title/>
</cp:coreProperties>
</file>