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УСТЬ-МОС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__________________                       </w:t>
        <w:tab/>
        <w:tab/>
        <w:t xml:space="preserve">                                №______                                                                            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 xml:space="preserve">с. Усть-Мосиха </w:t>
      </w:r>
    </w:p>
    <w:p>
      <w:pPr>
        <w:pStyle w:val="Normal"/>
        <w:ind w:left="-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409130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одготовке внесения изменений в Правила землепользования и застройки территории муниципального образования  Усть-Мос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5pt;height:92.4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одготовке внесения изменений в Правила землепользования и застройки территории муниципального образования  Усть-Мос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Уставом муниципального образования Усть-Мосихинский сельсовет Ребрихинского района Алтайского края,  Правилами землепользования и застройки муниципального образования  Усть-Мосихинский сельсовет Ребрихинского района Алтайского края, утвержденными решением Усть-Мосихинского сельского Совета народных депутатов Усть-Мосихинского сельсовета Ребрихинского района Алтайского края от 28.02.2023 г. № 5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территории муниципального образования Усть-Мосихин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Приложение № 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ламент работы комиссии по подготовке проекта внесения изменений в  Правила землепользования и застройки территории  муниципального образования Усть-Мосихинский сельсовет Ребрихинского района Алтайского края (Приложение №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орядок направления в комиссию предложений заинтересованных лиц по подготовке проекта внесения изменений в Правила землепользования и застройки территории  муниципального образования Усть-Мосихинский сельсовет Ребрихинского района Алтайского края (Приложение № 3)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       </w:t>
      </w:r>
      <w:r>
        <w:rPr/>
        <w:t xml:space="preserve">4. </w:t>
      </w:r>
      <w:r>
        <w:rPr>
          <w:szCs w:val="28"/>
        </w:rPr>
        <w:t>Опубликовать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,  а также обнародовать на информационном стенде в Администрации Усть-Мосихинского сельсовета.</w:t>
      </w:r>
    </w:p>
    <w:p>
      <w:pPr>
        <w:pStyle w:val="TextBody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сельсовета                                               </w:t>
        <w:tab/>
        <w:tab/>
        <w:tab/>
        <w:tab/>
        <w:t>Ю.Н.Ю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__ № _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территории  муниципального образования Ребрихинский сельсовет Ребрих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Юдаков Ю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Усть-Мосихин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шкова О.С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 xml:space="preserve">заместитель главы Администрации Усть-Мосихинского сельсовета Ребрихинского района Алтайского края;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овалова Е.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начальник ВУС Администрации Усть-Мосихин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вылин  Д.А.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архитектуре, строительству и       ЖКХ  Администрации Ребрих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горов В.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чальник отдела имущественных отношений Администрации Ребрихинского района 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чалова И.Л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 Усть-Мосихинского  сельского Совета народных       депутатов    Усть-Мосихинского сельсовета  Ребрихинского района                             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5080</wp:posOffset>
                </wp:positionV>
                <wp:extent cx="2905125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0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67"/>
      <w:bookmarkStart w:id="1" w:name="P41"/>
      <w:bookmarkEnd w:id="0"/>
      <w:bookmarkEnd w:id="1"/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-86360</wp:posOffset>
                </wp:positionV>
                <wp:extent cx="2905125" cy="159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25.5pt;mso-wrap-distance-left:9.05pt;mso-wrap-distance-right:9.05pt;mso-wrap-distance-top:0pt;mso-wrap-distance-bottom:0pt;margin-top:-6.8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-57785</wp:posOffset>
                </wp:positionV>
                <wp:extent cx="2905125" cy="177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-4.5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213"/>
      <w:bookmarkStart w:id="3" w:name="P213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РЕГЛАМЕНТ</w:t>
      </w:r>
    </w:p>
    <w:p>
      <w:pPr>
        <w:pStyle w:val="ConsPlusTitle"/>
        <w:jc w:val="both"/>
        <w:rPr/>
      </w:pPr>
      <w:bookmarkStart w:id="4" w:name="P88"/>
      <w:bookmarkEnd w:id="4"/>
      <w:r>
        <w:rPr>
          <w:b w:val="false"/>
          <w:sz w:val="28"/>
          <w:szCs w:val="28"/>
        </w:rPr>
        <w:t xml:space="preserve">работы  Комиссии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далее - Комиссия) создана в целях обеспечения в пределах своей компетенции соблюдения прав человека на благоприятные условия жизнедеятельност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принимает решения по правовым, организационно-техническим вопросам при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далее – Правил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Алтайского кра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Мосихинский сельсовет Ребрихинского района Алтайского края, решениями Усть-Мосихинского сельского Совета депутатов, постановлениями и распоряжениями Администрации Усть-Мосихинского сельсовета Ребрихинского района Алтайского кра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подотчетна главе Администрации Усть-Мосихинского сельсовета Ребрихинского район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Осуществление организационно-технического сопровождения процесса подготовки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уществление взаимодействия с юридическим лицом, признанным в установленном порядке исполнителем подготовки проекта Правил, по вопросам, возникающим в процессе подготовки проекта Правил, оказание ему содействия в получении необходимых сведений и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оведения публичных слушаний по следующим вопрос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ссмотрение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несение изменений в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ланировки территорий и проекты межевания территорий, подготовленных в составе документации по планировк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Подготовка протокола публичных слушаний и заключений о результатах публичных слушаний по проекту Правил, проекту изменений в Правила, а также рекомендаций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беспечивает организацию и проведение публичных слушаний в порядке, предусмотренном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 муниципального образования Усть-Мосихинский сельсовет Ребрихинского района Алтайского края, утвержденным  решением Усть-Мосихинского сельского Совета народных депутатов Усть-Мосихинского сельсовета Ребрихинского района Алтайского края от  06.11.2018 № 39( в редакции  от 03.03.2021 № 6, от 27.12.2021 №63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 Время, место и повестка дня очередного заседания определяются председателем Комиссии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авомочны, если на них присутствуе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,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уководителей органов, структурных подразделений Администрации сельсовета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органов местного самоуправления, учреждений и организаций для проведения публичных слушаний по вопросам, указанным в настоящем Полож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рабочие группы, привлекать экспертов, консультантов для участия в работ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предложений главе Администрации сельсовета по вопросам, связанным с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ринятых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председател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ем Комиссии является Глава Администрации Усть-Мосихин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ы Администрации сельсовета предложения и проекты муниципальных правовых актов по вопросам, относящимся к компетенции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местителя председател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председателя Комиссии выполняет отдельные поручения председателя Комиссии, осуществляет полномочия председателя Комиссии в период его временного отсутствия, а также иные полномочия, предусмотренные правовыми актами органов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секретар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 исполнение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 N 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я в комиссию предложений заинтересованных лиц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С момента опубликования  постановления Администрации сельсовета 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далее – проект Правил) в течение срока проведения работ по подготовке проекта Правил заинтересованные лица вправе направлять к комиссию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далее - Комиссия) предложения по подготовке проекта Правил (далее –Предложен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едложения могут быть направлены по электронной почте </w:t>
      </w:r>
      <w:hyperlink r:id="rId13">
        <w:r>
          <w:rPr>
            <w:rStyle w:val="InternetLink"/>
            <w:b/>
            <w:sz w:val="28"/>
            <w:szCs w:val="28"/>
          </w:rPr>
          <w:t>https://ustmosixinskij-r22.gosweb.gosuslugi.ru/</w:t>
        </w:r>
      </w:hyperlink>
      <w:r>
        <w:rPr>
          <w:b w:val="false"/>
          <w:sz w:val="28"/>
          <w:szCs w:val="28"/>
        </w:rPr>
        <w:t xml:space="preserve">, либо по почте для передачи Предложений непосредственно в Комиссию (с пометкой «В комиссию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) по адресу: с.Усть-Мосиха, ул.Ленинская, д.1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 их изложившего, с указанием его полных фамилии, имени, отчества, адреса места регистрации и даты подготовки предложений. Неразборчиво написанные, недо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  Комиссия не дает ответы на поступившие Пред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. Комиссия вправе вступить в переписку с заинтересованными лицами, направившими Предложени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consultantplus://offline/ref=20C641E61054D80B39A9C1B731838DFEDE13AD67AF481B4319125BF23AE9E81CFD2A2F06AA99EC3681D616KFBFI" TargetMode="External"/><Relationship Id="rId7" Type="http://schemas.openxmlformats.org/officeDocument/2006/relationships/hyperlink" Target="consultantplus://offline/ref=20C641E61054D80B39A9C1B731838DFED819A860A11A4C41484755F732B9B20CF9637B0FB59CF22983C816FD9EK4B4I" TargetMode="External"/><Relationship Id="rId8" Type="http://schemas.openxmlformats.org/officeDocument/2006/relationships/hyperlink" Target="consultantplus://offline/ref=20C641E61054D80B39A9C1B731838DFED81BAD60A4164C41484755F732B9B20CF9637B0FB59CF22983C816FD9EK4B4I" TargetMode="External"/><Relationship Id="rId9" Type="http://schemas.openxmlformats.org/officeDocument/2006/relationships/hyperlink" Target="consultantplus://offline/ref=20C641E61054D80B39A9C1B731838DFED81AAA65A4184C41484755F732B9B20CF9637B0FB59CF22983C816FD9EK4B4I" TargetMode="External"/><Relationship Id="rId10" Type="http://schemas.openxmlformats.org/officeDocument/2006/relationships/hyperlink" Target="consultantplus://offline/ref=20C641E61054D80B39A9DFBA27EFD3F2DA10F46FA11645151D180EAA65B0B85BAC2C7A53F0CDE12987C815FD82444352K2BEI" TargetMode="External"/><Relationship Id="rId11" Type="http://schemas.openxmlformats.org/officeDocument/2006/relationships/hyperlink" Target="consultantplus://offline/ref=20C641E61054D80B39A9C1B731838DFED81BAD60A4164C41484755F732B9B20CF9637B0FB59CF22983C816FD9EK4B4I" TargetMode="External"/><Relationship Id="rId12" Type="http://schemas.openxmlformats.org/officeDocument/2006/relationships/hyperlink" Target="consultantplus://offline/ref=20C641E61054D80B39A9C1B731838DFED81BAD60A4164C41484755F732B9B20CF9637B0FB59CF22983C816FD9EK4B4I" TargetMode="External"/><Relationship Id="rId13" Type="http://schemas.openxmlformats.org/officeDocument/2006/relationships/hyperlink" Target="https://ustmosixinskij-r22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00Z</dcterms:created>
  <dc:creator>Admin</dc:creator>
  <dc:description/>
  <cp:keywords/>
  <dc:language>en-US</dc:language>
  <cp:lastModifiedBy>Пользователь</cp:lastModifiedBy>
  <cp:lastPrinted>2022-11-25T08:53:00Z</cp:lastPrinted>
  <dcterms:modified xsi:type="dcterms:W3CDTF">2024-07-15T08:24:00Z</dcterms:modified>
  <cp:revision>3</cp:revision>
  <dc:subject/>
  <dc:title>Документ предоставлен КонсультантПлюс</dc:title>
</cp:coreProperties>
</file>