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1"/>
        <w:ind w:left="-1702" w:right="3971" w:hanging="0"/>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posOffset>-5367020</wp:posOffset>
                </wp:positionH>
                <wp:positionV relativeFrom="page">
                  <wp:align>top</wp:align>
                </wp:positionV>
                <wp:extent cx="5366385" cy="7574280"/>
                <wp:effectExtent l="0" t="0" r="0" b="0"/>
                <wp:wrapTopAndBottom/>
                <wp:docPr id="1" name="Group 11496"/>
                <a:graphic xmlns:a="http://schemas.openxmlformats.org/drawingml/2006/main">
                  <a:graphicData uri="http://schemas.microsoft.com/office/word/2010/wordprocessingGroup">
                    <wpg:wgp>
                      <wpg:cNvGrpSpPr/>
                      <wpg:grpSpPr>
                        <a:xfrm>
                          <a:off x="0" y="0"/>
                          <a:ext cx="5366520" cy="7574400"/>
                          <a:chOff x="0" y="0"/>
                          <a:chExt cx="5366520" cy="7574400"/>
                        </a:xfrm>
                      </wpg:grpSpPr>
                      <pic:pic xmlns:pic="http://schemas.openxmlformats.org/drawingml/2006/picture">
                        <pic:nvPicPr>
                          <pic:cNvPr id="0" name="Picture 21" descr=""/>
                          <pic:cNvPicPr/>
                        </pic:nvPicPr>
                        <pic:blipFill>
                          <a:blip r:embed="rId2"/>
                          <a:stretch/>
                        </pic:blipFill>
                        <pic:spPr>
                          <a:xfrm>
                            <a:off x="692280" y="0"/>
                            <a:ext cx="3926160" cy="844560"/>
                          </a:xfrm>
                          <a:prstGeom prst="rect">
                            <a:avLst/>
                          </a:prstGeom>
                          <a:ln w="0">
                            <a:noFill/>
                          </a:ln>
                        </pic:spPr>
                      </pic:pic>
                      <pic:pic xmlns:pic="http://schemas.openxmlformats.org/drawingml/2006/picture">
                        <pic:nvPicPr>
                          <pic:cNvPr id="1" name="Picture 23" descr=""/>
                          <pic:cNvPicPr/>
                        </pic:nvPicPr>
                        <pic:blipFill>
                          <a:blip r:embed="rId3"/>
                          <a:stretch/>
                        </pic:blipFill>
                        <pic:spPr>
                          <a:xfrm>
                            <a:off x="709200" y="8280"/>
                            <a:ext cx="3891960" cy="800280"/>
                          </a:xfrm>
                          <a:prstGeom prst="rect">
                            <a:avLst/>
                          </a:prstGeom>
                          <a:ln w="0">
                            <a:noFill/>
                          </a:ln>
                        </pic:spPr>
                      </pic:pic>
                      <wps:wsp>
                        <wps:cNvSpPr txBox="1"/>
                        <wps:spPr>
                          <a:xfrm>
                            <a:off x="899280" y="237600"/>
                            <a:ext cx="4467240" cy="43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Единый государственный</w:t>
                              </w:r>
                            </w:p>
                          </w:txbxContent>
                        </wps:txbx>
                        <wps:bodyPr wrap="square" lIns="0" rIns="0" tIns="0" bIns="0" anchor="t">
                          <a:noAutofit/>
                        </wps:bodyPr>
                      </wps:wsp>
                      <wps:wsp>
                        <wps:cNvSpPr txBox="1"/>
                        <wps:spPr>
                          <a:xfrm>
                            <a:off x="4259520" y="15876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2" name="Picture 27" descr=""/>
                          <pic:cNvPicPr/>
                        </pic:nvPicPr>
                        <pic:blipFill>
                          <a:blip r:embed="rId4"/>
                          <a:stretch/>
                        </pic:blipFill>
                        <pic:spPr>
                          <a:xfrm>
                            <a:off x="1823040" y="515520"/>
                            <a:ext cx="1665000" cy="844560"/>
                          </a:xfrm>
                          <a:prstGeom prst="rect">
                            <a:avLst/>
                          </a:prstGeom>
                          <a:ln w="0">
                            <a:noFill/>
                          </a:ln>
                        </pic:spPr>
                      </pic:pic>
                      <pic:pic xmlns:pic="http://schemas.openxmlformats.org/drawingml/2006/picture">
                        <pic:nvPicPr>
                          <pic:cNvPr id="3" name="Picture 29" descr=""/>
                          <pic:cNvPicPr/>
                        </pic:nvPicPr>
                        <pic:blipFill>
                          <a:blip r:embed="rId5"/>
                          <a:stretch/>
                        </pic:blipFill>
                        <pic:spPr>
                          <a:xfrm>
                            <a:off x="1840320" y="523800"/>
                            <a:ext cx="1630800" cy="800280"/>
                          </a:xfrm>
                          <a:prstGeom prst="rect">
                            <a:avLst/>
                          </a:prstGeom>
                          <a:ln w="0">
                            <a:noFill/>
                          </a:ln>
                        </pic:spPr>
                      </pic:pic>
                      <wps:wsp>
                        <wps:cNvSpPr txBox="1"/>
                        <wps:spPr>
                          <a:xfrm>
                            <a:off x="2030040" y="753120"/>
                            <a:ext cx="163080" cy="43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э</w:t>
                              </w:r>
                            </w:p>
                          </w:txbxContent>
                        </wps:txbx>
                        <wps:bodyPr wrap="square" lIns="0" rIns="0" tIns="0" bIns="0" anchor="t">
                          <a:noAutofit/>
                        </wps:bodyPr>
                      </wps:wsp>
                      <wps:wsp>
                        <wps:cNvSpPr txBox="1"/>
                        <wps:spPr>
                          <a:xfrm>
                            <a:off x="2153880" y="753120"/>
                            <a:ext cx="1296720" cy="43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кзамен.</w:t>
                              </w:r>
                            </w:p>
                          </w:txbxContent>
                        </wps:txbx>
                        <wps:bodyPr wrap="square" lIns="0" rIns="0" tIns="0" bIns="0" anchor="t">
                          <a:noAutofit/>
                        </wps:bodyPr>
                      </wps:wsp>
                      <wps:wsp>
                        <wps:cNvSpPr txBox="1"/>
                        <wps:spPr>
                          <a:xfrm>
                            <a:off x="3128040" y="67428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4" name="Picture 34" descr=""/>
                          <pic:cNvPicPr/>
                        </pic:nvPicPr>
                        <pic:blipFill>
                          <a:blip r:embed="rId6"/>
                          <a:stretch/>
                        </pic:blipFill>
                        <pic:spPr>
                          <a:xfrm>
                            <a:off x="1110600" y="1029240"/>
                            <a:ext cx="3089160" cy="844560"/>
                          </a:xfrm>
                          <a:prstGeom prst="rect">
                            <a:avLst/>
                          </a:prstGeom>
                          <a:ln w="0">
                            <a:noFill/>
                          </a:ln>
                        </pic:spPr>
                      </pic:pic>
                      <pic:pic xmlns:pic="http://schemas.openxmlformats.org/drawingml/2006/picture">
                        <pic:nvPicPr>
                          <pic:cNvPr id="5" name="Picture 36" descr=""/>
                          <pic:cNvPicPr/>
                        </pic:nvPicPr>
                        <pic:blipFill>
                          <a:blip r:embed="rId7"/>
                          <a:stretch/>
                        </pic:blipFill>
                        <pic:spPr>
                          <a:xfrm>
                            <a:off x="1127880" y="1038240"/>
                            <a:ext cx="3055680" cy="800280"/>
                          </a:xfrm>
                          <a:prstGeom prst="rect">
                            <a:avLst/>
                          </a:prstGeom>
                          <a:ln w="0">
                            <a:noFill/>
                          </a:ln>
                        </pic:spPr>
                      </pic:pic>
                      <wps:wsp>
                        <wps:cNvSpPr txBox="1"/>
                        <wps:spPr>
                          <a:xfrm>
                            <a:off x="1317600" y="1266840"/>
                            <a:ext cx="3354840" cy="43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Школьник и закон.</w:t>
                              </w:r>
                            </w:p>
                          </w:txbxContent>
                        </wps:txbx>
                        <wps:bodyPr wrap="square" lIns="0" rIns="0" tIns="0" bIns="0" anchor="t">
                          <a:noAutofit/>
                        </wps:bodyPr>
                      </wps:wsp>
                      <wps:wsp>
                        <wps:cNvSpPr txBox="1"/>
                        <wps:spPr>
                          <a:xfrm>
                            <a:off x="3841200" y="118872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6" name="Picture 40" descr=""/>
                          <pic:cNvPicPr/>
                        </pic:nvPicPr>
                        <pic:blipFill>
                          <a:blip r:embed="rId8"/>
                          <a:stretch/>
                        </pic:blipFill>
                        <pic:spPr>
                          <a:xfrm>
                            <a:off x="0" y="1543680"/>
                            <a:ext cx="567000" cy="844560"/>
                          </a:xfrm>
                          <a:prstGeom prst="rect">
                            <a:avLst/>
                          </a:prstGeom>
                          <a:ln w="0">
                            <a:noFill/>
                          </a:ln>
                        </pic:spPr>
                      </pic:pic>
                      <pic:pic xmlns:pic="http://schemas.openxmlformats.org/drawingml/2006/picture">
                        <pic:nvPicPr>
                          <pic:cNvPr id="7" name="Picture 42" descr=""/>
                          <pic:cNvPicPr/>
                        </pic:nvPicPr>
                        <pic:blipFill>
                          <a:blip r:embed="rId9"/>
                          <a:stretch/>
                        </pic:blipFill>
                        <pic:spPr>
                          <a:xfrm>
                            <a:off x="16560" y="1551960"/>
                            <a:ext cx="532800" cy="800280"/>
                          </a:xfrm>
                          <a:prstGeom prst="rect">
                            <a:avLst/>
                          </a:prstGeom>
                          <a:ln w="0">
                            <a:noFill/>
                          </a:ln>
                        </pic:spPr>
                      </pic:pic>
                      <wps:wsp>
                        <wps:cNvSpPr txBox="1"/>
                        <wps:spPr>
                          <a:xfrm>
                            <a:off x="206280" y="1701720"/>
                            <a:ext cx="94680" cy="54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8" name="Picture 45" descr=""/>
                          <pic:cNvPicPr/>
                        </pic:nvPicPr>
                        <pic:blipFill>
                          <a:blip r:embed="rId10"/>
                          <a:stretch/>
                        </pic:blipFill>
                        <pic:spPr>
                          <a:xfrm>
                            <a:off x="0" y="2059200"/>
                            <a:ext cx="567000" cy="844560"/>
                          </a:xfrm>
                          <a:prstGeom prst="rect">
                            <a:avLst/>
                          </a:prstGeom>
                          <a:ln w="0">
                            <a:noFill/>
                          </a:ln>
                        </pic:spPr>
                      </pic:pic>
                      <pic:pic xmlns:pic="http://schemas.openxmlformats.org/drawingml/2006/picture">
                        <pic:nvPicPr>
                          <pic:cNvPr id="9" name="Picture 47" descr=""/>
                          <pic:cNvPicPr/>
                        </pic:nvPicPr>
                        <pic:blipFill>
                          <a:blip r:embed="rId11"/>
                          <a:stretch/>
                        </pic:blipFill>
                        <pic:spPr>
                          <a:xfrm>
                            <a:off x="16560" y="2067480"/>
                            <a:ext cx="532800" cy="800280"/>
                          </a:xfrm>
                          <a:prstGeom prst="rect">
                            <a:avLst/>
                          </a:prstGeom>
                          <a:ln w="0">
                            <a:noFill/>
                          </a:ln>
                        </pic:spPr>
                      </pic:pic>
                      <wps:wsp>
                        <wps:cNvSpPr txBox="1"/>
                        <wps:spPr>
                          <a:xfrm>
                            <a:off x="206280" y="221868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10" name="Picture 50" descr=""/>
                          <pic:cNvPicPr/>
                        </pic:nvPicPr>
                        <pic:blipFill>
                          <a:blip r:embed="rId12"/>
                          <a:stretch/>
                        </pic:blipFill>
                        <pic:spPr>
                          <a:xfrm>
                            <a:off x="0" y="2573640"/>
                            <a:ext cx="567000" cy="844560"/>
                          </a:xfrm>
                          <a:prstGeom prst="rect">
                            <a:avLst/>
                          </a:prstGeom>
                          <a:ln w="0">
                            <a:noFill/>
                          </a:ln>
                        </pic:spPr>
                      </pic:pic>
                      <pic:pic xmlns:pic="http://schemas.openxmlformats.org/drawingml/2006/picture">
                        <pic:nvPicPr>
                          <pic:cNvPr id="11" name="Picture 52" descr=""/>
                          <pic:cNvPicPr/>
                        </pic:nvPicPr>
                        <pic:blipFill>
                          <a:blip r:embed="rId13"/>
                          <a:stretch/>
                        </pic:blipFill>
                        <pic:spPr>
                          <a:xfrm>
                            <a:off x="16560" y="2581920"/>
                            <a:ext cx="532800" cy="800280"/>
                          </a:xfrm>
                          <a:prstGeom prst="rect">
                            <a:avLst/>
                          </a:prstGeom>
                          <a:ln w="0">
                            <a:noFill/>
                          </a:ln>
                        </pic:spPr>
                      </pic:pic>
                      <wps:wsp>
                        <wps:cNvSpPr txBox="1"/>
                        <wps:spPr>
                          <a:xfrm>
                            <a:off x="206280" y="273312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12" name="Picture 55" descr=""/>
                          <pic:cNvPicPr/>
                        </pic:nvPicPr>
                        <pic:blipFill>
                          <a:blip r:embed="rId14"/>
                          <a:stretch/>
                        </pic:blipFill>
                        <pic:spPr>
                          <a:xfrm>
                            <a:off x="0" y="3087360"/>
                            <a:ext cx="567000" cy="844560"/>
                          </a:xfrm>
                          <a:prstGeom prst="rect">
                            <a:avLst/>
                          </a:prstGeom>
                          <a:ln w="0">
                            <a:noFill/>
                          </a:ln>
                        </pic:spPr>
                      </pic:pic>
                      <pic:pic xmlns:pic="http://schemas.openxmlformats.org/drawingml/2006/picture">
                        <pic:nvPicPr>
                          <pic:cNvPr id="13" name="Picture 57" descr=""/>
                          <pic:cNvPicPr/>
                        </pic:nvPicPr>
                        <pic:blipFill>
                          <a:blip r:embed="rId15"/>
                          <a:stretch/>
                        </pic:blipFill>
                        <pic:spPr>
                          <a:xfrm>
                            <a:off x="16560" y="3096360"/>
                            <a:ext cx="532800" cy="800280"/>
                          </a:xfrm>
                          <a:prstGeom prst="rect">
                            <a:avLst/>
                          </a:prstGeom>
                          <a:ln w="0">
                            <a:noFill/>
                          </a:ln>
                        </pic:spPr>
                      </pic:pic>
                      <wps:wsp>
                        <wps:cNvSpPr txBox="1"/>
                        <wps:spPr>
                          <a:xfrm>
                            <a:off x="206280" y="324684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14" name="Picture 60" descr=""/>
                          <pic:cNvPicPr/>
                        </pic:nvPicPr>
                        <pic:blipFill>
                          <a:blip r:embed="rId16"/>
                          <a:stretch/>
                        </pic:blipFill>
                        <pic:spPr>
                          <a:xfrm>
                            <a:off x="0" y="3601800"/>
                            <a:ext cx="567000" cy="844560"/>
                          </a:xfrm>
                          <a:prstGeom prst="rect">
                            <a:avLst/>
                          </a:prstGeom>
                          <a:ln w="0">
                            <a:noFill/>
                          </a:ln>
                        </pic:spPr>
                      </pic:pic>
                      <pic:pic xmlns:pic="http://schemas.openxmlformats.org/drawingml/2006/picture">
                        <pic:nvPicPr>
                          <pic:cNvPr id="15" name="Picture 62" descr=""/>
                          <pic:cNvPicPr/>
                        </pic:nvPicPr>
                        <pic:blipFill>
                          <a:blip r:embed="rId17"/>
                          <a:stretch/>
                        </pic:blipFill>
                        <pic:spPr>
                          <a:xfrm>
                            <a:off x="16560" y="3610080"/>
                            <a:ext cx="532800" cy="800280"/>
                          </a:xfrm>
                          <a:prstGeom prst="rect">
                            <a:avLst/>
                          </a:prstGeom>
                          <a:ln w="0">
                            <a:noFill/>
                          </a:ln>
                        </pic:spPr>
                      </pic:pic>
                      <wps:wsp>
                        <wps:cNvSpPr txBox="1"/>
                        <wps:spPr>
                          <a:xfrm>
                            <a:off x="206280" y="376128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16" name="Picture 65" descr=""/>
                          <pic:cNvPicPr/>
                        </pic:nvPicPr>
                        <pic:blipFill>
                          <a:blip r:embed="rId18"/>
                          <a:stretch/>
                        </pic:blipFill>
                        <pic:spPr>
                          <a:xfrm>
                            <a:off x="0" y="4117320"/>
                            <a:ext cx="567000" cy="844560"/>
                          </a:xfrm>
                          <a:prstGeom prst="rect">
                            <a:avLst/>
                          </a:prstGeom>
                          <a:ln w="0">
                            <a:noFill/>
                          </a:ln>
                        </pic:spPr>
                      </pic:pic>
                      <pic:pic xmlns:pic="http://schemas.openxmlformats.org/drawingml/2006/picture">
                        <pic:nvPicPr>
                          <pic:cNvPr id="17" name="Picture 67" descr=""/>
                          <pic:cNvPicPr/>
                        </pic:nvPicPr>
                        <pic:blipFill>
                          <a:blip r:embed="rId19"/>
                          <a:stretch/>
                        </pic:blipFill>
                        <pic:spPr>
                          <a:xfrm>
                            <a:off x="16560" y="4125600"/>
                            <a:ext cx="532800" cy="800280"/>
                          </a:xfrm>
                          <a:prstGeom prst="rect">
                            <a:avLst/>
                          </a:prstGeom>
                          <a:ln w="0">
                            <a:noFill/>
                          </a:ln>
                        </pic:spPr>
                      </pic:pic>
                      <wps:wsp>
                        <wps:cNvSpPr txBox="1"/>
                        <wps:spPr>
                          <a:xfrm>
                            <a:off x="206280" y="4275360"/>
                            <a:ext cx="94680" cy="54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18" name="Picture 70" descr=""/>
                          <pic:cNvPicPr/>
                        </pic:nvPicPr>
                        <pic:blipFill>
                          <a:blip r:embed="rId20"/>
                          <a:stretch/>
                        </pic:blipFill>
                        <pic:spPr>
                          <a:xfrm>
                            <a:off x="0" y="4631760"/>
                            <a:ext cx="567000" cy="844560"/>
                          </a:xfrm>
                          <a:prstGeom prst="rect">
                            <a:avLst/>
                          </a:prstGeom>
                          <a:ln w="0">
                            <a:noFill/>
                          </a:ln>
                        </pic:spPr>
                      </pic:pic>
                      <pic:pic xmlns:pic="http://schemas.openxmlformats.org/drawingml/2006/picture">
                        <pic:nvPicPr>
                          <pic:cNvPr id="19" name="Picture 72" descr=""/>
                          <pic:cNvPicPr/>
                        </pic:nvPicPr>
                        <pic:blipFill>
                          <a:blip r:embed="rId21"/>
                          <a:stretch/>
                        </pic:blipFill>
                        <pic:spPr>
                          <a:xfrm>
                            <a:off x="16560" y="4640040"/>
                            <a:ext cx="532800" cy="800280"/>
                          </a:xfrm>
                          <a:prstGeom prst="rect">
                            <a:avLst/>
                          </a:prstGeom>
                          <a:ln w="0">
                            <a:noFill/>
                          </a:ln>
                        </pic:spPr>
                      </pic:pic>
                      <wps:wsp>
                        <wps:cNvSpPr txBox="1"/>
                        <wps:spPr>
                          <a:xfrm>
                            <a:off x="206280" y="479124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20" name="Picture 75" descr=""/>
                          <pic:cNvPicPr/>
                        </pic:nvPicPr>
                        <pic:blipFill>
                          <a:blip r:embed="rId22"/>
                          <a:stretch/>
                        </pic:blipFill>
                        <pic:spPr>
                          <a:xfrm>
                            <a:off x="0" y="5145480"/>
                            <a:ext cx="567000" cy="844560"/>
                          </a:xfrm>
                          <a:prstGeom prst="rect">
                            <a:avLst/>
                          </a:prstGeom>
                          <a:ln w="0">
                            <a:noFill/>
                          </a:ln>
                        </pic:spPr>
                      </pic:pic>
                      <pic:pic xmlns:pic="http://schemas.openxmlformats.org/drawingml/2006/picture">
                        <pic:nvPicPr>
                          <pic:cNvPr id="21" name="Picture 77" descr=""/>
                          <pic:cNvPicPr/>
                        </pic:nvPicPr>
                        <pic:blipFill>
                          <a:blip r:embed="rId23"/>
                          <a:stretch/>
                        </pic:blipFill>
                        <pic:spPr>
                          <a:xfrm>
                            <a:off x="16560" y="5153760"/>
                            <a:ext cx="532800" cy="800280"/>
                          </a:xfrm>
                          <a:prstGeom prst="rect">
                            <a:avLst/>
                          </a:prstGeom>
                          <a:ln w="0">
                            <a:noFill/>
                          </a:ln>
                        </pic:spPr>
                      </pic:pic>
                      <wps:wsp>
                        <wps:cNvSpPr txBox="1"/>
                        <wps:spPr>
                          <a:xfrm>
                            <a:off x="206280" y="530532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22" name="Picture 80" descr=""/>
                          <pic:cNvPicPr/>
                        </pic:nvPicPr>
                        <pic:blipFill>
                          <a:blip r:embed="rId24"/>
                          <a:stretch/>
                        </pic:blipFill>
                        <pic:spPr>
                          <a:xfrm>
                            <a:off x="0" y="5661000"/>
                            <a:ext cx="567000" cy="844560"/>
                          </a:xfrm>
                          <a:prstGeom prst="rect">
                            <a:avLst/>
                          </a:prstGeom>
                          <a:ln w="0">
                            <a:noFill/>
                          </a:ln>
                        </pic:spPr>
                      </pic:pic>
                      <pic:pic xmlns:pic="http://schemas.openxmlformats.org/drawingml/2006/picture">
                        <pic:nvPicPr>
                          <pic:cNvPr id="23" name="Picture 82" descr=""/>
                          <pic:cNvPicPr/>
                        </pic:nvPicPr>
                        <pic:blipFill>
                          <a:blip r:embed="rId25"/>
                          <a:stretch/>
                        </pic:blipFill>
                        <pic:spPr>
                          <a:xfrm>
                            <a:off x="16560" y="5670000"/>
                            <a:ext cx="532800" cy="800280"/>
                          </a:xfrm>
                          <a:prstGeom prst="rect">
                            <a:avLst/>
                          </a:prstGeom>
                          <a:ln w="0">
                            <a:noFill/>
                          </a:ln>
                        </pic:spPr>
                      </pic:pic>
                      <wps:wsp>
                        <wps:cNvSpPr txBox="1"/>
                        <wps:spPr>
                          <a:xfrm>
                            <a:off x="206280" y="582120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24" name="Picture 85" descr=""/>
                          <pic:cNvPicPr/>
                        </pic:nvPicPr>
                        <pic:blipFill>
                          <a:blip r:embed="rId26"/>
                          <a:stretch/>
                        </pic:blipFill>
                        <pic:spPr>
                          <a:xfrm>
                            <a:off x="0" y="6175440"/>
                            <a:ext cx="567000" cy="844560"/>
                          </a:xfrm>
                          <a:prstGeom prst="rect">
                            <a:avLst/>
                          </a:prstGeom>
                          <a:ln w="0">
                            <a:noFill/>
                          </a:ln>
                        </pic:spPr>
                      </pic:pic>
                      <pic:pic xmlns:pic="http://schemas.openxmlformats.org/drawingml/2006/picture">
                        <pic:nvPicPr>
                          <pic:cNvPr id="25" name="Picture 87" descr=""/>
                          <pic:cNvPicPr/>
                        </pic:nvPicPr>
                        <pic:blipFill>
                          <a:blip r:embed="rId27"/>
                          <a:stretch/>
                        </pic:blipFill>
                        <pic:spPr>
                          <a:xfrm>
                            <a:off x="16560" y="6183720"/>
                            <a:ext cx="532800" cy="800280"/>
                          </a:xfrm>
                          <a:prstGeom prst="rect">
                            <a:avLst/>
                          </a:prstGeom>
                          <a:ln w="0">
                            <a:noFill/>
                          </a:ln>
                        </pic:spPr>
                      </pic:pic>
                      <wps:wsp>
                        <wps:cNvSpPr txBox="1"/>
                        <wps:spPr>
                          <a:xfrm>
                            <a:off x="206280" y="6335280"/>
                            <a:ext cx="94680" cy="53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26" name="Picture 90" descr=""/>
                          <pic:cNvPicPr/>
                        </pic:nvPicPr>
                        <pic:blipFill>
                          <a:blip r:embed="rId28"/>
                          <a:stretch/>
                        </pic:blipFill>
                        <pic:spPr>
                          <a:xfrm>
                            <a:off x="2122200" y="6726600"/>
                            <a:ext cx="1011600" cy="594360"/>
                          </a:xfrm>
                          <a:prstGeom prst="rect">
                            <a:avLst/>
                          </a:prstGeom>
                          <a:ln w="0">
                            <a:noFill/>
                          </a:ln>
                        </pic:spPr>
                      </pic:pic>
                      <wps:wsp>
                        <wps:cNvSpPr txBox="1"/>
                        <wps:spPr>
                          <a:xfrm>
                            <a:off x="2699280" y="6873840"/>
                            <a:ext cx="264960" cy="34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szCs w:val="22"/>
                                  <w:rFonts w:ascii="Times New Roman" w:hAnsi="Times New Roman" w:eastAsia="Times New Roman" w:cs="Times New Roman"/>
                                  <w:color w:val="4472C4"/>
                                  <w:lang w:val="en-US" w:bidi="ar-SA"/>
                                </w:rPr>
                                <w:t xml:space="preserve"> г.</w:t>
                              </w:r>
                            </w:p>
                          </w:txbxContent>
                        </wps:txbx>
                        <wps:bodyPr wrap="square" lIns="0" rIns="0" tIns="0" bIns="0" anchor="t">
                          <a:noAutofit/>
                        </wps:bodyPr>
                      </wps:wsp>
                      <wps:wsp>
                        <wps:cNvSpPr txBox="1"/>
                        <wps:spPr>
                          <a:xfrm>
                            <a:off x="2261160" y="6873840"/>
                            <a:ext cx="582120" cy="34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szCs w:val="22"/>
                                  <w:rFonts w:ascii="Times New Roman" w:hAnsi="Times New Roman" w:eastAsia="Times New Roman" w:cs="Times New Roman"/>
                                  <w:color w:val="4472C4"/>
                                  <w:lang w:val="en-US" w:bidi="ar-SA"/>
                                </w:rPr>
                                <w:t>2025</w:t>
                              </w:r>
                            </w:p>
                          </w:txbxContent>
                        </wps:txbx>
                        <wps:bodyPr wrap="square" lIns="0" rIns="0" tIns="0" bIns="0" anchor="t">
                          <a:noAutofit/>
                        </wps:bodyPr>
                      </wps:wsp>
                      <wps:wsp>
                        <wps:cNvSpPr txBox="1"/>
                        <wps:spPr>
                          <a:xfrm>
                            <a:off x="2898000" y="6818040"/>
                            <a:ext cx="72360" cy="41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wps:wsp>
                        <wps:cNvSpPr txBox="1"/>
                        <wps:spPr>
                          <a:xfrm>
                            <a:off x="2338560" y="7164720"/>
                            <a:ext cx="3996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440" y="7345800"/>
                            <a:ext cx="3996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5720" y="7345800"/>
                            <a:ext cx="3996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7" name="Picture 12464" descr=""/>
                          <pic:cNvPicPr/>
                        </pic:nvPicPr>
                        <pic:blipFill>
                          <a:blip r:embed="rId29"/>
                          <a:stretch/>
                        </pic:blipFill>
                        <pic:spPr>
                          <a:xfrm>
                            <a:off x="1045800" y="5438160"/>
                            <a:ext cx="2953440" cy="1068840"/>
                          </a:xfrm>
                          <a:prstGeom prst="rect">
                            <a:avLst/>
                          </a:prstGeom>
                          <a:ln w="0">
                            <a:noFill/>
                          </a:ln>
                        </pic:spPr>
                      </pic:pic>
                      <wps:wsp>
                        <wps:cNvSpPr/>
                        <wps:spPr>
                          <a:xfrm>
                            <a:off x="1057320" y="1663560"/>
                            <a:ext cx="2935080" cy="3783240"/>
                          </a:xfrm>
                          <a:custGeom>
                            <a:avLst/>
                            <a:gdLst>
                              <a:gd name="textAreaLeft" fmla="*/ 0 w 1663920"/>
                              <a:gd name="textAreaRight" fmla="*/ 1664280 w 1663920"/>
                              <a:gd name="textAreaTop" fmla="*/ 0 h 2144880"/>
                              <a:gd name="textAreaBottom" fmla="*/ 2145240 h 2144880"/>
                            </a:gdLst>
                            <a:ahLst/>
                            <a:rect l="textAreaLeft" t="textAreaTop" r="textAreaRight" b="textAreaBottom"/>
                            <a:pathLst>
                              <a:path w="3409950" h="3409950">
                                <a:moveTo>
                                  <a:pt x="292989" y="0"/>
                                </a:moveTo>
                                <a:lnTo>
                                  <a:pt x="3116834" y="0"/>
                                </a:lnTo>
                                <a:cubicBezTo>
                                  <a:pt x="3278759" y="0"/>
                                  <a:pt x="3409950" y="131191"/>
                                  <a:pt x="3409950" y="292989"/>
                                </a:cubicBezTo>
                                <a:lnTo>
                                  <a:pt x="3409950" y="3116834"/>
                                </a:lnTo>
                                <a:cubicBezTo>
                                  <a:pt x="3409950" y="3278759"/>
                                  <a:pt x="3278759" y="3409950"/>
                                  <a:pt x="3116834" y="3409950"/>
                                </a:cubicBezTo>
                                <a:lnTo>
                                  <a:pt x="292989" y="3409950"/>
                                </a:lnTo>
                                <a:cubicBezTo>
                                  <a:pt x="131191" y="3409950"/>
                                  <a:pt x="0" y="3278759"/>
                                  <a:pt x="0" y="3116834"/>
                                </a:cubicBezTo>
                                <a:lnTo>
                                  <a:pt x="0" y="292989"/>
                                </a:lnTo>
                                <a:cubicBezTo>
                                  <a:pt x="0" y="131191"/>
                                  <a:pt x="131191" y="0"/>
                                  <a:pt x="292989"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28" name="Picture 102" descr=""/>
                          <pic:cNvPicPr/>
                        </pic:nvPicPr>
                        <pic:blipFill>
                          <a:blip r:embed="rId30"/>
                          <a:stretch/>
                        </pic:blipFill>
                        <pic:spPr>
                          <a:xfrm>
                            <a:off x="1057320" y="1663560"/>
                            <a:ext cx="2935080" cy="3783240"/>
                          </a:xfrm>
                          <a:prstGeom prst="rect">
                            <a:avLst/>
                          </a:prstGeom>
                          <a:ln w="0">
                            <a:noFill/>
                          </a:ln>
                        </pic:spPr>
                      </pic:pic>
                    </wpg:wgp>
                  </a:graphicData>
                </a:graphic>
              </wp:anchor>
            </w:drawing>
          </mc:Choice>
          <mc:Fallback>
            <w:pict>
              <v:group id="shape_0" alt="Group 11496" style="position:absolute;margin-left:-422.6pt;margin-top:0pt;width:422.55pt;height:596.4pt" coordorigin="-8452,0" coordsize="8451,1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362;top:0;width:6182;height:1329;mso-wrap-style:none;v-text-anchor:middle;mso-position-horizontal-relative:margin;mso-position-vertical:top;mso-position-vertical-relative:page" type="_x0000_t75">
                  <v:imagedata r:id="rId31" o:detectmouseclick="t"/>
                  <v:stroke color="#3465a4" joinstyle="round" endcap="flat"/>
                  <w10:wrap type="topAndBottom"/>
                </v:shape>
                <v:shape id="shape_0" ID="Picture 23" stroked="f" o:allowincell="f" style="position:absolute;left:-7335;top:13;width:6128;height:1259;mso-wrap-style:none;v-text-anchor:middle;mso-position-horizontal-relative:margin;mso-position-vertical:top;mso-position-vertical-relative:page" type="_x0000_t75">
                  <v:imagedata r:id="rId3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036;top:374;width:7034;height:685;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Единый государственный</w:t>
                        </w:r>
                      </w:p>
                    </w:txbxContent>
                  </v:textbox>
                  <v:fill o:detectmouseclick="t" on="false"/>
                  <v:stroke color="#3465a4" joinstyle="round" endcap="flat"/>
                  <w10:wrap type="topAndBottom"/>
                </v:shape>
                <v:shape id="shape_0" stroked="f" o:allowincell="f" style="position:absolute;left:-1744;top:250;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27" stroked="f" o:allowincell="f" style="position:absolute;left:-5581;top:812;width:2621;height:1329;mso-wrap-style:none;v-text-anchor:middle;mso-position-horizontal-relative:margin;mso-position-vertical:top;mso-position-vertical-relative:page" type="_x0000_t75">
                  <v:imagedata r:id="rId33" o:detectmouseclick="t"/>
                  <v:stroke color="#3465a4" joinstyle="round" endcap="flat"/>
                  <w10:wrap type="topAndBottom"/>
                </v:shape>
                <v:shape id="shape_0" ID="Picture 29" stroked="f" o:allowincell="f" style="position:absolute;left:-5554;top:825;width:2567;height:1259;mso-wrap-style:none;v-text-anchor:middle;mso-position-horizontal-relative:margin;mso-position-vertical:top;mso-position-vertical-relative:page" type="_x0000_t75">
                  <v:imagedata r:id="rId34" o:detectmouseclick="t"/>
                  <v:stroke color="#3465a4" joinstyle="round" endcap="flat"/>
                  <w10:wrap type="topAndBottom"/>
                </v:shape>
                <v:shape id="shape_0" stroked="f" o:allowincell="f" style="position:absolute;left:-5255;top:1186;width:256;height:685;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э</w:t>
                        </w:r>
                      </w:p>
                    </w:txbxContent>
                  </v:textbox>
                  <v:fill o:detectmouseclick="t" on="false"/>
                  <v:stroke color="#3465a4" joinstyle="round" endcap="flat"/>
                  <w10:wrap type="topAndBottom"/>
                </v:shape>
                <v:shape id="shape_0" stroked="f" o:allowincell="f" style="position:absolute;left:-5060;top:1186;width:2041;height:685;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кзамен.</w:t>
                        </w:r>
                      </w:p>
                    </w:txbxContent>
                  </v:textbox>
                  <v:fill o:detectmouseclick="t" on="false"/>
                  <v:stroke color="#3465a4" joinstyle="round" endcap="flat"/>
                  <w10:wrap type="topAndBottom"/>
                </v:shape>
                <v:shape id="shape_0" stroked="f" o:allowincell="f" style="position:absolute;left:-3526;top:1062;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34" stroked="f" o:allowincell="f" style="position:absolute;left:-6703;top:1621;width:4864;height:1329;mso-wrap-style:none;v-text-anchor:middle;mso-position-horizontal-relative:margin;mso-position-vertical:top;mso-position-vertical-relative:page" type="_x0000_t75">
                  <v:imagedata r:id="rId35" o:detectmouseclick="t"/>
                  <v:stroke color="#3465a4" joinstyle="round" endcap="flat"/>
                  <w10:wrap type="topAndBottom"/>
                </v:shape>
                <v:shape id="shape_0" ID="Picture 36" stroked="f" o:allowincell="f" style="position:absolute;left:-6676;top:1635;width:4811;height:1259;mso-wrap-style:none;v-text-anchor:middle;mso-position-horizontal-relative:margin;mso-position-vertical:top;mso-position-vertical-relative:page" type="_x0000_t75">
                  <v:imagedata r:id="rId36" o:detectmouseclick="t"/>
                  <v:stroke color="#3465a4" joinstyle="round" endcap="flat"/>
                  <w10:wrap type="topAndBottom"/>
                </v:shape>
                <v:shape id="shape_0" stroked="f" o:allowincell="f" style="position:absolute;left:-6377;top:1995;width:5282;height:685;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Школьник и закон.</w:t>
                        </w:r>
                      </w:p>
                    </w:txbxContent>
                  </v:textbox>
                  <v:fill o:detectmouseclick="t" on="false"/>
                  <v:stroke color="#3465a4" joinstyle="round" endcap="flat"/>
                  <w10:wrap type="topAndBottom"/>
                </v:shape>
                <v:shape id="shape_0" stroked="f" o:allowincell="f" style="position:absolute;left:-2403;top:1872;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40" stroked="f" o:allowincell="f" style="position:absolute;left:-8452;top:2431;width:892;height:1329;mso-wrap-style:none;v-text-anchor:middle;mso-position-horizontal-relative:margin;mso-position-vertical:top;mso-position-vertical-relative:page" type="_x0000_t75">
                  <v:imagedata r:id="rId37" o:detectmouseclick="t"/>
                  <v:stroke color="#3465a4" joinstyle="round" endcap="flat"/>
                  <w10:wrap type="topAndBottom"/>
                </v:shape>
                <v:shape id="shape_0" ID="Picture 42" stroked="f" o:allowincell="f" style="position:absolute;left:-8426;top:2444;width:838;height:1259;mso-wrap-style:none;v-text-anchor:middle;mso-position-horizontal-relative:margin;mso-position-vertical:top;mso-position-vertical-relative:page" type="_x0000_t75">
                  <v:imagedata r:id="rId38" o:detectmouseclick="t"/>
                  <v:stroke color="#3465a4" joinstyle="round" endcap="flat"/>
                  <w10:wrap type="topAndBottom"/>
                </v:shape>
                <v:shape id="shape_0" stroked="f" o:allowincell="f" style="position:absolute;left:-8127;top:2680;width:148;height:85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45" stroked="f" o:allowincell="f" style="position:absolute;left:-8452;top:3243;width:892;height:1329;mso-wrap-style:none;v-text-anchor:middle;mso-position-horizontal-relative:margin;mso-position-vertical:top;mso-position-vertical-relative:page" type="_x0000_t75">
                  <v:imagedata r:id="rId39" o:detectmouseclick="t"/>
                  <v:stroke color="#3465a4" joinstyle="round" endcap="flat"/>
                  <w10:wrap type="topAndBottom"/>
                </v:shape>
                <v:shape id="shape_0" ID="Picture 47" stroked="f" o:allowincell="f" style="position:absolute;left:-8426;top:3256;width:838;height:1259;mso-wrap-style:none;v-text-anchor:middle;mso-position-horizontal-relative:margin;mso-position-vertical:top;mso-position-vertical-relative:page" type="_x0000_t75">
                  <v:imagedata r:id="rId40" o:detectmouseclick="t"/>
                  <v:stroke color="#3465a4" joinstyle="round" endcap="flat"/>
                  <w10:wrap type="topAndBottom"/>
                </v:shape>
                <v:shape id="shape_0" stroked="f" o:allowincell="f" style="position:absolute;left:-8127;top:3494;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50" stroked="f" o:allowincell="f" style="position:absolute;left:-8452;top:4053;width:892;height:1329;mso-wrap-style:none;v-text-anchor:middle;mso-position-horizontal-relative:margin;mso-position-vertical:top;mso-position-vertical-relative:page" type="_x0000_t75">
                  <v:imagedata r:id="rId41" o:detectmouseclick="t"/>
                  <v:stroke color="#3465a4" joinstyle="round" endcap="flat"/>
                  <w10:wrap type="topAndBottom"/>
                </v:shape>
                <v:shape id="shape_0" ID="Picture 52" stroked="f" o:allowincell="f" style="position:absolute;left:-8426;top:4066;width:838;height:1259;mso-wrap-style:none;v-text-anchor:middle;mso-position-horizontal-relative:margin;mso-position-vertical:top;mso-position-vertical-relative:page" type="_x0000_t75">
                  <v:imagedata r:id="rId42" o:detectmouseclick="t"/>
                  <v:stroke color="#3465a4" joinstyle="round" endcap="flat"/>
                  <w10:wrap type="topAndBottom"/>
                </v:shape>
                <v:shape id="shape_0" stroked="f" o:allowincell="f" style="position:absolute;left:-8127;top:4304;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55" stroked="f" o:allowincell="f" style="position:absolute;left:-8452;top:4862;width:892;height:1329;mso-wrap-style:none;v-text-anchor:middle;mso-position-horizontal-relative:margin;mso-position-vertical:top;mso-position-vertical-relative:page" type="_x0000_t75">
                  <v:imagedata r:id="rId43" o:detectmouseclick="t"/>
                  <v:stroke color="#3465a4" joinstyle="round" endcap="flat"/>
                  <w10:wrap type="topAndBottom"/>
                </v:shape>
                <v:shape id="shape_0" ID="Picture 57" stroked="f" o:allowincell="f" style="position:absolute;left:-8426;top:4876;width:838;height:1259;mso-wrap-style:none;v-text-anchor:middle;mso-position-horizontal-relative:margin;mso-position-vertical:top;mso-position-vertical-relative:page" type="_x0000_t75">
                  <v:imagedata r:id="rId44" o:detectmouseclick="t"/>
                  <v:stroke color="#3465a4" joinstyle="round" endcap="flat"/>
                  <w10:wrap type="topAndBottom"/>
                </v:shape>
                <v:shape id="shape_0" stroked="f" o:allowincell="f" style="position:absolute;left:-8127;top:5113;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60" stroked="f" o:allowincell="f" style="position:absolute;left:-8452;top:5672;width:892;height:1329;mso-wrap-style:none;v-text-anchor:middle;mso-position-horizontal-relative:margin;mso-position-vertical:top;mso-position-vertical-relative:page" type="_x0000_t75">
                  <v:imagedata r:id="rId45" o:detectmouseclick="t"/>
                  <v:stroke color="#3465a4" joinstyle="round" endcap="flat"/>
                  <w10:wrap type="topAndBottom"/>
                </v:shape>
                <v:shape id="shape_0" ID="Picture 62" stroked="f" o:allowincell="f" style="position:absolute;left:-8426;top:5685;width:838;height:1259;mso-wrap-style:none;v-text-anchor:middle;mso-position-horizontal-relative:margin;mso-position-vertical:top;mso-position-vertical-relative:page" type="_x0000_t75">
                  <v:imagedata r:id="rId46" o:detectmouseclick="t"/>
                  <v:stroke color="#3465a4" joinstyle="round" endcap="flat"/>
                  <w10:wrap type="topAndBottom"/>
                </v:shape>
                <v:shape id="shape_0" stroked="f" o:allowincell="f" style="position:absolute;left:-8127;top:5923;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65" stroked="f" o:allowincell="f" style="position:absolute;left:-8452;top:6484;width:892;height:1329;mso-wrap-style:none;v-text-anchor:middle;mso-position-horizontal-relative:margin;mso-position-vertical:top;mso-position-vertical-relative:page" type="_x0000_t75">
                  <v:imagedata r:id="rId47" o:detectmouseclick="t"/>
                  <v:stroke color="#3465a4" joinstyle="round" endcap="flat"/>
                  <w10:wrap type="topAndBottom"/>
                </v:shape>
                <v:shape id="shape_0" ID="Picture 67" stroked="f" o:allowincell="f" style="position:absolute;left:-8426;top:6497;width:838;height:1259;mso-wrap-style:none;v-text-anchor:middle;mso-position-horizontal-relative:margin;mso-position-vertical:top;mso-position-vertical-relative:page" type="_x0000_t75">
                  <v:imagedata r:id="rId48" o:detectmouseclick="t"/>
                  <v:stroke color="#3465a4" joinstyle="round" endcap="flat"/>
                  <w10:wrap type="topAndBottom"/>
                </v:shape>
                <v:shape id="shape_0" stroked="f" o:allowincell="f" style="position:absolute;left:-8127;top:6733;width:148;height:85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70" stroked="f" o:allowincell="f" style="position:absolute;left:-8452;top:7294;width:892;height:1329;mso-wrap-style:none;v-text-anchor:middle;mso-position-horizontal-relative:margin;mso-position-vertical:top;mso-position-vertical-relative:page" type="_x0000_t75">
                  <v:imagedata r:id="rId49" o:detectmouseclick="t"/>
                  <v:stroke color="#3465a4" joinstyle="round" endcap="flat"/>
                  <w10:wrap type="topAndBottom"/>
                </v:shape>
                <v:shape id="shape_0" ID="Picture 72" stroked="f" o:allowincell="f" style="position:absolute;left:-8426;top:7307;width:838;height:1259;mso-wrap-style:none;v-text-anchor:middle;mso-position-horizontal-relative:margin;mso-position-vertical:top;mso-position-vertical-relative:page" type="_x0000_t75">
                  <v:imagedata r:id="rId50" o:detectmouseclick="t"/>
                  <v:stroke color="#3465a4" joinstyle="round" endcap="flat"/>
                  <w10:wrap type="topAndBottom"/>
                </v:shape>
                <v:shape id="shape_0" stroked="f" o:allowincell="f" style="position:absolute;left:-8127;top:7545;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75" stroked="f" o:allowincell="f" style="position:absolute;left:-8452;top:8103;width:892;height:1329;mso-wrap-style:none;v-text-anchor:middle;mso-position-horizontal-relative:margin;mso-position-vertical:top;mso-position-vertical-relative:page" type="_x0000_t75">
                  <v:imagedata r:id="rId51" o:detectmouseclick="t"/>
                  <v:stroke color="#3465a4" joinstyle="round" endcap="flat"/>
                  <w10:wrap type="topAndBottom"/>
                </v:shape>
                <v:shape id="shape_0" ID="Picture 77" stroked="f" o:allowincell="f" style="position:absolute;left:-8426;top:8116;width:838;height:1259;mso-wrap-style:none;v-text-anchor:middle;mso-position-horizontal-relative:margin;mso-position-vertical:top;mso-position-vertical-relative:page" type="_x0000_t75">
                  <v:imagedata r:id="rId52" o:detectmouseclick="t"/>
                  <v:stroke color="#3465a4" joinstyle="round" endcap="flat"/>
                  <w10:wrap type="topAndBottom"/>
                </v:shape>
                <v:shape id="shape_0" stroked="f" o:allowincell="f" style="position:absolute;left:-8127;top:8355;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80" stroked="f" o:allowincell="f" style="position:absolute;left:-8452;top:8915;width:892;height:1329;mso-wrap-style:none;v-text-anchor:middle;mso-position-horizontal-relative:margin;mso-position-vertical:top;mso-position-vertical-relative:page" type="_x0000_t75">
                  <v:imagedata r:id="rId53" o:detectmouseclick="t"/>
                  <v:stroke color="#3465a4" joinstyle="round" endcap="flat"/>
                  <w10:wrap type="topAndBottom"/>
                </v:shape>
                <v:shape id="shape_0" ID="Picture 82" stroked="f" o:allowincell="f" style="position:absolute;left:-8426;top:8929;width:838;height:1259;mso-wrap-style:none;v-text-anchor:middle;mso-position-horizontal-relative:margin;mso-position-vertical:top;mso-position-vertical-relative:page" type="_x0000_t75">
                  <v:imagedata r:id="rId54" o:detectmouseclick="t"/>
                  <v:stroke color="#3465a4" joinstyle="round" endcap="flat"/>
                  <w10:wrap type="topAndBottom"/>
                </v:shape>
                <v:shape id="shape_0" stroked="f" o:allowincell="f" style="position:absolute;left:-8127;top:9167;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85" stroked="f" o:allowincell="f" style="position:absolute;left:-8452;top:9725;width:892;height:1329;mso-wrap-style:none;v-text-anchor:middle;mso-position-horizontal-relative:margin;mso-position-vertical:top;mso-position-vertical-relative:page" type="_x0000_t75">
                  <v:imagedata r:id="rId55" o:detectmouseclick="t"/>
                  <v:stroke color="#3465a4" joinstyle="round" endcap="flat"/>
                  <w10:wrap type="topAndBottom"/>
                </v:shape>
                <v:shape id="shape_0" ID="Picture 87" stroked="f" o:allowincell="f" style="position:absolute;left:-8426;top:9738;width:838;height:1259;mso-wrap-style:none;v-text-anchor:middle;mso-position-horizontal-relative:margin;mso-position-vertical:top;mso-position-vertical-relative:page" type="_x0000_t75">
                  <v:imagedata r:id="rId56" o:detectmouseclick="t"/>
                  <v:stroke color="#3465a4" joinstyle="round" endcap="flat"/>
                  <w10:wrap type="topAndBottom"/>
                </v:shape>
                <v:shape id="shape_0" stroked="f" o:allowincell="f" style="position:absolute;left:-8127;top:9977;width:148;height:84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52"/>
                            <w:b/>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ID="Picture 90" stroked="f" o:allowincell="f" style="position:absolute;left:-5110;top:10593;width:1592;height:935;mso-wrap-style:none;v-text-anchor:middle;mso-position-horizontal-relative:margin;mso-position-vertical:top;mso-position-vertical-relative:page" type="_x0000_t75">
                  <v:imagedata r:id="rId57" o:detectmouseclick="t"/>
                  <v:stroke color="#3465a4" joinstyle="round" endcap="flat"/>
                  <w10:wrap type="topAndBottom"/>
                </v:shape>
                <v:shape id="shape_0" stroked="f" o:allowincell="f" style="position:absolute;left:-4201;top:10825;width:416;height:537;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40"/>
                            <w:szCs w:val="22"/>
                            <w:rFonts w:ascii="Times New Roman" w:hAnsi="Times New Roman" w:eastAsia="Times New Roman" w:cs="Times New Roman"/>
                            <w:color w:val="4472C4"/>
                            <w:lang w:val="en-US" w:bidi="ar-SA"/>
                          </w:rPr>
                          <w:t xml:space="preserve"> г.</w:t>
                        </w:r>
                      </w:p>
                    </w:txbxContent>
                  </v:textbox>
                  <v:fill o:detectmouseclick="t" on="false"/>
                  <v:stroke color="#3465a4" joinstyle="round" endcap="flat"/>
                  <w10:wrap type="topAndBottom"/>
                </v:shape>
                <v:shape id="shape_0" stroked="f" o:allowincell="f" style="position:absolute;left:-4891;top:10825;width:916;height:537;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40"/>
                            <w:szCs w:val="22"/>
                            <w:rFonts w:ascii="Times New Roman" w:hAnsi="Times New Roman" w:eastAsia="Times New Roman" w:cs="Times New Roman"/>
                            <w:color w:val="4472C4"/>
                            <w:lang w:val="en-US" w:bidi="ar-SA"/>
                          </w:rPr>
                          <w:t>2025</w:t>
                        </w:r>
                      </w:p>
                    </w:txbxContent>
                  </v:textbox>
                  <v:fill o:detectmouseclick="t" on="false"/>
                  <v:stroke color="#3465a4" joinstyle="round" endcap="flat"/>
                  <w10:wrap type="topAndBottom"/>
                </v:shape>
                <v:shape id="shape_0" stroked="f" o:allowincell="f" style="position:absolute;left:-3888;top:10737;width:113;height:6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40"/>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topAndBottom"/>
                </v:shape>
                <v:shape id="shape_0" stroked="f" o:allowincell="f" style="position:absolute;left:-4769;top:11283;width:62;height:35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308;top:11568;width:62;height:35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829;top:11568;width:62;height:35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Picture 12464" stroked="f" o:allowincell="f" style="position:absolute;left:-6805;top:8564;width:4650;height:1682;mso-wrap-style:none;v-text-anchor:middle;mso-position-horizontal-relative:margin;mso-position-vertical:top;mso-position-vertical-relative:page" type="_x0000_t75">
                  <v:imagedata r:id="rId58" o:detectmouseclick="t"/>
                  <v:stroke color="#3465a4" joinstyle="round" endcap="flat"/>
                  <w10:wrap type="topAndBottom"/>
                </v:shape>
                <v:shape id="shape_0" ID="Shape 100" coordsize="3409950,3409950" path="m292989,0l3116834,0c3278759,0,3409950,131191,3409950,292989l3409950,3116834c3409950,3278759,3278759,3409950,3116834,3409950l292989,3409950c131191,3409950,0,3278759,0,3116834l0,292989c0,131191,131191,0,292989,0xe" fillcolor="#ededed" stroked="f" o:allowincell="f" style="position:absolute;left:-6787;top:2620;width:4621;height:5957;mso-wrap-style:none;v-text-anchor:middle;mso-position-horizontal-relative:margin;mso-position-vertical:top;mso-position-vertical-relative:page">
                  <v:fill o:detectmouseclick="t" type="solid" color2="#121212"/>
                  <v:stroke color="#3465a4" joinstyle="round" endcap="flat"/>
                  <w10:wrap type="topAndBottom"/>
                </v:shape>
                <v:shape id="shape_0" ID="Picture 102" stroked="f" o:allowincell="f" style="position:absolute;left:-6787;top:2620;width:4621;height:5957;mso-wrap-style:none;v-text-anchor:middle;mso-position-horizontal-relative:margin;mso-position-vertical:top;mso-position-vertical-relative:page" type="_x0000_t75">
                  <v:imagedata r:id="rId59" o:detectmouseclick="t"/>
                  <v:stroke color="#3465a4" joinstyle="round" endcap="flat"/>
                  <w10:wrap type="topAndBottom"/>
                </v:shape>
              </v:group>
            </w:pict>
          </mc:Fallback>
        </mc:AlternateContent>
        <w:drawing>
          <wp:anchor behindDoc="0" distT="0" distB="0" distL="114935" distR="114935" simplePos="0" locked="0" layoutInCell="0" allowOverlap="1" relativeHeight="31">
            <wp:simplePos x="0" y="0"/>
            <wp:positionH relativeFrom="column">
              <wp:posOffset>2023110</wp:posOffset>
            </wp:positionH>
            <wp:positionV relativeFrom="paragraph">
              <wp:posOffset>-1104900</wp:posOffset>
            </wp:positionV>
            <wp:extent cx="1485900" cy="1582420"/>
            <wp:effectExtent l="0" t="0" r="0" b="0"/>
            <wp:wrapSquare wrapText="bothSides"/>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60"/>
                    <a:srcRect l="-11" t="-10" r="-11" b="-10"/>
                    <a:stretch>
                      <a:fillRect/>
                    </a:stretch>
                  </pic:blipFill>
                  <pic:spPr bwMode="auto">
                    <a:xfrm>
                      <a:off x="0" y="0"/>
                      <a:ext cx="1485900" cy="1582420"/>
                    </a:xfrm>
                    <a:prstGeom prst="rect">
                      <a:avLst/>
                    </a:prstGeom>
                  </pic:spPr>
                </pic:pic>
              </a:graphicData>
            </a:graphic>
          </wp:anchor>
        </w:drawing>
      </w:r>
    </w:p>
    <w:p>
      <w:pPr>
        <w:pStyle w:val="Normal"/>
        <w:spacing w:lineRule="auto" w:line="256" w:before="0" w:after="127"/>
        <w:ind w:left="1246" w:right="0" w:hanging="0"/>
        <w:jc w:val="center"/>
        <w:rPr>
          <w:b/>
          <w:b/>
          <w:sz w:val="32"/>
        </w:rPr>
      </w:pPr>
      <w:r>
        <w:rPr>
          <w:b/>
          <w:sz w:val="32"/>
        </w:rPr>
        <w:t xml:space="preserve"> </w:t>
      </w:r>
    </w:p>
    <w:p>
      <w:pPr>
        <w:pStyle w:val="Normal"/>
        <w:spacing w:lineRule="auto" w:line="256" w:before="0" w:after="130"/>
        <w:ind w:left="1826" w:right="0" w:hanging="0"/>
        <w:jc w:val="left"/>
        <w:rPr>
          <w:b/>
          <w:b/>
          <w:sz w:val="40"/>
        </w:rPr>
      </w:pPr>
      <w:r>
        <w:rPr>
          <w:b/>
          <w:sz w:val="40"/>
        </w:rPr>
        <w:t xml:space="preserve">Прокуратура Алтайского края </w:t>
      </w:r>
    </w:p>
    <w:p>
      <w:pPr>
        <w:pStyle w:val="Normal"/>
        <w:spacing w:lineRule="auto" w:line="256" w:before="0" w:after="0"/>
        <w:ind w:left="0" w:right="1162" w:hanging="0"/>
        <w:jc w:val="center"/>
        <w:rPr>
          <w:rFonts w:ascii="Arial" w:hAnsi="Arial" w:eastAsia="Arial" w:cs="Arial"/>
          <w:b/>
          <w:b/>
          <w:sz w:val="40"/>
        </w:rPr>
      </w:pPr>
      <w:r>
        <w:rPr>
          <w:rFonts w:eastAsia="Arial" w:cs="Arial" w:ascii="Arial" w:hAnsi="Arial"/>
          <w:b/>
          <w:sz w:val="40"/>
        </w:rPr>
        <w:t xml:space="preserve"> </w:t>
      </w:r>
      <w:r>
        <w:br w:type="page"/>
      </w:r>
    </w:p>
    <w:p>
      <w:pPr>
        <w:pStyle w:val="Normal"/>
        <w:spacing w:lineRule="auto" w:line="256" w:before="0" w:after="0"/>
        <w:ind w:left="0" w:right="1162" w:hanging="0"/>
        <w:jc w:val="center"/>
        <w:rPr/>
      </w:pPr>
      <w:r>
        <w:rPr/>
      </w:r>
    </w:p>
    <w:p>
      <w:pPr>
        <w:pStyle w:val="Normal"/>
        <w:spacing w:lineRule="auto" w:line="256" w:before="0" w:after="237"/>
        <w:ind w:left="-9" w:right="0" w:hanging="0"/>
        <w:jc w:val="left"/>
        <w:rPr>
          <w:lang w:val="en-US" w:eastAsia="en-US"/>
        </w:rPr>
      </w:pPr>
      <w:r>
        <w:rPr>
          <w:lang w:val="en-US" w:eastAsia="en-US"/>
        </w:rPr>
        <w:drawing>
          <wp:inline distT="0" distB="0" distL="0" distR="0">
            <wp:extent cx="6016625" cy="1322705"/>
            <wp:effectExtent l="0" t="0" r="0" b="0"/>
            <wp:docPr id="3" name="Picture 1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65" descr=""/>
                    <pic:cNvPicPr>
                      <a:picLocks noChangeAspect="1" noChangeArrowheads="1"/>
                    </pic:cNvPicPr>
                  </pic:nvPicPr>
                  <pic:blipFill>
                    <a:blip r:embed="rId61"/>
                    <a:srcRect l="-6" t="-27" r="-6" b="-27"/>
                    <a:stretch>
                      <a:fillRect/>
                    </a:stretch>
                  </pic:blipFill>
                  <pic:spPr bwMode="auto">
                    <a:xfrm>
                      <a:off x="0" y="0"/>
                      <a:ext cx="6016625" cy="1322705"/>
                    </a:xfrm>
                    <a:prstGeom prst="rect">
                      <a:avLst/>
                    </a:prstGeom>
                  </pic:spPr>
                </pic:pic>
              </a:graphicData>
            </a:graphic>
          </wp:inline>
        </w:drawing>
      </w:r>
    </w:p>
    <w:p>
      <w:pPr>
        <w:pStyle w:val="Normal"/>
        <w:numPr>
          <w:ilvl w:val="0"/>
          <w:numId w:val="3"/>
        </w:numPr>
        <w:spacing w:lineRule="auto" w:line="256" w:before="0" w:after="33"/>
        <w:ind w:left="0" w:right="131" w:firstLine="142"/>
        <w:rPr/>
      </w:pPr>
      <w:r>
        <w:rPr/>
        <w:t xml:space="preserve">обучающиеся </w:t>
        <w:tab/>
        <w:t xml:space="preserve">образовательных </w:t>
        <w:tab/>
        <w:t xml:space="preserve">организаций, </w:t>
        <w:tab/>
        <w:t xml:space="preserve">освоившие </w:t>
      </w:r>
    </w:p>
    <w:p>
      <w:pPr>
        <w:pStyle w:val="Normal"/>
        <w:spacing w:before="0" w:after="0"/>
        <w:ind w:left="-5" w:right="131" w:hanging="10"/>
        <w:rPr/>
      </w:pPr>
      <w:r>
        <w:rPr/>
        <w:t xml:space="preserve">образовательные программы среднего общего образования в очной, очнозаочной или заочной формах, </w:t>
      </w:r>
    </w:p>
    <w:p>
      <w:pPr>
        <w:pStyle w:val="Normal"/>
        <w:spacing w:lineRule="auto" w:line="256" w:before="0" w:after="0"/>
        <w:ind w:left="10" w:right="169" w:hanging="10"/>
        <w:jc w:val="right"/>
        <w:rPr/>
      </w:pPr>
      <w:r>
        <w:rPr/>
        <w:t xml:space="preserve">за каждый год </w:t>
      </w:r>
    </w:p>
    <w:p>
      <w:pPr>
        <w:pStyle w:val="Normal"/>
        <w:ind w:left="-5" w:right="131" w:hanging="10"/>
        <w:rPr/>
      </w:pPr>
      <w:r>
        <w:drawing>
          <wp:anchor behindDoc="1" distT="0" distB="0" distL="114935" distR="114935" simplePos="0" locked="0" layoutInCell="0" allowOverlap="1" relativeHeight="25">
            <wp:simplePos x="0" y="0"/>
            <wp:positionH relativeFrom="column">
              <wp:posOffset>-5715</wp:posOffset>
            </wp:positionH>
            <wp:positionV relativeFrom="paragraph">
              <wp:posOffset>-415290</wp:posOffset>
            </wp:positionV>
            <wp:extent cx="5925185" cy="585470"/>
            <wp:effectExtent l="0" t="0" r="0" b="0"/>
            <wp:wrapNone/>
            <wp:docPr id="4" name="Picture 1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67" descr=""/>
                    <pic:cNvPicPr>
                      <a:picLocks noChangeAspect="1" noChangeArrowheads="1"/>
                    </pic:cNvPicPr>
                  </pic:nvPicPr>
                  <pic:blipFill>
                    <a:blip r:embed="rId62"/>
                    <a:srcRect l="-6" t="-62" r="-6" b="-62"/>
                    <a:stretch>
                      <a:fillRect/>
                    </a:stretch>
                  </pic:blipFill>
                  <pic:spPr bwMode="auto">
                    <a:xfrm>
                      <a:off x="0" y="0"/>
                      <a:ext cx="5925185" cy="585470"/>
                    </a:xfrm>
                    <a:prstGeom prst="rect">
                      <a:avLst/>
                    </a:prstGeom>
                  </pic:spPr>
                </pic:pic>
              </a:graphicData>
            </a:graphic>
          </wp:anchor>
        </w:drawing>
      </w:r>
      <w:r>
        <w:rPr/>
        <w:t xml:space="preserve">обучения , а также получившие зачет за итоговое сочинение (изложение);  </w:t>
      </w:r>
    </w:p>
    <w:p>
      <w:pPr>
        <w:pStyle w:val="Normal"/>
        <w:numPr>
          <w:ilvl w:val="0"/>
          <w:numId w:val="3"/>
        </w:numPr>
        <w:ind w:left="0" w:right="131" w:firstLine="142"/>
        <w:rPr/>
      </w:pPr>
      <w:r>
        <w:rPr/>
        <w:t xml:space="preserve">экстерны при условии получения на промежуточной аттестации отметок не ниже удовлетворительных, а также получившие зачет за итоговое сочинение (изложение);  </w:t>
      </w:r>
    </w:p>
    <w:p>
      <w:pPr>
        <w:pStyle w:val="Normal"/>
        <w:numPr>
          <w:ilvl w:val="0"/>
          <w:numId w:val="3"/>
        </w:numPr>
        <w:ind w:left="0" w:right="131" w:firstLine="142"/>
        <w:rPr/>
      </w:pPr>
      <w:r>
        <w:rPr/>
        <w:t xml:space="preserve">обучающиеся X - XI (XII) классов, имеющие годовые отметки не ниже удовлетворительных по всем учебным предметам за предпоследний год обучения - по учебным предметам, освоение которых завершилось ранее;  </w:t>
      </w:r>
    </w:p>
    <w:p>
      <w:pPr>
        <w:pStyle w:val="Normal"/>
        <w:numPr>
          <w:ilvl w:val="0"/>
          <w:numId w:val="3"/>
        </w:numPr>
        <w:spacing w:before="0" w:after="0"/>
        <w:ind w:left="0" w:right="131" w:firstLine="142"/>
        <w:rPr/>
      </w:pPr>
      <w:r>
        <w:rPr/>
        <w:t xml:space="preserve">лица, осваивающие образовательные программы среднего общего образования в форме самообразования или семейного образования либо обучавшиеся по не имеющим государственной аккредитации образовательным программам среднего общего образования (такие лица вправе пройти ГИА экстерном). </w:t>
      </w:r>
    </w:p>
    <w:p>
      <w:pPr>
        <w:pStyle w:val="Normal"/>
        <w:spacing w:lineRule="auto" w:line="256" w:before="0" w:after="56"/>
        <w:ind w:left="-9" w:right="0" w:hanging="0"/>
        <w:jc w:val="left"/>
        <w:rPr>
          <w:lang w:val="en-US" w:eastAsia="en-US"/>
        </w:rPr>
      </w:pPr>
      <w:r>
        <w:rPr>
          <w:lang w:val="en-US" w:eastAsia="en-US"/>
        </w:rPr>
        <w:drawing>
          <wp:inline distT="0" distB="0" distL="0" distR="0">
            <wp:extent cx="5925185" cy="707390"/>
            <wp:effectExtent l="0" t="0" r="0" b="0"/>
            <wp:docPr id="5" name="Picture 1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69" descr=""/>
                    <pic:cNvPicPr>
                      <a:picLocks noChangeAspect="1" noChangeArrowheads="1"/>
                    </pic:cNvPicPr>
                  </pic:nvPicPr>
                  <pic:blipFill>
                    <a:blip r:embed="rId63"/>
                    <a:srcRect l="-6" t="-51" r="-6" b="-51"/>
                    <a:stretch>
                      <a:fillRect/>
                    </a:stretch>
                  </pic:blipFill>
                  <pic:spPr bwMode="auto">
                    <a:xfrm>
                      <a:off x="0" y="0"/>
                      <a:ext cx="5925185" cy="707390"/>
                    </a:xfrm>
                    <a:prstGeom prst="rect">
                      <a:avLst/>
                    </a:prstGeom>
                  </pic:spPr>
                </pic:pic>
              </a:graphicData>
            </a:graphic>
          </wp:inline>
        </w:drawing>
      </w:r>
    </w:p>
    <w:p>
      <w:pPr>
        <w:pStyle w:val="Normal"/>
        <w:spacing w:before="0" w:after="151"/>
        <w:ind w:left="-5" w:right="131" w:hanging="10"/>
        <w:rPr/>
      </w:pPr>
      <w:r>
        <w:rPr/>
        <w:t xml:space="preserve">Экзамены проводятся в досрочный, основной и дополнительный периоды.  </w:t>
      </w:r>
    </w:p>
    <w:p>
      <w:pPr>
        <w:pStyle w:val="Normal"/>
        <w:spacing w:before="0" w:after="0"/>
        <w:ind w:left="-5" w:right="131" w:hanging="10"/>
        <w:rPr/>
      </w:pPr>
      <w:r>
        <w:rPr/>
        <w:t xml:space="preserve">В каждом из периодов предусматриваются резервные сроки. Перерыв между проведением экзаменов по обязатель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 </w:t>
      </w:r>
    </w:p>
    <w:p>
      <w:pPr>
        <w:pStyle w:val="Normal"/>
        <w:spacing w:lineRule="auto" w:line="256" w:before="0" w:after="255"/>
        <w:ind w:left="0" w:right="70" w:hanging="0"/>
        <w:jc w:val="center"/>
        <w:rPr>
          <w:b/>
          <w:b/>
          <w:color w:val="4472C4"/>
        </w:rPr>
      </w:pPr>
      <w:r>
        <w:rPr>
          <w:b/>
          <w:color w:val="4472C4"/>
        </w:rPr>
        <w:t xml:space="preserve"> </w:t>
      </w:r>
    </w:p>
    <w:p>
      <w:pPr>
        <w:pStyle w:val="Normal"/>
        <w:spacing w:lineRule="auto" w:line="256" w:before="0" w:after="688"/>
        <w:ind w:left="0" w:right="140" w:hanging="0"/>
        <w:jc w:val="center"/>
        <w:rPr>
          <w:b/>
          <w:b/>
          <w:color w:val="4472C4"/>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48310</wp:posOffset>
                </wp:positionV>
                <wp:extent cx="5698490" cy="956945"/>
                <wp:effectExtent l="0" t="0" r="5715" b="6350"/>
                <wp:wrapSquare wrapText="bothSides"/>
                <wp:docPr id="6" name="Group 12243"/>
                <a:graphic xmlns:a="http://schemas.openxmlformats.org/drawingml/2006/main">
                  <a:graphicData uri="http://schemas.microsoft.com/office/word/2010/wordprocessingGroup">
                    <wpg:wgp>
                      <wpg:cNvGrpSpPr/>
                      <wpg:grpSpPr>
                        <a:xfrm>
                          <a:off x="0" y="0"/>
                          <a:ext cx="5698440" cy="956880"/>
                          <a:chOff x="0" y="0"/>
                          <a:chExt cx="5698440" cy="956880"/>
                        </a:xfrm>
                      </wpg:grpSpPr>
                      <pic:pic xmlns:pic="http://schemas.openxmlformats.org/drawingml/2006/picture">
                        <pic:nvPicPr>
                          <pic:cNvPr id="29" name="Picture 1531" descr=""/>
                          <pic:cNvPicPr/>
                        </pic:nvPicPr>
                        <pic:blipFill>
                          <a:blip r:embed="rId64"/>
                          <a:stretch/>
                        </pic:blipFill>
                        <pic:spPr>
                          <a:xfrm>
                            <a:off x="2854800" y="0"/>
                            <a:ext cx="326520" cy="358920"/>
                          </a:xfrm>
                          <a:prstGeom prst="rect">
                            <a:avLst/>
                          </a:prstGeom>
                          <a:ln w="0">
                            <a:noFill/>
                          </a:ln>
                        </pic:spPr>
                      </pic:pic>
                      <pic:pic xmlns:pic="http://schemas.openxmlformats.org/drawingml/2006/picture">
                        <pic:nvPicPr>
                          <pic:cNvPr id="30" name="Picture 1534" descr=""/>
                          <pic:cNvPicPr/>
                        </pic:nvPicPr>
                        <pic:blipFill>
                          <a:blip r:embed="rId65"/>
                          <a:stretch/>
                        </pic:blipFill>
                        <pic:spPr>
                          <a:xfrm>
                            <a:off x="1604520" y="325800"/>
                            <a:ext cx="2826360" cy="358920"/>
                          </a:xfrm>
                          <a:prstGeom prst="rect">
                            <a:avLst/>
                          </a:prstGeom>
                          <a:ln w="0">
                            <a:noFill/>
                          </a:ln>
                        </pic:spPr>
                      </pic:pic>
                      <wps:wsp>
                        <wps:cNvSpPr txBox="1"/>
                        <wps:spPr>
                          <a:xfrm>
                            <a:off x="0" y="744840"/>
                            <a:ext cx="1706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27800" y="744840"/>
                            <a:ext cx="446472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язательные предметы, включаемые в ЕГЭ, </w:t>
                              </w:r>
                            </w:p>
                          </w:txbxContent>
                        </wps:txbx>
                        <wps:bodyPr wrap="square" lIns="0" rIns="0" tIns="0" bIns="0" anchor="t">
                          <a:noAutofit/>
                        </wps:bodyPr>
                      </wps:wsp>
                      <wps:wsp>
                        <wps:cNvSpPr txBox="1"/>
                        <wps:spPr>
                          <a:xfrm>
                            <a:off x="3486960" y="711360"/>
                            <a:ext cx="78840" cy="245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45280" y="711360"/>
                            <a:ext cx="59040" cy="245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89200" y="783000"/>
                            <a:ext cx="48240" cy="111600"/>
                          </a:xfrm>
                          <a:custGeom>
                            <a:avLst/>
                            <a:gdLst>
                              <a:gd name="textAreaLeft" fmla="*/ 0 w 27360"/>
                              <a:gd name="textAreaRight" fmla="*/ 27720 w 27360"/>
                              <a:gd name="textAreaTop" fmla="*/ 0 h 63360"/>
                              <a:gd name="textAreaBottom" fmla="*/ 63720 h 63360"/>
                            </a:gdLst>
                            <a:ahLst/>
                            <a:rect l="textAreaLeft" t="textAreaTop" r="textAreaRight" b="textAreaBottom"/>
                            <a:pathLst>
                              <a:path w="48260" h="119888">
                                <a:moveTo>
                                  <a:pt x="25019" y="0"/>
                                </a:moveTo>
                                <a:lnTo>
                                  <a:pt x="28321" y="0"/>
                                </a:lnTo>
                                <a:lnTo>
                                  <a:pt x="28321" y="18669"/>
                                </a:lnTo>
                                <a:cubicBezTo>
                                  <a:pt x="32385" y="11684"/>
                                  <a:pt x="36576" y="6731"/>
                                  <a:pt x="40767" y="3937"/>
                                </a:cubicBezTo>
                                <a:lnTo>
                                  <a:pt x="48260" y="1536"/>
                                </a:lnTo>
                                <a:lnTo>
                                  <a:pt x="48260" y="12967"/>
                                </a:lnTo>
                                <a:lnTo>
                                  <a:pt x="46990" y="12319"/>
                                </a:lnTo>
                                <a:cubicBezTo>
                                  <a:pt x="44196" y="12319"/>
                                  <a:pt x="41402" y="12953"/>
                                  <a:pt x="38735" y="14351"/>
                                </a:cubicBezTo>
                                <a:cubicBezTo>
                                  <a:pt x="36576" y="15494"/>
                                  <a:pt x="33147" y="18542"/>
                                  <a:pt x="28321" y="23749"/>
                                </a:cubicBezTo>
                                <a:lnTo>
                                  <a:pt x="28321" y="53594"/>
                                </a:lnTo>
                                <a:cubicBezTo>
                                  <a:pt x="28321" y="60071"/>
                                  <a:pt x="28575" y="64262"/>
                                  <a:pt x="29083" y="66294"/>
                                </a:cubicBezTo>
                                <a:cubicBezTo>
                                  <a:pt x="29972" y="69596"/>
                                  <a:pt x="31877" y="72644"/>
                                  <a:pt x="35052" y="75184"/>
                                </a:cubicBezTo>
                                <a:cubicBezTo>
                                  <a:pt x="38227" y="77724"/>
                                  <a:pt x="42164" y="78994"/>
                                  <a:pt x="46990" y="78994"/>
                                </a:cubicBezTo>
                                <a:lnTo>
                                  <a:pt x="48260" y="78388"/>
                                </a:lnTo>
                                <a:lnTo>
                                  <a:pt x="48260" y="83995"/>
                                </a:lnTo>
                                <a:lnTo>
                                  <a:pt x="47244" y="84201"/>
                                </a:lnTo>
                                <a:cubicBezTo>
                                  <a:pt x="43053" y="84201"/>
                                  <a:pt x="39243" y="83566"/>
                                  <a:pt x="36195" y="82423"/>
                                </a:cubicBezTo>
                                <a:cubicBezTo>
                                  <a:pt x="33782" y="81534"/>
                                  <a:pt x="31242" y="79756"/>
                                  <a:pt x="28321" y="77216"/>
                                </a:cubicBezTo>
                                <a:lnTo>
                                  <a:pt x="28321" y="101473"/>
                                </a:lnTo>
                                <a:cubicBezTo>
                                  <a:pt x="28321" y="106934"/>
                                  <a:pt x="28702" y="110363"/>
                                  <a:pt x="29337" y="111887"/>
                                </a:cubicBezTo>
                                <a:cubicBezTo>
                                  <a:pt x="29972" y="113411"/>
                                  <a:pt x="31115" y="114553"/>
                                  <a:pt x="32766" y="115443"/>
                                </a:cubicBezTo>
                                <a:cubicBezTo>
                                  <a:pt x="34417" y="116205"/>
                                  <a:pt x="37465" y="116713"/>
                                  <a:pt x="41783" y="116713"/>
                                </a:cubicBezTo>
                                <a:lnTo>
                                  <a:pt x="41783" y="119888"/>
                                </a:lnTo>
                                <a:lnTo>
                                  <a:pt x="0" y="119888"/>
                                </a:lnTo>
                                <a:lnTo>
                                  <a:pt x="0" y="116713"/>
                                </a:lnTo>
                                <a:lnTo>
                                  <a:pt x="2159" y="116713"/>
                                </a:lnTo>
                                <a:cubicBezTo>
                                  <a:pt x="5334" y="116713"/>
                                  <a:pt x="8128" y="116205"/>
                                  <a:pt x="10414" y="114935"/>
                                </a:cubicBezTo>
                                <a:cubicBezTo>
                                  <a:pt x="11430" y="114173"/>
                                  <a:pt x="12319" y="113157"/>
                                  <a:pt x="12954" y="111760"/>
                                </a:cubicBezTo>
                                <a:cubicBezTo>
                                  <a:pt x="13589" y="110363"/>
                                  <a:pt x="13843" y="106807"/>
                                  <a:pt x="13843" y="100965"/>
                                </a:cubicBezTo>
                                <a:lnTo>
                                  <a:pt x="13843" y="25527"/>
                                </a:lnTo>
                                <a:cubicBezTo>
                                  <a:pt x="13843" y="20320"/>
                                  <a:pt x="13589" y="17145"/>
                                  <a:pt x="13208" y="15748"/>
                                </a:cubicBezTo>
                                <a:cubicBezTo>
                                  <a:pt x="12700" y="14351"/>
                                  <a:pt x="11938" y="13208"/>
                                  <a:pt x="10922" y="12573"/>
                                </a:cubicBezTo>
                                <a:cubicBezTo>
                                  <a:pt x="9906" y="11938"/>
                                  <a:pt x="8509" y="11557"/>
                                  <a:pt x="6858" y="11557"/>
                                </a:cubicBezTo>
                                <a:cubicBezTo>
                                  <a:pt x="5461" y="11557"/>
                                  <a:pt x="3683" y="11938"/>
                                  <a:pt x="1524" y="12700"/>
                                </a:cubicBezTo>
                                <a:lnTo>
                                  <a:pt x="508" y="9906"/>
                                </a:lnTo>
                                <a:lnTo>
                                  <a:pt x="25019" y="0"/>
                                </a:lnTo>
                                <a:close/>
                              </a:path>
                            </a:pathLst>
                          </a:custGeom>
                          <a:solidFill>
                            <a:srgbClr val="000000"/>
                          </a:solidFill>
                          <a:ln w="0">
                            <a:noFill/>
                          </a:ln>
                        </wps:spPr>
                        <wps:style>
                          <a:lnRef idx="0"/>
                          <a:fillRef idx="0"/>
                          <a:effectRef idx="0"/>
                          <a:fontRef idx="minor"/>
                        </wps:style>
                        <wps:bodyPr/>
                      </wps:wsp>
                      <wps:wsp>
                        <wps:cNvSpPr/>
                        <wps:spPr>
                          <a:xfrm>
                            <a:off x="4287600" y="85644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64" h="3193">
                                <a:moveTo>
                                  <a:pt x="64" y="0"/>
                                </a:moveTo>
                                <a:lnTo>
                                  <a:pt x="64" y="3193"/>
                                </a:lnTo>
                                <a:lnTo>
                                  <a:pt x="0" y="3193"/>
                                </a:lnTo>
                                <a:lnTo>
                                  <a:pt x="0" y="18"/>
                                </a:lnTo>
                                <a:lnTo>
                                  <a:pt x="64" y="0"/>
                                </a:lnTo>
                                <a:close/>
                              </a:path>
                            </a:pathLst>
                          </a:custGeom>
                          <a:solidFill>
                            <a:srgbClr val="000000"/>
                          </a:solidFill>
                          <a:ln w="0">
                            <a:noFill/>
                          </a:ln>
                        </wps:spPr>
                        <wps:style>
                          <a:lnRef idx="0"/>
                          <a:fillRef idx="0"/>
                          <a:effectRef idx="0"/>
                          <a:fontRef idx="minor"/>
                        </wps:style>
                        <wps:bodyPr/>
                      </wps:wsp>
                      <wps:wsp>
                        <wps:cNvSpPr/>
                        <wps:spPr>
                          <a:xfrm>
                            <a:off x="4247640" y="784800"/>
                            <a:ext cx="39240" cy="74160"/>
                          </a:xfrm>
                          <a:custGeom>
                            <a:avLst/>
                            <a:gdLst>
                              <a:gd name="textAreaLeft" fmla="*/ 0 w 22320"/>
                              <a:gd name="textAreaRight" fmla="*/ 22680 w 22320"/>
                              <a:gd name="textAreaTop" fmla="*/ 0 h 42120"/>
                              <a:gd name="textAreaBottom" fmla="*/ 42480 h 42120"/>
                            </a:gdLst>
                            <a:ahLst/>
                            <a:rect l="textAreaLeft" t="textAreaTop" r="textAreaRight" b="textAreaBottom"/>
                            <a:pathLst>
                              <a:path w="39688" h="79452">
                                <a:moveTo>
                                  <a:pt x="39688" y="0"/>
                                </a:moveTo>
                                <a:lnTo>
                                  <a:pt x="39688" y="7234"/>
                                </a:lnTo>
                                <a:lnTo>
                                  <a:pt x="32131" y="9729"/>
                                </a:lnTo>
                                <a:cubicBezTo>
                                  <a:pt x="29210" y="12650"/>
                                  <a:pt x="27686" y="16079"/>
                                  <a:pt x="27686" y="20016"/>
                                </a:cubicBezTo>
                                <a:cubicBezTo>
                                  <a:pt x="27686" y="25222"/>
                                  <a:pt x="29845" y="29414"/>
                                  <a:pt x="33909" y="32842"/>
                                </a:cubicBezTo>
                                <a:lnTo>
                                  <a:pt x="39688" y="34675"/>
                                </a:lnTo>
                                <a:lnTo>
                                  <a:pt x="39688" y="51408"/>
                                </a:lnTo>
                                <a:lnTo>
                                  <a:pt x="19939" y="79452"/>
                                </a:lnTo>
                                <a:lnTo>
                                  <a:pt x="0" y="79452"/>
                                </a:lnTo>
                                <a:lnTo>
                                  <a:pt x="0" y="76277"/>
                                </a:lnTo>
                                <a:cubicBezTo>
                                  <a:pt x="2921" y="76277"/>
                                  <a:pt x="4953" y="75895"/>
                                  <a:pt x="6096" y="75007"/>
                                </a:cubicBezTo>
                                <a:cubicBezTo>
                                  <a:pt x="7239" y="74244"/>
                                  <a:pt x="9271" y="71705"/>
                                  <a:pt x="12446" y="67387"/>
                                </a:cubicBezTo>
                                <a:lnTo>
                                  <a:pt x="30988" y="41097"/>
                                </a:lnTo>
                                <a:cubicBezTo>
                                  <a:pt x="17653" y="36399"/>
                                  <a:pt x="11049" y="29287"/>
                                  <a:pt x="11049" y="19762"/>
                                </a:cubicBezTo>
                                <a:cubicBezTo>
                                  <a:pt x="11049" y="14301"/>
                                  <a:pt x="13462" y="9602"/>
                                  <a:pt x="18161" y="5665"/>
                                </a:cubicBezTo>
                                <a:cubicBezTo>
                                  <a:pt x="20574" y="3697"/>
                                  <a:pt x="23813" y="2204"/>
                                  <a:pt x="27892" y="1204"/>
                                </a:cubicBezTo>
                                <a:lnTo>
                                  <a:pt x="39688" y="0"/>
                                </a:lnTo>
                                <a:close/>
                              </a:path>
                            </a:pathLst>
                          </a:custGeom>
                          <a:solidFill>
                            <a:srgbClr val="000000"/>
                          </a:solidFill>
                          <a:ln w="0">
                            <a:noFill/>
                          </a:ln>
                        </wps:spPr>
                        <wps:style>
                          <a:lnRef idx="0"/>
                          <a:fillRef idx="0"/>
                          <a:effectRef idx="0"/>
                          <a:fontRef idx="minor"/>
                        </wps:style>
                        <wps:bodyPr/>
                      </wps:wsp>
                      <wps:wsp>
                        <wps:cNvSpPr/>
                        <wps:spPr>
                          <a:xfrm>
                            <a:off x="411156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401580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3680640" y="784800"/>
                            <a:ext cx="87120" cy="110520"/>
                          </a:xfrm>
                          <a:custGeom>
                            <a:avLst/>
                            <a:gdLst>
                              <a:gd name="textAreaLeft" fmla="*/ 0 w 49320"/>
                              <a:gd name="textAreaRight" fmla="*/ 49680 w 49320"/>
                              <a:gd name="textAreaTop" fmla="*/ 0 h 62640"/>
                              <a:gd name="textAreaBottom" fmla="*/ 63000 h 62640"/>
                            </a:gdLst>
                            <a:ahLst/>
                            <a:rect l="textAreaLeft" t="textAreaTop" r="textAreaRight" b="textAreaBottom"/>
                            <a:pathLst>
                              <a:path w="87122" h="118237">
                                <a:moveTo>
                                  <a:pt x="0" y="0"/>
                                </a:moveTo>
                                <a:lnTo>
                                  <a:pt x="37211" y="0"/>
                                </a:lnTo>
                                <a:lnTo>
                                  <a:pt x="37211" y="3175"/>
                                </a:lnTo>
                                <a:lnTo>
                                  <a:pt x="35433" y="3175"/>
                                </a:lnTo>
                                <a:cubicBezTo>
                                  <a:pt x="32766" y="3175"/>
                                  <a:pt x="30861" y="3811"/>
                                  <a:pt x="29464" y="4953"/>
                                </a:cubicBezTo>
                                <a:cubicBezTo>
                                  <a:pt x="28194" y="6097"/>
                                  <a:pt x="27559" y="7493"/>
                                  <a:pt x="27559" y="9144"/>
                                </a:cubicBezTo>
                                <a:cubicBezTo>
                                  <a:pt x="27559" y="11430"/>
                                  <a:pt x="28448" y="14605"/>
                                  <a:pt x="30353" y="18542"/>
                                </a:cubicBezTo>
                                <a:lnTo>
                                  <a:pt x="49784" y="58801"/>
                                </a:lnTo>
                                <a:lnTo>
                                  <a:pt x="67691" y="14732"/>
                                </a:lnTo>
                                <a:cubicBezTo>
                                  <a:pt x="68707" y="12319"/>
                                  <a:pt x="69215" y="10033"/>
                                  <a:pt x="69215" y="7620"/>
                                </a:cubicBezTo>
                                <a:cubicBezTo>
                                  <a:pt x="69215" y="6604"/>
                                  <a:pt x="68961" y="5842"/>
                                  <a:pt x="68580" y="5335"/>
                                </a:cubicBezTo>
                                <a:cubicBezTo>
                                  <a:pt x="68072" y="4699"/>
                                  <a:pt x="67310" y="4191"/>
                                  <a:pt x="66421" y="3811"/>
                                </a:cubicBezTo>
                                <a:cubicBezTo>
                                  <a:pt x="65405" y="3429"/>
                                  <a:pt x="63627" y="3175"/>
                                  <a:pt x="61087" y="3175"/>
                                </a:cubicBezTo>
                                <a:lnTo>
                                  <a:pt x="61087" y="0"/>
                                </a:lnTo>
                                <a:lnTo>
                                  <a:pt x="87122" y="0"/>
                                </a:lnTo>
                                <a:lnTo>
                                  <a:pt x="87122" y="3175"/>
                                </a:lnTo>
                                <a:cubicBezTo>
                                  <a:pt x="84963" y="3429"/>
                                  <a:pt x="83312" y="3938"/>
                                  <a:pt x="82169" y="4572"/>
                                </a:cubicBezTo>
                                <a:cubicBezTo>
                                  <a:pt x="81026" y="5335"/>
                                  <a:pt x="79756" y="6604"/>
                                  <a:pt x="78359" y="8510"/>
                                </a:cubicBezTo>
                                <a:cubicBezTo>
                                  <a:pt x="77724" y="9398"/>
                                  <a:pt x="76835" y="11557"/>
                                  <a:pt x="75311" y="15240"/>
                                </a:cubicBezTo>
                                <a:lnTo>
                                  <a:pt x="42926" y="94869"/>
                                </a:lnTo>
                                <a:cubicBezTo>
                                  <a:pt x="39751" y="102489"/>
                                  <a:pt x="35560" y="108331"/>
                                  <a:pt x="30607" y="112268"/>
                                </a:cubicBezTo>
                                <a:cubicBezTo>
                                  <a:pt x="25527" y="116205"/>
                                  <a:pt x="20574" y="118237"/>
                                  <a:pt x="15875" y="118237"/>
                                </a:cubicBezTo>
                                <a:cubicBezTo>
                                  <a:pt x="12446" y="118237"/>
                                  <a:pt x="9652" y="117222"/>
                                  <a:pt x="7366" y="115316"/>
                                </a:cubicBezTo>
                                <a:cubicBezTo>
                                  <a:pt x="5207" y="113285"/>
                                  <a:pt x="4064" y="110998"/>
                                  <a:pt x="4064" y="108459"/>
                                </a:cubicBezTo>
                                <a:cubicBezTo>
                                  <a:pt x="4064" y="106045"/>
                                  <a:pt x="4953" y="104140"/>
                                  <a:pt x="6477" y="102616"/>
                                </a:cubicBezTo>
                                <a:cubicBezTo>
                                  <a:pt x="8128" y="101092"/>
                                  <a:pt x="10287" y="100330"/>
                                  <a:pt x="13081" y="100330"/>
                                </a:cubicBezTo>
                                <a:cubicBezTo>
                                  <a:pt x="14986" y="100330"/>
                                  <a:pt x="17653" y="100965"/>
                                  <a:pt x="20955" y="102363"/>
                                </a:cubicBezTo>
                                <a:cubicBezTo>
                                  <a:pt x="23241" y="103124"/>
                                  <a:pt x="24638" y="103632"/>
                                  <a:pt x="25273" y="103632"/>
                                </a:cubicBezTo>
                                <a:cubicBezTo>
                                  <a:pt x="27051" y="103632"/>
                                  <a:pt x="28956" y="102743"/>
                                  <a:pt x="30988" y="100965"/>
                                </a:cubicBezTo>
                                <a:cubicBezTo>
                                  <a:pt x="33020" y="99061"/>
                                  <a:pt x="35179" y="95631"/>
                                  <a:pt x="37211" y="90424"/>
                                </a:cubicBezTo>
                                <a:lnTo>
                                  <a:pt x="42926" y="76581"/>
                                </a:lnTo>
                                <a:lnTo>
                                  <a:pt x="14224" y="16511"/>
                                </a:lnTo>
                                <a:cubicBezTo>
                                  <a:pt x="13335" y="14605"/>
                                  <a:pt x="11938" y="12447"/>
                                  <a:pt x="10033" y="9779"/>
                                </a:cubicBezTo>
                                <a:cubicBezTo>
                                  <a:pt x="8636" y="7747"/>
                                  <a:pt x="7366" y="6350"/>
                                  <a:pt x="6477" y="5715"/>
                                </a:cubicBezTo>
                                <a:cubicBezTo>
                                  <a:pt x="5080" y="4699"/>
                                  <a:pt x="3048" y="3938"/>
                                  <a:pt x="0" y="3175"/>
                                </a:cubicBezTo>
                                <a:lnTo>
                                  <a:pt x="0" y="0"/>
                                </a:lnTo>
                                <a:close/>
                              </a:path>
                            </a:pathLst>
                          </a:custGeom>
                          <a:solidFill>
                            <a:srgbClr val="000000"/>
                          </a:solidFill>
                          <a:ln w="0">
                            <a:noFill/>
                          </a:ln>
                        </wps:spPr>
                        <wps:style>
                          <a:lnRef idx="0"/>
                          <a:fillRef idx="0"/>
                          <a:effectRef idx="0"/>
                          <a:fontRef idx="minor"/>
                        </wps:style>
                        <wps:bodyPr/>
                      </wps:wsp>
                      <wps:wsp>
                        <wps:cNvSpPr/>
                        <wps:spPr>
                          <a:xfrm>
                            <a:off x="3928680" y="783720"/>
                            <a:ext cx="81360" cy="75600"/>
                          </a:xfrm>
                          <a:custGeom>
                            <a:avLst/>
                            <a:gdLst>
                              <a:gd name="textAreaLeft" fmla="*/ 0 w 46080"/>
                              <a:gd name="textAreaRight" fmla="*/ 46440 w 46080"/>
                              <a:gd name="textAreaTop" fmla="*/ 0 h 42840"/>
                              <a:gd name="textAreaBottom" fmla="*/ 42840 h 42840"/>
                            </a:gdLst>
                            <a:ahLst/>
                            <a:rect l="textAreaLeft" t="textAreaTop" r="textAreaRight" b="textAreaBottom"/>
                            <a:pathLst>
                              <a:path w="81534" h="80772">
                                <a:moveTo>
                                  <a:pt x="67564" y="0"/>
                                </a:moveTo>
                                <a:cubicBezTo>
                                  <a:pt x="70612" y="0"/>
                                  <a:pt x="73152" y="762"/>
                                  <a:pt x="74930" y="2286"/>
                                </a:cubicBezTo>
                                <a:cubicBezTo>
                                  <a:pt x="76835" y="3810"/>
                                  <a:pt x="77724" y="5842"/>
                                  <a:pt x="77724" y="8255"/>
                                </a:cubicBezTo>
                                <a:cubicBezTo>
                                  <a:pt x="77724" y="10287"/>
                                  <a:pt x="77089" y="12064"/>
                                  <a:pt x="75819" y="13462"/>
                                </a:cubicBezTo>
                                <a:cubicBezTo>
                                  <a:pt x="74422" y="14859"/>
                                  <a:pt x="72644" y="15621"/>
                                  <a:pt x="70231" y="15621"/>
                                </a:cubicBezTo>
                                <a:cubicBezTo>
                                  <a:pt x="68961" y="15621"/>
                                  <a:pt x="67310" y="15239"/>
                                  <a:pt x="65405" y="14478"/>
                                </a:cubicBezTo>
                                <a:cubicBezTo>
                                  <a:pt x="62992" y="13588"/>
                                  <a:pt x="61087" y="13208"/>
                                  <a:pt x="59817" y="13208"/>
                                </a:cubicBezTo>
                                <a:cubicBezTo>
                                  <a:pt x="57150" y="13208"/>
                                  <a:pt x="54991" y="15494"/>
                                  <a:pt x="53213" y="20065"/>
                                </a:cubicBezTo>
                                <a:cubicBezTo>
                                  <a:pt x="51308" y="25400"/>
                                  <a:pt x="49784" y="28828"/>
                                  <a:pt x="48895" y="30353"/>
                                </a:cubicBezTo>
                                <a:cubicBezTo>
                                  <a:pt x="47879" y="31877"/>
                                  <a:pt x="46228" y="33909"/>
                                  <a:pt x="43561" y="36449"/>
                                </a:cubicBezTo>
                                <a:cubicBezTo>
                                  <a:pt x="45339" y="36957"/>
                                  <a:pt x="47371" y="38353"/>
                                  <a:pt x="49403" y="40512"/>
                                </a:cubicBezTo>
                                <a:cubicBezTo>
                                  <a:pt x="51562" y="42545"/>
                                  <a:pt x="55499" y="48768"/>
                                  <a:pt x="61214" y="58801"/>
                                </a:cubicBezTo>
                                <a:cubicBezTo>
                                  <a:pt x="65786" y="66928"/>
                                  <a:pt x="69215" y="72009"/>
                                  <a:pt x="71501" y="74168"/>
                                </a:cubicBezTo>
                                <a:cubicBezTo>
                                  <a:pt x="73787" y="76327"/>
                                  <a:pt x="77216" y="77470"/>
                                  <a:pt x="81534" y="77597"/>
                                </a:cubicBezTo>
                                <a:lnTo>
                                  <a:pt x="81534" y="80772"/>
                                </a:lnTo>
                                <a:lnTo>
                                  <a:pt x="58039" y="80772"/>
                                </a:lnTo>
                                <a:cubicBezTo>
                                  <a:pt x="50673" y="70103"/>
                                  <a:pt x="44069" y="59309"/>
                                  <a:pt x="38100" y="48133"/>
                                </a:cubicBezTo>
                                <a:cubicBezTo>
                                  <a:pt x="36830" y="45593"/>
                                  <a:pt x="35560" y="43687"/>
                                  <a:pt x="34417" y="42418"/>
                                </a:cubicBezTo>
                                <a:cubicBezTo>
                                  <a:pt x="33274" y="41148"/>
                                  <a:pt x="31750" y="40512"/>
                                  <a:pt x="29718" y="40512"/>
                                </a:cubicBezTo>
                                <a:cubicBezTo>
                                  <a:pt x="29083" y="40512"/>
                                  <a:pt x="27940" y="40639"/>
                                  <a:pt x="26416" y="40767"/>
                                </a:cubicBezTo>
                                <a:lnTo>
                                  <a:pt x="26416" y="62103"/>
                                </a:lnTo>
                                <a:cubicBezTo>
                                  <a:pt x="26416" y="67818"/>
                                  <a:pt x="26797" y="71501"/>
                                  <a:pt x="27432" y="73025"/>
                                </a:cubicBezTo>
                                <a:cubicBezTo>
                                  <a:pt x="28067" y="74676"/>
                                  <a:pt x="29337" y="75819"/>
                                  <a:pt x="30988" y="76453"/>
                                </a:cubicBezTo>
                                <a:cubicBezTo>
                                  <a:pt x="32766" y="77215"/>
                                  <a:pt x="35687" y="77597"/>
                                  <a:pt x="39878" y="77597"/>
                                </a:cubicBezTo>
                                <a:lnTo>
                                  <a:pt x="39878" y="80772"/>
                                </a:lnTo>
                                <a:lnTo>
                                  <a:pt x="0" y="80772"/>
                                </a:lnTo>
                                <a:lnTo>
                                  <a:pt x="0" y="77597"/>
                                </a:lnTo>
                                <a:cubicBezTo>
                                  <a:pt x="5080" y="77597"/>
                                  <a:pt x="8382" y="76581"/>
                                  <a:pt x="9906" y="74676"/>
                                </a:cubicBezTo>
                                <a:cubicBezTo>
                                  <a:pt x="11303" y="72898"/>
                                  <a:pt x="12065" y="68580"/>
                                  <a:pt x="12065" y="62103"/>
                                </a:cubicBezTo>
                                <a:lnTo>
                                  <a:pt x="12065" y="19685"/>
                                </a:lnTo>
                                <a:cubicBezTo>
                                  <a:pt x="12065" y="13588"/>
                                  <a:pt x="11684" y="9906"/>
                                  <a:pt x="11049" y="8762"/>
                                </a:cubicBezTo>
                                <a:cubicBezTo>
                                  <a:pt x="10414" y="7620"/>
                                  <a:pt x="9398" y="6603"/>
                                  <a:pt x="8128" y="5714"/>
                                </a:cubicBezTo>
                                <a:cubicBezTo>
                                  <a:pt x="6731" y="4826"/>
                                  <a:pt x="4064" y="4318"/>
                                  <a:pt x="0" y="4318"/>
                                </a:cubicBezTo>
                                <a:lnTo>
                                  <a:pt x="0" y="1015"/>
                                </a:lnTo>
                                <a:lnTo>
                                  <a:pt x="39878" y="1015"/>
                                </a:lnTo>
                                <a:lnTo>
                                  <a:pt x="39878" y="4318"/>
                                </a:lnTo>
                                <a:cubicBezTo>
                                  <a:pt x="35052" y="4318"/>
                                  <a:pt x="32004" y="4699"/>
                                  <a:pt x="30861" y="5334"/>
                                </a:cubicBezTo>
                                <a:cubicBezTo>
                                  <a:pt x="29718" y="6096"/>
                                  <a:pt x="28702" y="6985"/>
                                  <a:pt x="27813" y="8001"/>
                                </a:cubicBezTo>
                                <a:cubicBezTo>
                                  <a:pt x="26924" y="9017"/>
                                  <a:pt x="26416" y="12953"/>
                                  <a:pt x="26416" y="19685"/>
                                </a:cubicBezTo>
                                <a:lnTo>
                                  <a:pt x="26416" y="35433"/>
                                </a:lnTo>
                                <a:cubicBezTo>
                                  <a:pt x="27686" y="35560"/>
                                  <a:pt x="28702" y="35560"/>
                                  <a:pt x="29083" y="35560"/>
                                </a:cubicBezTo>
                                <a:cubicBezTo>
                                  <a:pt x="32639" y="35560"/>
                                  <a:pt x="35941" y="34544"/>
                                  <a:pt x="39116" y="32638"/>
                                </a:cubicBezTo>
                                <a:cubicBezTo>
                                  <a:pt x="42164" y="30607"/>
                                  <a:pt x="44958" y="26288"/>
                                  <a:pt x="47371" y="19812"/>
                                </a:cubicBezTo>
                                <a:cubicBezTo>
                                  <a:pt x="49657" y="13715"/>
                                  <a:pt x="51562" y="9525"/>
                                  <a:pt x="52959" y="7365"/>
                                </a:cubicBezTo>
                                <a:cubicBezTo>
                                  <a:pt x="54483" y="5207"/>
                                  <a:pt x="56515" y="3428"/>
                                  <a:pt x="59182" y="2159"/>
                                </a:cubicBezTo>
                                <a:cubicBezTo>
                                  <a:pt x="61849" y="762"/>
                                  <a:pt x="64643" y="0"/>
                                  <a:pt x="67564" y="0"/>
                                </a:cubicBezTo>
                                <a:close/>
                              </a:path>
                            </a:pathLst>
                          </a:custGeom>
                          <a:solidFill>
                            <a:srgbClr val="000000"/>
                          </a:solidFill>
                          <a:ln w="0">
                            <a:noFill/>
                          </a:ln>
                        </wps:spPr>
                        <wps:style>
                          <a:lnRef idx="0"/>
                          <a:fillRef idx="0"/>
                          <a:effectRef idx="0"/>
                          <a:fontRef idx="minor"/>
                        </wps:style>
                        <wps:bodyPr/>
                      </wps:wsp>
                      <wps:wsp>
                        <wps:cNvSpPr/>
                        <wps:spPr>
                          <a:xfrm>
                            <a:off x="3851280" y="783000"/>
                            <a:ext cx="66600" cy="78840"/>
                          </a:xfrm>
                          <a:custGeom>
                            <a:avLst/>
                            <a:gdLst>
                              <a:gd name="textAreaLeft" fmla="*/ 0 w 37800"/>
                              <a:gd name="textAreaRight" fmla="*/ 38160 w 37800"/>
                              <a:gd name="textAreaTop" fmla="*/ 0 h 44640"/>
                              <a:gd name="textAreaBottom" fmla="*/ 45000 h 44640"/>
                            </a:gdLst>
                            <a:ahLst/>
                            <a:rect l="textAreaLeft" t="textAreaTop" r="textAreaRight" b="textAreaBottom"/>
                            <a:pathLst>
                              <a:path w="67183" h="84455">
                                <a:moveTo>
                                  <a:pt x="38100" y="0"/>
                                </a:moveTo>
                                <a:cubicBezTo>
                                  <a:pt x="45847" y="0"/>
                                  <a:pt x="52324" y="2032"/>
                                  <a:pt x="57404" y="6224"/>
                                </a:cubicBezTo>
                                <a:cubicBezTo>
                                  <a:pt x="62484" y="10287"/>
                                  <a:pt x="64897" y="14605"/>
                                  <a:pt x="64897" y="19050"/>
                                </a:cubicBezTo>
                                <a:cubicBezTo>
                                  <a:pt x="64897" y="21336"/>
                                  <a:pt x="64262" y="23114"/>
                                  <a:pt x="62865" y="24511"/>
                                </a:cubicBezTo>
                                <a:cubicBezTo>
                                  <a:pt x="61341" y="25781"/>
                                  <a:pt x="59436" y="26543"/>
                                  <a:pt x="56896" y="26543"/>
                                </a:cubicBezTo>
                                <a:cubicBezTo>
                                  <a:pt x="53467" y="26543"/>
                                  <a:pt x="50800" y="25400"/>
                                  <a:pt x="49149" y="23241"/>
                                </a:cubicBezTo>
                                <a:cubicBezTo>
                                  <a:pt x="48133" y="21972"/>
                                  <a:pt x="47498" y="19685"/>
                                  <a:pt x="47117" y="16256"/>
                                </a:cubicBezTo>
                                <a:cubicBezTo>
                                  <a:pt x="46863" y="12827"/>
                                  <a:pt x="45593" y="10160"/>
                                  <a:pt x="43561" y="8382"/>
                                </a:cubicBezTo>
                                <a:cubicBezTo>
                                  <a:pt x="41529" y="6604"/>
                                  <a:pt x="38735" y="5715"/>
                                  <a:pt x="35179" y="5715"/>
                                </a:cubicBezTo>
                                <a:cubicBezTo>
                                  <a:pt x="29337" y="5715"/>
                                  <a:pt x="24638" y="7874"/>
                                  <a:pt x="21209" y="12192"/>
                                </a:cubicBezTo>
                                <a:cubicBezTo>
                                  <a:pt x="16510" y="17907"/>
                                  <a:pt x="14097" y="25400"/>
                                  <a:pt x="14097" y="34799"/>
                                </a:cubicBezTo>
                                <a:cubicBezTo>
                                  <a:pt x="14097" y="44324"/>
                                  <a:pt x="16383" y="52705"/>
                                  <a:pt x="21082" y="59944"/>
                                </a:cubicBezTo>
                                <a:cubicBezTo>
                                  <a:pt x="25781" y="67310"/>
                                  <a:pt x="32131" y="70866"/>
                                  <a:pt x="40005" y="70866"/>
                                </a:cubicBezTo>
                                <a:cubicBezTo>
                                  <a:pt x="45720" y="70866"/>
                                  <a:pt x="50800" y="68961"/>
                                  <a:pt x="55372" y="65024"/>
                                </a:cubicBezTo>
                                <a:cubicBezTo>
                                  <a:pt x="58547" y="62357"/>
                                  <a:pt x="61722" y="57531"/>
                                  <a:pt x="64643" y="50547"/>
                                </a:cubicBezTo>
                                <a:lnTo>
                                  <a:pt x="67183" y="51689"/>
                                </a:lnTo>
                                <a:cubicBezTo>
                                  <a:pt x="65024" y="62230"/>
                                  <a:pt x="60833" y="70358"/>
                                  <a:pt x="54610" y="75947"/>
                                </a:cubicBezTo>
                                <a:cubicBezTo>
                                  <a:pt x="48260" y="81661"/>
                                  <a:pt x="41402" y="84455"/>
                                  <a:pt x="33782" y="84455"/>
                                </a:cubicBezTo>
                                <a:cubicBezTo>
                                  <a:pt x="24765" y="84455"/>
                                  <a:pt x="16891" y="80645"/>
                                  <a:pt x="10160" y="73025"/>
                                </a:cubicBezTo>
                                <a:cubicBezTo>
                                  <a:pt x="3302" y="65532"/>
                                  <a:pt x="0" y="55245"/>
                                  <a:pt x="0" y="42291"/>
                                </a:cubicBezTo>
                                <a:cubicBezTo>
                                  <a:pt x="0" y="29718"/>
                                  <a:pt x="3683" y="19558"/>
                                  <a:pt x="11176" y="11684"/>
                                </a:cubicBezTo>
                                <a:cubicBezTo>
                                  <a:pt x="18669" y="3810"/>
                                  <a:pt x="27559" y="0"/>
                                  <a:pt x="38100" y="0"/>
                                </a:cubicBezTo>
                                <a:close/>
                              </a:path>
                            </a:pathLst>
                          </a:custGeom>
                          <a:solidFill>
                            <a:srgbClr val="000000"/>
                          </a:solidFill>
                          <a:ln w="0">
                            <a:noFill/>
                          </a:ln>
                        </wps:spPr>
                        <wps:style>
                          <a:lnRef idx="0"/>
                          <a:fillRef idx="0"/>
                          <a:effectRef idx="0"/>
                          <a:fontRef idx="minor"/>
                        </wps:style>
                        <wps:bodyPr/>
                      </wps:wsp>
                      <wps:wsp>
                        <wps:cNvSpPr/>
                        <wps:spPr>
                          <a:xfrm>
                            <a:off x="3772440" y="783000"/>
                            <a:ext cx="66600" cy="78840"/>
                          </a:xfrm>
                          <a:custGeom>
                            <a:avLst/>
                            <a:gdLst>
                              <a:gd name="textAreaLeft" fmla="*/ 0 w 37800"/>
                              <a:gd name="textAreaRight" fmla="*/ 38160 w 37800"/>
                              <a:gd name="textAreaTop" fmla="*/ 0 h 44640"/>
                              <a:gd name="textAreaBottom" fmla="*/ 45000 h 44640"/>
                            </a:gdLst>
                            <a:ahLst/>
                            <a:rect l="textAreaLeft" t="textAreaTop" r="textAreaRight" b="textAreaBottom"/>
                            <a:pathLst>
                              <a:path w="67183" h="84455">
                                <a:moveTo>
                                  <a:pt x="38100" y="0"/>
                                </a:moveTo>
                                <a:cubicBezTo>
                                  <a:pt x="45847" y="0"/>
                                  <a:pt x="52324" y="2032"/>
                                  <a:pt x="57404" y="6224"/>
                                </a:cubicBezTo>
                                <a:cubicBezTo>
                                  <a:pt x="62484" y="10287"/>
                                  <a:pt x="64897" y="14605"/>
                                  <a:pt x="64897" y="19050"/>
                                </a:cubicBezTo>
                                <a:cubicBezTo>
                                  <a:pt x="64897" y="21336"/>
                                  <a:pt x="64262" y="23114"/>
                                  <a:pt x="62865" y="24511"/>
                                </a:cubicBezTo>
                                <a:cubicBezTo>
                                  <a:pt x="61341" y="25781"/>
                                  <a:pt x="59436" y="26543"/>
                                  <a:pt x="56896" y="26543"/>
                                </a:cubicBezTo>
                                <a:cubicBezTo>
                                  <a:pt x="53467" y="26543"/>
                                  <a:pt x="50800" y="25400"/>
                                  <a:pt x="49149" y="23241"/>
                                </a:cubicBezTo>
                                <a:cubicBezTo>
                                  <a:pt x="48133" y="21972"/>
                                  <a:pt x="47498" y="19685"/>
                                  <a:pt x="47117" y="16256"/>
                                </a:cubicBezTo>
                                <a:cubicBezTo>
                                  <a:pt x="46863" y="12827"/>
                                  <a:pt x="45593" y="10160"/>
                                  <a:pt x="43561" y="8382"/>
                                </a:cubicBezTo>
                                <a:cubicBezTo>
                                  <a:pt x="41529" y="6604"/>
                                  <a:pt x="38735" y="5715"/>
                                  <a:pt x="35179" y="5715"/>
                                </a:cubicBezTo>
                                <a:cubicBezTo>
                                  <a:pt x="29337" y="5715"/>
                                  <a:pt x="24638" y="7874"/>
                                  <a:pt x="21209" y="12192"/>
                                </a:cubicBezTo>
                                <a:cubicBezTo>
                                  <a:pt x="16510" y="17907"/>
                                  <a:pt x="14097" y="25400"/>
                                  <a:pt x="14097" y="34799"/>
                                </a:cubicBezTo>
                                <a:cubicBezTo>
                                  <a:pt x="14097" y="44324"/>
                                  <a:pt x="16383" y="52705"/>
                                  <a:pt x="21082" y="59944"/>
                                </a:cubicBezTo>
                                <a:cubicBezTo>
                                  <a:pt x="25781" y="67310"/>
                                  <a:pt x="32131" y="70866"/>
                                  <a:pt x="40005" y="70866"/>
                                </a:cubicBezTo>
                                <a:cubicBezTo>
                                  <a:pt x="45720" y="70866"/>
                                  <a:pt x="50800" y="68961"/>
                                  <a:pt x="55372" y="65024"/>
                                </a:cubicBezTo>
                                <a:cubicBezTo>
                                  <a:pt x="58547" y="62357"/>
                                  <a:pt x="61722" y="57531"/>
                                  <a:pt x="64643" y="50547"/>
                                </a:cubicBezTo>
                                <a:lnTo>
                                  <a:pt x="67183" y="51689"/>
                                </a:lnTo>
                                <a:cubicBezTo>
                                  <a:pt x="65024" y="62230"/>
                                  <a:pt x="60833" y="70358"/>
                                  <a:pt x="54610" y="75947"/>
                                </a:cubicBezTo>
                                <a:cubicBezTo>
                                  <a:pt x="48260" y="81661"/>
                                  <a:pt x="41402" y="84455"/>
                                  <a:pt x="33782" y="84455"/>
                                </a:cubicBezTo>
                                <a:cubicBezTo>
                                  <a:pt x="24765" y="84455"/>
                                  <a:pt x="16891" y="80645"/>
                                  <a:pt x="10160" y="73025"/>
                                </a:cubicBezTo>
                                <a:cubicBezTo>
                                  <a:pt x="3302" y="65532"/>
                                  <a:pt x="0" y="55245"/>
                                  <a:pt x="0" y="42291"/>
                                </a:cubicBezTo>
                                <a:cubicBezTo>
                                  <a:pt x="0" y="29718"/>
                                  <a:pt x="3683" y="19558"/>
                                  <a:pt x="11176" y="11684"/>
                                </a:cubicBezTo>
                                <a:cubicBezTo>
                                  <a:pt x="18669" y="3810"/>
                                  <a:pt x="27559" y="0"/>
                                  <a:pt x="38100" y="0"/>
                                </a:cubicBezTo>
                                <a:close/>
                              </a:path>
                            </a:pathLst>
                          </a:custGeom>
                          <a:solidFill>
                            <a:srgbClr val="000000"/>
                          </a:solidFill>
                          <a:ln w="0">
                            <a:noFill/>
                          </a:ln>
                        </wps:spPr>
                        <wps:style>
                          <a:lnRef idx="0"/>
                          <a:fillRef idx="0"/>
                          <a:effectRef idx="0"/>
                          <a:fontRef idx="minor"/>
                        </wps:style>
                        <wps:bodyPr/>
                      </wps:wsp>
                      <wps:wsp>
                        <wps:cNvSpPr/>
                        <wps:spPr>
                          <a:xfrm>
                            <a:off x="3637440" y="783000"/>
                            <a:ext cx="34920" cy="78840"/>
                          </a:xfrm>
                          <a:custGeom>
                            <a:avLst/>
                            <a:gdLst>
                              <a:gd name="textAreaLeft" fmla="*/ 0 w 19800"/>
                              <a:gd name="textAreaRight" fmla="*/ 20160 w 19800"/>
                              <a:gd name="textAreaTop" fmla="*/ 0 h 44640"/>
                              <a:gd name="textAreaBottom" fmla="*/ 45000 h 44640"/>
                            </a:gdLst>
                            <a:ahLst/>
                            <a:rect l="textAreaLeft" t="textAreaTop" r="textAreaRight" b="textAreaBottom"/>
                            <a:pathLst>
                              <a:path w="35433" h="84249">
                                <a:moveTo>
                                  <a:pt x="5588" y="0"/>
                                </a:moveTo>
                                <a:cubicBezTo>
                                  <a:pt x="13589" y="0"/>
                                  <a:pt x="20193" y="3049"/>
                                  <a:pt x="25654" y="9399"/>
                                </a:cubicBezTo>
                                <a:cubicBezTo>
                                  <a:pt x="32131" y="17018"/>
                                  <a:pt x="35433" y="27051"/>
                                  <a:pt x="35433" y="39243"/>
                                </a:cubicBezTo>
                                <a:cubicBezTo>
                                  <a:pt x="35433" y="53086"/>
                                  <a:pt x="31496" y="64389"/>
                                  <a:pt x="23622" y="73406"/>
                                </a:cubicBezTo>
                                <a:cubicBezTo>
                                  <a:pt x="20384" y="77089"/>
                                  <a:pt x="16701" y="79852"/>
                                  <a:pt x="12589" y="81693"/>
                                </a:cubicBezTo>
                                <a:lnTo>
                                  <a:pt x="0" y="84249"/>
                                </a:lnTo>
                                <a:lnTo>
                                  <a:pt x="0" y="78642"/>
                                </a:lnTo>
                                <a:lnTo>
                                  <a:pt x="12827" y="72517"/>
                                </a:lnTo>
                                <a:cubicBezTo>
                                  <a:pt x="17526" y="66549"/>
                                  <a:pt x="19939" y="58166"/>
                                  <a:pt x="19939" y="47499"/>
                                </a:cubicBezTo>
                                <a:cubicBezTo>
                                  <a:pt x="19939" y="35306"/>
                                  <a:pt x="17272" y="25908"/>
                                  <a:pt x="11938" y="19304"/>
                                </a:cubicBezTo>
                                <a:lnTo>
                                  <a:pt x="0" y="13221"/>
                                </a:lnTo>
                                <a:lnTo>
                                  <a:pt x="0" y="1791"/>
                                </a:lnTo>
                                <a:lnTo>
                                  <a:pt x="5588" y="0"/>
                                </a:lnTo>
                                <a:close/>
                              </a:path>
                            </a:pathLst>
                          </a:custGeom>
                          <a:solidFill>
                            <a:srgbClr val="000000"/>
                          </a:solidFill>
                          <a:ln w="0">
                            <a:noFill/>
                          </a:ln>
                        </wps:spPr>
                        <wps:style>
                          <a:lnRef idx="0"/>
                          <a:fillRef idx="0"/>
                          <a:effectRef idx="0"/>
                          <a:fontRef idx="minor"/>
                        </wps:style>
                        <wps:bodyPr/>
                      </wps:wsp>
                      <wps:wsp>
                        <wps:cNvSpPr/>
                        <wps:spPr>
                          <a:xfrm>
                            <a:off x="4127040" y="748800"/>
                            <a:ext cx="57240" cy="23040"/>
                          </a:xfrm>
                          <a:custGeom>
                            <a:avLst/>
                            <a:gdLst>
                              <a:gd name="textAreaLeft" fmla="*/ 0 w 32400"/>
                              <a:gd name="textAreaRight" fmla="*/ 32760 w 32400"/>
                              <a:gd name="textAreaTop" fmla="*/ 0 h 12960"/>
                              <a:gd name="textAreaBottom" fmla="*/ 13320 h 12960"/>
                            </a:gdLst>
                            <a:ahLst/>
                            <a:rect l="textAreaLeft" t="textAreaTop" r="textAreaRight" b="textAreaBottom"/>
                            <a:pathLst>
                              <a:path w="57150" h="24765">
                                <a:moveTo>
                                  <a:pt x="5969" y="0"/>
                                </a:moveTo>
                                <a:cubicBezTo>
                                  <a:pt x="9779" y="0"/>
                                  <a:pt x="13208" y="3556"/>
                                  <a:pt x="16129" y="10795"/>
                                </a:cubicBezTo>
                                <a:cubicBezTo>
                                  <a:pt x="17907" y="14859"/>
                                  <a:pt x="19812" y="17399"/>
                                  <a:pt x="21971" y="18415"/>
                                </a:cubicBezTo>
                                <a:cubicBezTo>
                                  <a:pt x="24130" y="19431"/>
                                  <a:pt x="26289" y="19939"/>
                                  <a:pt x="28321" y="19939"/>
                                </a:cubicBezTo>
                                <a:cubicBezTo>
                                  <a:pt x="32004" y="19939"/>
                                  <a:pt x="-30738" y="19177"/>
                                  <a:pt x="-28960" y="17526"/>
                                </a:cubicBezTo>
                                <a:cubicBezTo>
                                  <a:pt x="-27055" y="16002"/>
                                  <a:pt x="-25277" y="13208"/>
                                  <a:pt x="-23626" y="9144"/>
                                </a:cubicBezTo>
                                <a:cubicBezTo>
                                  <a:pt x="-21213" y="3048"/>
                                  <a:pt x="-18292" y="127"/>
                                  <a:pt x="-14736" y="127"/>
                                </a:cubicBezTo>
                                <a:cubicBezTo>
                                  <a:pt x="-12958" y="127"/>
                                  <a:pt x="-11434" y="762"/>
                                  <a:pt x="-10291" y="1905"/>
                                </a:cubicBezTo>
                                <a:cubicBezTo>
                                  <a:pt x="-9021" y="3175"/>
                                  <a:pt x="-8386" y="4699"/>
                                  <a:pt x="-8386" y="6604"/>
                                </a:cubicBezTo>
                                <a:cubicBezTo>
                                  <a:pt x="-8386" y="11049"/>
                                  <a:pt x="-11434" y="15240"/>
                                  <a:pt x="-17276" y="19050"/>
                                </a:cubicBezTo>
                                <a:cubicBezTo>
                                  <a:pt x="-23118" y="22860"/>
                                  <a:pt x="-29722" y="24765"/>
                                  <a:pt x="28575" y="24765"/>
                                </a:cubicBezTo>
                                <a:cubicBezTo>
                                  <a:pt x="18923" y="24765"/>
                                  <a:pt x="11811" y="23114"/>
                                  <a:pt x="7112" y="19558"/>
                                </a:cubicBezTo>
                                <a:cubicBezTo>
                                  <a:pt x="2286" y="16129"/>
                                  <a:pt x="0" y="11811"/>
                                  <a:pt x="0" y="6731"/>
                                </a:cubicBezTo>
                                <a:cubicBezTo>
                                  <a:pt x="0" y="4699"/>
                                  <a:pt x="508" y="3175"/>
                                  <a:pt x="1651" y="1905"/>
                                </a:cubicBezTo>
                                <a:cubicBezTo>
                                  <a:pt x="2794" y="635"/>
                                  <a:pt x="4191" y="0"/>
                                  <a:pt x="5969" y="0"/>
                                </a:cubicBezTo>
                                <a:close/>
                              </a:path>
                            </a:pathLst>
                          </a:custGeom>
                          <a:solidFill>
                            <a:srgbClr val="000000"/>
                          </a:solidFill>
                          <a:ln w="0">
                            <a:noFill/>
                          </a:ln>
                        </wps:spPr>
                        <wps:style>
                          <a:lnRef idx="0"/>
                          <a:fillRef idx="0"/>
                          <a:effectRef idx="0"/>
                          <a:fontRef idx="minor"/>
                        </wps:style>
                        <wps:bodyPr/>
                      </wps:wsp>
                      <wps:wsp>
                        <wps:cNvSpPr/>
                        <wps:spPr>
                          <a:xfrm>
                            <a:off x="4402440" y="784800"/>
                            <a:ext cx="40680" cy="74160"/>
                          </a:xfrm>
                          <a:custGeom>
                            <a:avLst/>
                            <a:gdLst>
                              <a:gd name="textAreaLeft" fmla="*/ 0 w 23040"/>
                              <a:gd name="textAreaRight" fmla="*/ 23400 w 23040"/>
                              <a:gd name="textAreaTop" fmla="*/ 0 h 42120"/>
                              <a:gd name="textAreaBottom" fmla="*/ 42480 h 42120"/>
                            </a:gdLst>
                            <a:ahLst/>
                            <a:rect l="textAreaLeft" t="textAreaTop" r="textAreaRight" b="textAreaBottom"/>
                            <a:pathLst>
                              <a:path w="40830" h="79756">
                                <a:moveTo>
                                  <a:pt x="0" y="0"/>
                                </a:moveTo>
                                <a:lnTo>
                                  <a:pt x="40830" y="0"/>
                                </a:lnTo>
                                <a:lnTo>
                                  <a:pt x="40830" y="3382"/>
                                </a:lnTo>
                                <a:lnTo>
                                  <a:pt x="31115" y="4318"/>
                                </a:lnTo>
                                <a:cubicBezTo>
                                  <a:pt x="29718" y="4953"/>
                                  <a:pt x="28575" y="5842"/>
                                  <a:pt x="27813" y="6986"/>
                                </a:cubicBezTo>
                                <a:cubicBezTo>
                                  <a:pt x="26924" y="8001"/>
                                  <a:pt x="26416" y="11938"/>
                                  <a:pt x="26416" y="18669"/>
                                </a:cubicBezTo>
                                <a:lnTo>
                                  <a:pt x="26416" y="35561"/>
                                </a:lnTo>
                                <a:lnTo>
                                  <a:pt x="36322" y="35306"/>
                                </a:lnTo>
                                <a:lnTo>
                                  <a:pt x="40830" y="36237"/>
                                </a:lnTo>
                                <a:lnTo>
                                  <a:pt x="40830" y="43238"/>
                                </a:lnTo>
                                <a:lnTo>
                                  <a:pt x="32004" y="41148"/>
                                </a:lnTo>
                                <a:cubicBezTo>
                                  <a:pt x="30734" y="41148"/>
                                  <a:pt x="28829" y="41148"/>
                                  <a:pt x="26416" y="41148"/>
                                </a:cubicBezTo>
                                <a:lnTo>
                                  <a:pt x="26416" y="72898"/>
                                </a:lnTo>
                                <a:cubicBezTo>
                                  <a:pt x="29464" y="73661"/>
                                  <a:pt x="32639" y="74041"/>
                                  <a:pt x="35687" y="74041"/>
                                </a:cubicBezTo>
                                <a:lnTo>
                                  <a:pt x="40830" y="72373"/>
                                </a:lnTo>
                                <a:lnTo>
                                  <a:pt x="40830" y="79122"/>
                                </a:lnTo>
                                <a:lnTo>
                                  <a:pt x="38227" y="79756"/>
                                </a:lnTo>
                                <a:lnTo>
                                  <a:pt x="0" y="79756"/>
                                </a:lnTo>
                                <a:lnTo>
                                  <a:pt x="0" y="76581"/>
                                </a:lnTo>
                                <a:cubicBezTo>
                                  <a:pt x="5207" y="76581"/>
                                  <a:pt x="8509" y="75565"/>
                                  <a:pt x="9906" y="73661"/>
                                </a:cubicBezTo>
                                <a:cubicBezTo>
                                  <a:pt x="11303" y="71882"/>
                                  <a:pt x="12065" y="67564"/>
                                  <a:pt x="12065" y="61088"/>
                                </a:cubicBezTo>
                                <a:lnTo>
                                  <a:pt x="12065" y="18669"/>
                                </a:lnTo>
                                <a:cubicBezTo>
                                  <a:pt x="12065" y="12573"/>
                                  <a:pt x="11811" y="8890"/>
                                  <a:pt x="11176" y="7747"/>
                                </a:cubicBezTo>
                                <a:cubicBezTo>
                                  <a:pt x="10541" y="6604"/>
                                  <a:pt x="9525" y="5588"/>
                                  <a:pt x="8128" y="4699"/>
                                </a:cubicBezTo>
                                <a:cubicBezTo>
                                  <a:pt x="6858" y="3811"/>
                                  <a:pt x="4064" y="3302"/>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4287600" y="784800"/>
                            <a:ext cx="38160" cy="74160"/>
                          </a:xfrm>
                          <a:custGeom>
                            <a:avLst/>
                            <a:gdLst>
                              <a:gd name="textAreaLeft" fmla="*/ 0 w 21600"/>
                              <a:gd name="textAreaRight" fmla="*/ 21960 w 21600"/>
                              <a:gd name="textAreaTop" fmla="*/ 0 h 42120"/>
                              <a:gd name="textAreaBottom" fmla="*/ 42480 h 42120"/>
                            </a:gdLst>
                            <a:ahLst/>
                            <a:rect l="textAreaLeft" t="textAreaTop" r="textAreaRight" b="textAreaBottom"/>
                            <a:pathLst>
                              <a:path w="38417" h="79756">
                                <a:moveTo>
                                  <a:pt x="2984" y="0"/>
                                </a:moveTo>
                                <a:lnTo>
                                  <a:pt x="38417" y="0"/>
                                </a:lnTo>
                                <a:lnTo>
                                  <a:pt x="38417" y="3302"/>
                                </a:lnTo>
                                <a:cubicBezTo>
                                  <a:pt x="34861" y="3302"/>
                                  <a:pt x="32195" y="3811"/>
                                  <a:pt x="30543" y="4826"/>
                                </a:cubicBezTo>
                                <a:cubicBezTo>
                                  <a:pt x="28765" y="5842"/>
                                  <a:pt x="27622" y="6986"/>
                                  <a:pt x="27114" y="8510"/>
                                </a:cubicBezTo>
                                <a:cubicBezTo>
                                  <a:pt x="26607" y="10033"/>
                                  <a:pt x="26352" y="13463"/>
                                  <a:pt x="26352" y="18669"/>
                                </a:cubicBezTo>
                                <a:lnTo>
                                  <a:pt x="26352" y="61088"/>
                                </a:lnTo>
                                <a:cubicBezTo>
                                  <a:pt x="26352" y="66040"/>
                                  <a:pt x="26607" y="69469"/>
                                  <a:pt x="26988" y="70993"/>
                                </a:cubicBezTo>
                                <a:cubicBezTo>
                                  <a:pt x="27495" y="72644"/>
                                  <a:pt x="28639" y="73914"/>
                                  <a:pt x="30416" y="74930"/>
                                </a:cubicBezTo>
                                <a:cubicBezTo>
                                  <a:pt x="32195" y="76073"/>
                                  <a:pt x="34861" y="76581"/>
                                  <a:pt x="38417" y="76581"/>
                                </a:cubicBezTo>
                                <a:lnTo>
                                  <a:pt x="38417" y="79756"/>
                                </a:lnTo>
                                <a:lnTo>
                                  <a:pt x="0" y="79756"/>
                                </a:lnTo>
                                <a:lnTo>
                                  <a:pt x="0" y="76564"/>
                                </a:lnTo>
                                <a:lnTo>
                                  <a:pt x="9589" y="73914"/>
                                </a:lnTo>
                                <a:cubicBezTo>
                                  <a:pt x="11113" y="72137"/>
                                  <a:pt x="12001" y="67818"/>
                                  <a:pt x="12001" y="61088"/>
                                </a:cubicBezTo>
                                <a:lnTo>
                                  <a:pt x="12001" y="43688"/>
                                </a:lnTo>
                                <a:lnTo>
                                  <a:pt x="8445" y="43815"/>
                                </a:lnTo>
                                <a:cubicBezTo>
                                  <a:pt x="7938" y="43815"/>
                                  <a:pt x="6921" y="43815"/>
                                  <a:pt x="5651" y="43688"/>
                                </a:cubicBezTo>
                                <a:lnTo>
                                  <a:pt x="0" y="51713"/>
                                </a:lnTo>
                                <a:lnTo>
                                  <a:pt x="0" y="34979"/>
                                </a:lnTo>
                                <a:lnTo>
                                  <a:pt x="9842" y="38100"/>
                                </a:lnTo>
                                <a:cubicBezTo>
                                  <a:pt x="10477" y="38100"/>
                                  <a:pt x="11113" y="38100"/>
                                  <a:pt x="12001" y="37973"/>
                                </a:cubicBezTo>
                                <a:lnTo>
                                  <a:pt x="12001" y="6604"/>
                                </a:lnTo>
                                <a:cubicBezTo>
                                  <a:pt x="9715" y="5969"/>
                                  <a:pt x="7557" y="5715"/>
                                  <a:pt x="5524" y="5715"/>
                                </a:cubicBezTo>
                                <a:lnTo>
                                  <a:pt x="0" y="7539"/>
                                </a:lnTo>
                                <a:lnTo>
                                  <a:pt x="0" y="305"/>
                                </a:lnTo>
                                <a:lnTo>
                                  <a:pt x="2984" y="0"/>
                                </a:lnTo>
                                <a:close/>
                              </a:path>
                            </a:pathLst>
                          </a:custGeom>
                          <a:solidFill>
                            <a:srgbClr val="000000"/>
                          </a:solidFill>
                          <a:ln w="0">
                            <a:noFill/>
                          </a:ln>
                        </wps:spPr>
                        <wps:style>
                          <a:lnRef idx="0"/>
                          <a:fillRef idx="0"/>
                          <a:effectRef idx="0"/>
                          <a:fontRef idx="minor"/>
                        </wps:style>
                        <wps:bodyPr/>
                      </wps:wsp>
                      <wps:wsp>
                        <wps:cNvSpPr/>
                        <wps:spPr>
                          <a:xfrm>
                            <a:off x="4331880" y="783000"/>
                            <a:ext cx="62280" cy="78840"/>
                          </a:xfrm>
                          <a:custGeom>
                            <a:avLst/>
                            <a:gdLst>
                              <a:gd name="textAreaLeft" fmla="*/ 0 w 35280"/>
                              <a:gd name="textAreaRight" fmla="*/ 35640 w 35280"/>
                              <a:gd name="textAreaTop" fmla="*/ 0 h 44640"/>
                              <a:gd name="textAreaBottom" fmla="*/ 45000 h 44640"/>
                            </a:gdLst>
                            <a:ahLst/>
                            <a:rect l="textAreaLeft" t="textAreaTop" r="textAreaRight" b="textAreaBottom"/>
                            <a:pathLst>
                              <a:path w="62611" h="84455">
                                <a:moveTo>
                                  <a:pt x="32385" y="0"/>
                                </a:moveTo>
                                <a:cubicBezTo>
                                  <a:pt x="40005" y="0"/>
                                  <a:pt x="46482" y="1651"/>
                                  <a:pt x="51562" y="5207"/>
                                </a:cubicBezTo>
                                <a:cubicBezTo>
                                  <a:pt x="56642" y="8763"/>
                                  <a:pt x="59309" y="13462"/>
                                  <a:pt x="59309" y="19304"/>
                                </a:cubicBezTo>
                                <a:cubicBezTo>
                                  <a:pt x="59309" y="28322"/>
                                  <a:pt x="52451" y="34925"/>
                                  <a:pt x="38862" y="38989"/>
                                </a:cubicBezTo>
                                <a:cubicBezTo>
                                  <a:pt x="54737" y="42291"/>
                                  <a:pt x="62611" y="49657"/>
                                  <a:pt x="62611" y="61341"/>
                                </a:cubicBezTo>
                                <a:cubicBezTo>
                                  <a:pt x="62611" y="67437"/>
                                  <a:pt x="60071" y="72772"/>
                                  <a:pt x="54991" y="77470"/>
                                </a:cubicBezTo>
                                <a:cubicBezTo>
                                  <a:pt x="49911" y="82169"/>
                                  <a:pt x="42418" y="84455"/>
                                  <a:pt x="32766" y="84455"/>
                                </a:cubicBezTo>
                                <a:cubicBezTo>
                                  <a:pt x="26289" y="84455"/>
                                  <a:pt x="20701" y="83312"/>
                                  <a:pt x="15875" y="81026"/>
                                </a:cubicBezTo>
                                <a:cubicBezTo>
                                  <a:pt x="11049" y="78740"/>
                                  <a:pt x="5715" y="74930"/>
                                  <a:pt x="0" y="69469"/>
                                </a:cubicBezTo>
                                <a:lnTo>
                                  <a:pt x="2286" y="67183"/>
                                </a:lnTo>
                                <a:cubicBezTo>
                                  <a:pt x="11811" y="74549"/>
                                  <a:pt x="20828" y="78232"/>
                                  <a:pt x="29337" y="78232"/>
                                </a:cubicBezTo>
                                <a:cubicBezTo>
                                  <a:pt x="34290" y="78232"/>
                                  <a:pt x="38227" y="76581"/>
                                  <a:pt x="41402" y="73279"/>
                                </a:cubicBezTo>
                                <a:cubicBezTo>
                                  <a:pt x="44577" y="69977"/>
                                  <a:pt x="46101" y="65659"/>
                                  <a:pt x="46101" y="60325"/>
                                </a:cubicBezTo>
                                <a:cubicBezTo>
                                  <a:pt x="46101" y="48768"/>
                                  <a:pt x="38608" y="42673"/>
                                  <a:pt x="23749" y="42037"/>
                                </a:cubicBezTo>
                                <a:lnTo>
                                  <a:pt x="23749" y="36957"/>
                                </a:lnTo>
                                <a:cubicBezTo>
                                  <a:pt x="30734" y="36957"/>
                                  <a:pt x="35814" y="35052"/>
                                  <a:pt x="38989" y="31369"/>
                                </a:cubicBezTo>
                                <a:cubicBezTo>
                                  <a:pt x="42164" y="27559"/>
                                  <a:pt x="43815" y="23623"/>
                                  <a:pt x="43815" y="19304"/>
                                </a:cubicBezTo>
                                <a:cubicBezTo>
                                  <a:pt x="43815" y="15494"/>
                                  <a:pt x="42418" y="12192"/>
                                  <a:pt x="39751" y="9399"/>
                                </a:cubicBezTo>
                                <a:cubicBezTo>
                                  <a:pt x="36957" y="6477"/>
                                  <a:pt x="33401" y="5080"/>
                                  <a:pt x="28956" y="5080"/>
                                </a:cubicBezTo>
                                <a:cubicBezTo>
                                  <a:pt x="18669" y="5080"/>
                                  <a:pt x="11811" y="12447"/>
                                  <a:pt x="8382" y="27305"/>
                                </a:cubicBezTo>
                                <a:lnTo>
                                  <a:pt x="5334" y="27305"/>
                                </a:lnTo>
                                <a:lnTo>
                                  <a:pt x="5334" y="2286"/>
                                </a:lnTo>
                                <a:lnTo>
                                  <a:pt x="8890" y="2286"/>
                                </a:lnTo>
                                <a:cubicBezTo>
                                  <a:pt x="10033" y="3175"/>
                                  <a:pt x="11176" y="3683"/>
                                  <a:pt x="12446" y="3683"/>
                                </a:cubicBezTo>
                                <a:cubicBezTo>
                                  <a:pt x="13462" y="3683"/>
                                  <a:pt x="15494" y="3175"/>
                                  <a:pt x="18923" y="2286"/>
                                </a:cubicBezTo>
                                <a:cubicBezTo>
                                  <a:pt x="24384" y="762"/>
                                  <a:pt x="28829" y="0"/>
                                  <a:pt x="32385" y="0"/>
                                </a:cubicBezTo>
                                <a:close/>
                              </a:path>
                            </a:pathLst>
                          </a:custGeom>
                          <a:solidFill>
                            <a:srgbClr val="000000"/>
                          </a:solidFill>
                          <a:ln w="0">
                            <a:noFill/>
                          </a:ln>
                        </wps:spPr>
                        <wps:style>
                          <a:lnRef idx="0"/>
                          <a:fillRef idx="0"/>
                          <a:effectRef idx="0"/>
                          <a:fontRef idx="minor"/>
                        </wps:style>
                        <wps:bodyPr/>
                      </wps:wsp>
                      <wps:wsp>
                        <wps:cNvSpPr/>
                        <wps:spPr>
                          <a:xfrm>
                            <a:off x="4443840" y="818640"/>
                            <a:ext cx="30600" cy="39960"/>
                          </a:xfrm>
                          <a:custGeom>
                            <a:avLst/>
                            <a:gdLst>
                              <a:gd name="textAreaLeft" fmla="*/ 0 w 17280"/>
                              <a:gd name="textAreaRight" fmla="*/ 17640 w 17280"/>
                              <a:gd name="textAreaTop" fmla="*/ 0 h 22680"/>
                              <a:gd name="textAreaBottom" fmla="*/ 23040 h 22680"/>
                            </a:gdLst>
                            <a:ahLst/>
                            <a:rect l="textAreaLeft" t="textAreaTop" r="textAreaRight" b="textAreaBottom"/>
                            <a:pathLst>
                              <a:path w="31052" h="42885">
                                <a:moveTo>
                                  <a:pt x="0" y="0"/>
                                </a:moveTo>
                                <a:lnTo>
                                  <a:pt x="22178" y="4577"/>
                                </a:lnTo>
                                <a:cubicBezTo>
                                  <a:pt x="28099" y="8244"/>
                                  <a:pt x="31052" y="13737"/>
                                  <a:pt x="31052" y="21040"/>
                                </a:cubicBezTo>
                                <a:cubicBezTo>
                                  <a:pt x="31052" y="27898"/>
                                  <a:pt x="28131" y="-32304"/>
                                  <a:pt x="22416" y="-28113"/>
                                </a:cubicBezTo>
                                <a:lnTo>
                                  <a:pt x="0" y="-22651"/>
                                </a:lnTo>
                                <a:lnTo>
                                  <a:pt x="0" y="-29400"/>
                                </a:lnTo>
                                <a:lnTo>
                                  <a:pt x="8954" y="-32304"/>
                                </a:lnTo>
                                <a:cubicBezTo>
                                  <a:pt x="12637" y="30184"/>
                                  <a:pt x="14415" y="26247"/>
                                  <a:pt x="14415" y="21548"/>
                                </a:cubicBezTo>
                                <a:cubicBezTo>
                                  <a:pt x="14415" y="15960"/>
                                  <a:pt x="12478" y="11801"/>
                                  <a:pt x="8605" y="9038"/>
                                </a:cubicBezTo>
                                <a:lnTo>
                                  <a:pt x="0" y="7000"/>
                                </a:lnTo>
                                <a:lnTo>
                                  <a:pt x="0" y="0"/>
                                </a:lnTo>
                                <a:close/>
                              </a:path>
                            </a:pathLst>
                          </a:custGeom>
                          <a:solidFill>
                            <a:srgbClr val="000000"/>
                          </a:solidFill>
                          <a:ln w="0">
                            <a:noFill/>
                          </a:ln>
                        </wps:spPr>
                        <wps:style>
                          <a:lnRef idx="0"/>
                          <a:fillRef idx="0"/>
                          <a:effectRef idx="0"/>
                          <a:fontRef idx="minor"/>
                        </wps:style>
                        <wps:bodyPr/>
                      </wps:wsp>
                      <wps:wsp>
                        <wps:cNvSpPr/>
                        <wps:spPr>
                          <a:xfrm>
                            <a:off x="4907880" y="815400"/>
                            <a:ext cx="29160" cy="45000"/>
                          </a:xfrm>
                          <a:custGeom>
                            <a:avLst/>
                            <a:gdLst>
                              <a:gd name="textAreaLeft" fmla="*/ 0 w 16560"/>
                              <a:gd name="textAreaRight" fmla="*/ 16920 w 16560"/>
                              <a:gd name="textAreaTop" fmla="*/ 0 h 25560"/>
                              <a:gd name="textAreaBottom" fmla="*/ 25920 h 25560"/>
                            </a:gdLst>
                            <a:ahLst/>
                            <a:rect l="textAreaLeft" t="textAreaTop" r="textAreaRight" b="textAreaBottom"/>
                            <a:pathLst>
                              <a:path w="29528" h="48627">
                                <a:moveTo>
                                  <a:pt x="29528" y="0"/>
                                </a:moveTo>
                                <a:lnTo>
                                  <a:pt x="29528" y="5852"/>
                                </a:lnTo>
                                <a:lnTo>
                                  <a:pt x="27432" y="6844"/>
                                </a:lnTo>
                                <a:cubicBezTo>
                                  <a:pt x="22860" y="9384"/>
                                  <a:pt x="19558" y="12051"/>
                                  <a:pt x="17653" y="14845"/>
                                </a:cubicBezTo>
                                <a:cubicBezTo>
                                  <a:pt x="15621" y="17639"/>
                                  <a:pt x="14605" y="20687"/>
                                  <a:pt x="14605" y="23989"/>
                                </a:cubicBezTo>
                                <a:cubicBezTo>
                                  <a:pt x="14605" y="28180"/>
                                  <a:pt x="15875" y="31609"/>
                                  <a:pt x="18415" y="-31133"/>
                                </a:cubicBezTo>
                                <a:cubicBezTo>
                                  <a:pt x="20828" y="-28339"/>
                                  <a:pt x="23749" y="-26942"/>
                                  <a:pt x="27051" y="-26942"/>
                                </a:cubicBezTo>
                                <a:lnTo>
                                  <a:pt x="29528" y="-28189"/>
                                </a:lnTo>
                                <a:lnTo>
                                  <a:pt x="29528" y="-19471"/>
                                </a:lnTo>
                                <a:lnTo>
                                  <a:pt x="28956" y="-19068"/>
                                </a:lnTo>
                                <a:cubicBezTo>
                                  <a:pt x="25908" y="-17671"/>
                                  <a:pt x="22479" y="-16909"/>
                                  <a:pt x="18923" y="-16909"/>
                                </a:cubicBezTo>
                                <a:cubicBezTo>
                                  <a:pt x="13462" y="-16909"/>
                                  <a:pt x="8890" y="-18814"/>
                                  <a:pt x="5334" y="-22624"/>
                                </a:cubicBezTo>
                                <a:cubicBezTo>
                                  <a:pt x="1778" y="-26307"/>
                                  <a:pt x="0" y="-31260"/>
                                  <a:pt x="0" y="28053"/>
                                </a:cubicBezTo>
                                <a:cubicBezTo>
                                  <a:pt x="0" y="24243"/>
                                  <a:pt x="889" y="20814"/>
                                  <a:pt x="2667" y="18020"/>
                                </a:cubicBezTo>
                                <a:cubicBezTo>
                                  <a:pt x="4953" y="14083"/>
                                  <a:pt x="9144" y="10273"/>
                                  <a:pt x="14986" y="6844"/>
                                </a:cubicBezTo>
                                <a:cubicBezTo>
                                  <a:pt x="17970" y="5129"/>
                                  <a:pt x="21908" y="3193"/>
                                  <a:pt x="26813" y="1066"/>
                                </a:cubicBezTo>
                                <a:lnTo>
                                  <a:pt x="29528" y="0"/>
                                </a:lnTo>
                                <a:close/>
                              </a:path>
                            </a:pathLst>
                          </a:custGeom>
                          <a:solidFill>
                            <a:srgbClr val="000000"/>
                          </a:solidFill>
                          <a:ln w="0">
                            <a:noFill/>
                          </a:ln>
                        </wps:spPr>
                        <wps:style>
                          <a:lnRef idx="0"/>
                          <a:fillRef idx="0"/>
                          <a:effectRef idx="0"/>
                          <a:fontRef idx="minor"/>
                        </wps:style>
                        <wps:bodyPr/>
                      </wps:wsp>
                      <wps:wsp>
                        <wps:cNvSpPr/>
                        <wps:spPr>
                          <a:xfrm>
                            <a:off x="4793040" y="784800"/>
                            <a:ext cx="104760" cy="74160"/>
                          </a:xfrm>
                          <a:custGeom>
                            <a:avLst/>
                            <a:gdLst>
                              <a:gd name="textAreaLeft" fmla="*/ 0 w 59400"/>
                              <a:gd name="textAreaRight" fmla="*/ 59760 w 59400"/>
                              <a:gd name="textAreaTop" fmla="*/ 0 h 42120"/>
                              <a:gd name="textAreaBottom" fmla="*/ 42480 h 42120"/>
                            </a:gdLst>
                            <a:ahLst/>
                            <a:rect l="textAreaLeft" t="textAreaTop" r="textAreaRight" b="textAreaBottom"/>
                            <a:pathLst>
                              <a:path w="104902" h="79756">
                                <a:moveTo>
                                  <a:pt x="0" y="0"/>
                                </a:moveTo>
                                <a:lnTo>
                                  <a:pt x="27940" y="0"/>
                                </a:lnTo>
                                <a:lnTo>
                                  <a:pt x="53086" y="58928"/>
                                </a:lnTo>
                                <a:lnTo>
                                  <a:pt x="77978" y="0"/>
                                </a:lnTo>
                                <a:lnTo>
                                  <a:pt x="104902" y="0"/>
                                </a:lnTo>
                                <a:lnTo>
                                  <a:pt x="104902" y="3302"/>
                                </a:lnTo>
                                <a:cubicBezTo>
                                  <a:pt x="100965" y="3302"/>
                                  <a:pt x="98298" y="3683"/>
                                  <a:pt x="97028" y="4445"/>
                                </a:cubicBezTo>
                                <a:cubicBezTo>
                                  <a:pt x="95631" y="5335"/>
                                  <a:pt x="94615" y="6223"/>
                                  <a:pt x="93853" y="7366"/>
                                </a:cubicBezTo>
                                <a:cubicBezTo>
                                  <a:pt x="93091" y="8510"/>
                                  <a:pt x="92710" y="12319"/>
                                  <a:pt x="92710" y="18669"/>
                                </a:cubicBezTo>
                                <a:lnTo>
                                  <a:pt x="92710" y="61088"/>
                                </a:lnTo>
                                <a:cubicBezTo>
                                  <a:pt x="92710" y="66548"/>
                                  <a:pt x="92964" y="70104"/>
                                  <a:pt x="93599" y="71755"/>
                                </a:cubicBezTo>
                                <a:cubicBezTo>
                                  <a:pt x="94107" y="73279"/>
                                  <a:pt x="95250" y="74549"/>
                                  <a:pt x="97028" y="75312"/>
                                </a:cubicBezTo>
                                <a:cubicBezTo>
                                  <a:pt x="98679" y="76073"/>
                                  <a:pt x="101346" y="76581"/>
                                  <a:pt x="104902" y="76581"/>
                                </a:cubicBezTo>
                                <a:lnTo>
                                  <a:pt x="104902" y="79756"/>
                                </a:lnTo>
                                <a:lnTo>
                                  <a:pt x="66294" y="79756"/>
                                </a:lnTo>
                                <a:lnTo>
                                  <a:pt x="66294" y="76581"/>
                                </a:lnTo>
                                <a:cubicBezTo>
                                  <a:pt x="70993" y="76581"/>
                                  <a:pt x="74295" y="75692"/>
                                  <a:pt x="75819" y="73914"/>
                                </a:cubicBezTo>
                                <a:cubicBezTo>
                                  <a:pt x="77470" y="72137"/>
                                  <a:pt x="78359" y="67818"/>
                                  <a:pt x="78359" y="61088"/>
                                </a:cubicBezTo>
                                <a:lnTo>
                                  <a:pt x="78359" y="13081"/>
                                </a:lnTo>
                                <a:lnTo>
                                  <a:pt x="50038" y="79756"/>
                                </a:lnTo>
                                <a:lnTo>
                                  <a:pt x="46990" y="79756"/>
                                </a:lnTo>
                                <a:lnTo>
                                  <a:pt x="18288" y="13081"/>
                                </a:lnTo>
                                <a:lnTo>
                                  <a:pt x="18288" y="61088"/>
                                </a:lnTo>
                                <a:cubicBezTo>
                                  <a:pt x="18288" y="66548"/>
                                  <a:pt x="18542" y="70104"/>
                                  <a:pt x="19177" y="71755"/>
                                </a:cubicBezTo>
                                <a:cubicBezTo>
                                  <a:pt x="19812" y="73279"/>
                                  <a:pt x="20955" y="74549"/>
                                  <a:pt x="22606" y="75312"/>
                                </a:cubicBezTo>
                                <a:cubicBezTo>
                                  <a:pt x="24257" y="76073"/>
                                  <a:pt x="26924" y="76581"/>
                                  <a:pt x="30353" y="76581"/>
                                </a:cubicBezTo>
                                <a:lnTo>
                                  <a:pt x="30353"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465264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4474080" y="784800"/>
                            <a:ext cx="39960" cy="74160"/>
                          </a:xfrm>
                          <a:custGeom>
                            <a:avLst/>
                            <a:gdLst>
                              <a:gd name="textAreaLeft" fmla="*/ 0 w 22680"/>
                              <a:gd name="textAreaRight" fmla="*/ 22680 w 22680"/>
                              <a:gd name="textAreaTop" fmla="*/ 0 h 42120"/>
                              <a:gd name="textAreaBottom" fmla="*/ 42480 h 42120"/>
                            </a:gdLst>
                            <a:ahLst/>
                            <a:rect l="textAreaLeft" t="textAreaTop" r="textAreaRight" b="textAreaBottom"/>
                            <a:pathLst>
                              <a:path w="40132" h="79756">
                                <a:moveTo>
                                  <a:pt x="0" y="0"/>
                                </a:moveTo>
                                <a:lnTo>
                                  <a:pt x="40132" y="0"/>
                                </a:lnTo>
                                <a:lnTo>
                                  <a:pt x="40132" y="3302"/>
                                </a:lnTo>
                                <a:cubicBezTo>
                                  <a:pt x="36576" y="3302"/>
                                  <a:pt x="34036" y="3683"/>
                                  <a:pt x="32385" y="4445"/>
                                </a:cubicBezTo>
                                <a:cubicBezTo>
                                  <a:pt x="30734" y="5207"/>
                                  <a:pt x="29591" y="6350"/>
                                  <a:pt x="28956" y="7874"/>
                                </a:cubicBezTo>
                                <a:cubicBezTo>
                                  <a:pt x="28448" y="9525"/>
                                  <a:pt x="28067" y="13081"/>
                                  <a:pt x="28067" y="18669"/>
                                </a:cubicBezTo>
                                <a:lnTo>
                                  <a:pt x="28067" y="61088"/>
                                </a:lnTo>
                                <a:cubicBezTo>
                                  <a:pt x="28067" y="66548"/>
                                  <a:pt x="28321" y="69977"/>
                                  <a:pt x="28829" y="71628"/>
                                </a:cubicBezTo>
                                <a:cubicBezTo>
                                  <a:pt x="29337" y="73152"/>
                                  <a:pt x="30480" y="74422"/>
                                  <a:pt x="32258" y="75312"/>
                                </a:cubicBezTo>
                                <a:cubicBezTo>
                                  <a:pt x="33909" y="76073"/>
                                  <a:pt x="36576" y="76581"/>
                                  <a:pt x="40132" y="76581"/>
                                </a:cubicBezTo>
                                <a:lnTo>
                                  <a:pt x="40132" y="79756"/>
                                </a:lnTo>
                                <a:lnTo>
                                  <a:pt x="0" y="79756"/>
                                </a:lnTo>
                                <a:lnTo>
                                  <a:pt x="0" y="76581"/>
                                </a:lnTo>
                                <a:cubicBezTo>
                                  <a:pt x="4445" y="76327"/>
                                  <a:pt x="7493" y="76073"/>
                                  <a:pt x="8763" y="75565"/>
                                </a:cubicBezTo>
                                <a:cubicBezTo>
                                  <a:pt x="10160" y="75185"/>
                                  <a:pt x="11303" y="74041"/>
                                  <a:pt x="12192" y="72263"/>
                                </a:cubicBezTo>
                                <a:cubicBezTo>
                                  <a:pt x="13208" y="70486"/>
                                  <a:pt x="13589" y="66675"/>
                                  <a:pt x="13589" y="61088"/>
                                </a:cubicBezTo>
                                <a:lnTo>
                                  <a:pt x="13589" y="18669"/>
                                </a:lnTo>
                                <a:cubicBezTo>
                                  <a:pt x="13589" y="13081"/>
                                  <a:pt x="13335" y="9525"/>
                                  <a:pt x="12700" y="7874"/>
                                </a:cubicBezTo>
                                <a:cubicBezTo>
                                  <a:pt x="12065" y="6223"/>
                                  <a:pt x="10922" y="5080"/>
                                  <a:pt x="9271" y="4445"/>
                                </a:cubicBezTo>
                                <a:cubicBezTo>
                                  <a:pt x="7747" y="3683"/>
                                  <a:pt x="4572" y="3429"/>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4443840" y="78480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826" h="3382">
                                <a:moveTo>
                                  <a:pt x="0" y="0"/>
                                </a:moveTo>
                                <a:lnTo>
                                  <a:pt x="826" y="0"/>
                                </a:lnTo>
                                <a:lnTo>
                                  <a:pt x="826" y="3302"/>
                                </a:lnTo>
                                <a:lnTo>
                                  <a:pt x="0" y="3382"/>
                                </a:lnTo>
                                <a:lnTo>
                                  <a:pt x="0" y="0"/>
                                </a:lnTo>
                                <a:close/>
                              </a:path>
                            </a:pathLst>
                          </a:custGeom>
                          <a:solidFill>
                            <a:srgbClr val="000000"/>
                          </a:solidFill>
                          <a:ln w="0">
                            <a:noFill/>
                          </a:ln>
                        </wps:spPr>
                        <wps:style>
                          <a:lnRef idx="0"/>
                          <a:fillRef idx="0"/>
                          <a:effectRef idx="0"/>
                          <a:fontRef idx="minor"/>
                        </wps:style>
                        <wps:bodyPr/>
                      </wps:wsp>
                      <wps:wsp>
                        <wps:cNvSpPr/>
                        <wps:spPr>
                          <a:xfrm>
                            <a:off x="4521960" y="783720"/>
                            <a:ext cx="81360" cy="75600"/>
                          </a:xfrm>
                          <a:custGeom>
                            <a:avLst/>
                            <a:gdLst>
                              <a:gd name="textAreaLeft" fmla="*/ 0 w 46080"/>
                              <a:gd name="textAreaRight" fmla="*/ 46440 w 46080"/>
                              <a:gd name="textAreaTop" fmla="*/ 0 h 42840"/>
                              <a:gd name="textAreaBottom" fmla="*/ 42840 h 42840"/>
                            </a:gdLst>
                            <a:ahLst/>
                            <a:rect l="textAreaLeft" t="textAreaTop" r="textAreaRight" b="textAreaBottom"/>
                            <a:pathLst>
                              <a:path w="81534" h="80772">
                                <a:moveTo>
                                  <a:pt x="67564" y="0"/>
                                </a:moveTo>
                                <a:cubicBezTo>
                                  <a:pt x="70612" y="0"/>
                                  <a:pt x="73152" y="762"/>
                                  <a:pt x="74930" y="2286"/>
                                </a:cubicBezTo>
                                <a:cubicBezTo>
                                  <a:pt x="76835" y="3810"/>
                                  <a:pt x="77724" y="5842"/>
                                  <a:pt x="77724" y="8255"/>
                                </a:cubicBezTo>
                                <a:cubicBezTo>
                                  <a:pt x="77724" y="10287"/>
                                  <a:pt x="77089" y="12064"/>
                                  <a:pt x="75819" y="13462"/>
                                </a:cubicBezTo>
                                <a:cubicBezTo>
                                  <a:pt x="74422" y="14859"/>
                                  <a:pt x="72644" y="15621"/>
                                  <a:pt x="70231" y="15621"/>
                                </a:cubicBezTo>
                                <a:cubicBezTo>
                                  <a:pt x="68961" y="15621"/>
                                  <a:pt x="67310" y="15239"/>
                                  <a:pt x="65405" y="14478"/>
                                </a:cubicBezTo>
                                <a:cubicBezTo>
                                  <a:pt x="62992" y="13588"/>
                                  <a:pt x="61087" y="13208"/>
                                  <a:pt x="59817" y="13208"/>
                                </a:cubicBezTo>
                                <a:cubicBezTo>
                                  <a:pt x="57150" y="13208"/>
                                  <a:pt x="54991" y="15494"/>
                                  <a:pt x="53213" y="20065"/>
                                </a:cubicBezTo>
                                <a:cubicBezTo>
                                  <a:pt x="51308" y="25400"/>
                                  <a:pt x="49784" y="28828"/>
                                  <a:pt x="48895" y="30353"/>
                                </a:cubicBezTo>
                                <a:cubicBezTo>
                                  <a:pt x="47879" y="31877"/>
                                  <a:pt x="46228" y="33909"/>
                                  <a:pt x="43561" y="36449"/>
                                </a:cubicBezTo>
                                <a:cubicBezTo>
                                  <a:pt x="45339" y="36957"/>
                                  <a:pt x="47371" y="38353"/>
                                  <a:pt x="49403" y="40512"/>
                                </a:cubicBezTo>
                                <a:cubicBezTo>
                                  <a:pt x="51562" y="42545"/>
                                  <a:pt x="55499" y="48768"/>
                                  <a:pt x="61214" y="58801"/>
                                </a:cubicBezTo>
                                <a:cubicBezTo>
                                  <a:pt x="65786" y="66928"/>
                                  <a:pt x="69215" y="72009"/>
                                  <a:pt x="71501" y="74168"/>
                                </a:cubicBezTo>
                                <a:cubicBezTo>
                                  <a:pt x="73787" y="76327"/>
                                  <a:pt x="77216" y="77470"/>
                                  <a:pt x="81534" y="77597"/>
                                </a:cubicBezTo>
                                <a:lnTo>
                                  <a:pt x="81534" y="80772"/>
                                </a:lnTo>
                                <a:lnTo>
                                  <a:pt x="58039" y="80772"/>
                                </a:lnTo>
                                <a:cubicBezTo>
                                  <a:pt x="50673" y="70103"/>
                                  <a:pt x="44069" y="59309"/>
                                  <a:pt x="38100" y="48133"/>
                                </a:cubicBezTo>
                                <a:cubicBezTo>
                                  <a:pt x="36830" y="45593"/>
                                  <a:pt x="35560" y="43687"/>
                                  <a:pt x="34417" y="42418"/>
                                </a:cubicBezTo>
                                <a:cubicBezTo>
                                  <a:pt x="33274" y="41148"/>
                                  <a:pt x="31750" y="40512"/>
                                  <a:pt x="29718" y="40512"/>
                                </a:cubicBezTo>
                                <a:cubicBezTo>
                                  <a:pt x="29083" y="40512"/>
                                  <a:pt x="27940" y="40639"/>
                                  <a:pt x="26416" y="40767"/>
                                </a:cubicBezTo>
                                <a:lnTo>
                                  <a:pt x="26416" y="62103"/>
                                </a:lnTo>
                                <a:cubicBezTo>
                                  <a:pt x="26416" y="67818"/>
                                  <a:pt x="26797" y="71501"/>
                                  <a:pt x="27432" y="73025"/>
                                </a:cubicBezTo>
                                <a:cubicBezTo>
                                  <a:pt x="28067" y="74676"/>
                                  <a:pt x="29337" y="75819"/>
                                  <a:pt x="30988" y="76453"/>
                                </a:cubicBezTo>
                                <a:cubicBezTo>
                                  <a:pt x="32766" y="77215"/>
                                  <a:pt x="35687" y="77597"/>
                                  <a:pt x="39878" y="77597"/>
                                </a:cubicBezTo>
                                <a:lnTo>
                                  <a:pt x="39878" y="80772"/>
                                </a:lnTo>
                                <a:lnTo>
                                  <a:pt x="0" y="80772"/>
                                </a:lnTo>
                                <a:lnTo>
                                  <a:pt x="0" y="77597"/>
                                </a:lnTo>
                                <a:cubicBezTo>
                                  <a:pt x="5080" y="77597"/>
                                  <a:pt x="8382" y="76581"/>
                                  <a:pt x="9906" y="74676"/>
                                </a:cubicBezTo>
                                <a:cubicBezTo>
                                  <a:pt x="11303" y="72898"/>
                                  <a:pt x="12065" y="68580"/>
                                  <a:pt x="12065" y="62103"/>
                                </a:cubicBezTo>
                                <a:lnTo>
                                  <a:pt x="12065" y="19685"/>
                                </a:lnTo>
                                <a:cubicBezTo>
                                  <a:pt x="12065" y="13588"/>
                                  <a:pt x="11684" y="9906"/>
                                  <a:pt x="11049" y="8762"/>
                                </a:cubicBezTo>
                                <a:cubicBezTo>
                                  <a:pt x="10414" y="7620"/>
                                  <a:pt x="9398" y="6603"/>
                                  <a:pt x="8128" y="5714"/>
                                </a:cubicBezTo>
                                <a:cubicBezTo>
                                  <a:pt x="6731" y="4826"/>
                                  <a:pt x="4064" y="4318"/>
                                  <a:pt x="0" y="4318"/>
                                </a:cubicBezTo>
                                <a:lnTo>
                                  <a:pt x="0" y="1015"/>
                                </a:lnTo>
                                <a:lnTo>
                                  <a:pt x="39878" y="1015"/>
                                </a:lnTo>
                                <a:lnTo>
                                  <a:pt x="39878" y="4318"/>
                                </a:lnTo>
                                <a:cubicBezTo>
                                  <a:pt x="35052" y="4318"/>
                                  <a:pt x="32004" y="4699"/>
                                  <a:pt x="30861" y="5334"/>
                                </a:cubicBezTo>
                                <a:cubicBezTo>
                                  <a:pt x="29718" y="6096"/>
                                  <a:pt x="28702" y="6985"/>
                                  <a:pt x="27813" y="8001"/>
                                </a:cubicBezTo>
                                <a:cubicBezTo>
                                  <a:pt x="26924" y="9017"/>
                                  <a:pt x="26416" y="12953"/>
                                  <a:pt x="26416" y="19685"/>
                                </a:cubicBezTo>
                                <a:lnTo>
                                  <a:pt x="26416" y="35433"/>
                                </a:lnTo>
                                <a:cubicBezTo>
                                  <a:pt x="27686" y="35560"/>
                                  <a:pt x="28702" y="35560"/>
                                  <a:pt x="29083" y="35560"/>
                                </a:cubicBezTo>
                                <a:cubicBezTo>
                                  <a:pt x="32639" y="35560"/>
                                  <a:pt x="35941" y="34544"/>
                                  <a:pt x="39116" y="32638"/>
                                </a:cubicBezTo>
                                <a:cubicBezTo>
                                  <a:pt x="42164" y="30607"/>
                                  <a:pt x="44958" y="26288"/>
                                  <a:pt x="47371" y="19812"/>
                                </a:cubicBezTo>
                                <a:cubicBezTo>
                                  <a:pt x="49657" y="13715"/>
                                  <a:pt x="51562" y="9525"/>
                                  <a:pt x="52959" y="7365"/>
                                </a:cubicBezTo>
                                <a:cubicBezTo>
                                  <a:pt x="54483" y="5207"/>
                                  <a:pt x="56515" y="3428"/>
                                  <a:pt x="59182" y="2159"/>
                                </a:cubicBezTo>
                                <a:cubicBezTo>
                                  <a:pt x="61849" y="762"/>
                                  <a:pt x="64643" y="0"/>
                                  <a:pt x="67564" y="0"/>
                                </a:cubicBezTo>
                                <a:close/>
                              </a:path>
                            </a:pathLst>
                          </a:custGeom>
                          <a:solidFill>
                            <a:srgbClr val="000000"/>
                          </a:solidFill>
                          <a:ln w="0">
                            <a:noFill/>
                          </a:ln>
                        </wps:spPr>
                        <wps:style>
                          <a:lnRef idx="0"/>
                          <a:fillRef idx="0"/>
                          <a:effectRef idx="0"/>
                          <a:fontRef idx="minor"/>
                        </wps:style>
                        <wps:bodyPr/>
                      </wps:wsp>
                      <wps:wsp>
                        <wps:cNvSpPr/>
                        <wps:spPr>
                          <a:xfrm>
                            <a:off x="4911120" y="783720"/>
                            <a:ext cx="25920" cy="25560"/>
                          </a:xfrm>
                          <a:custGeom>
                            <a:avLst/>
                            <a:gdLst>
                              <a:gd name="textAreaLeft" fmla="*/ 0 w 14760"/>
                              <a:gd name="textAreaRight" fmla="*/ 15120 w 14760"/>
                              <a:gd name="textAreaTop" fmla="*/ 0 h 14400"/>
                              <a:gd name="textAreaBottom" fmla="*/ 14760 h 14400"/>
                            </a:gdLst>
                            <a:ahLst/>
                            <a:rect l="textAreaLeft" t="textAreaTop" r="textAreaRight" b="textAreaBottom"/>
                            <a:pathLst>
                              <a:path w="26480" h="27662">
                                <a:moveTo>
                                  <a:pt x="26480" y="0"/>
                                </a:moveTo>
                                <a:lnTo>
                                  <a:pt x="26480" y="4443"/>
                                </a:lnTo>
                                <a:lnTo>
                                  <a:pt x="17907" y="7469"/>
                                </a:lnTo>
                                <a:cubicBezTo>
                                  <a:pt x="15621" y="9373"/>
                                  <a:pt x="14605" y="11660"/>
                                  <a:pt x="14605" y="14199"/>
                                </a:cubicBezTo>
                                <a:lnTo>
                                  <a:pt x="14732" y="19279"/>
                                </a:lnTo>
                                <a:cubicBezTo>
                                  <a:pt x="14732" y="21946"/>
                                  <a:pt x="14097" y="23978"/>
                                  <a:pt x="12700" y="25502"/>
                                </a:cubicBezTo>
                                <a:cubicBezTo>
                                  <a:pt x="11303" y="26899"/>
                                  <a:pt x="9525" y="27662"/>
                                  <a:pt x="7366" y="27662"/>
                                </a:cubicBezTo>
                                <a:cubicBezTo>
                                  <a:pt x="5207" y="27662"/>
                                  <a:pt x="3429" y="26899"/>
                                  <a:pt x="2032" y="25375"/>
                                </a:cubicBezTo>
                                <a:cubicBezTo>
                                  <a:pt x="635" y="23851"/>
                                  <a:pt x="0" y="21820"/>
                                  <a:pt x="0" y="19152"/>
                                </a:cubicBezTo>
                                <a:cubicBezTo>
                                  <a:pt x="0" y="14199"/>
                                  <a:pt x="2540" y="9627"/>
                                  <a:pt x="7620" y="5437"/>
                                </a:cubicBezTo>
                                <a:lnTo>
                                  <a:pt x="26480" y="0"/>
                                </a:lnTo>
                                <a:close/>
                              </a:path>
                            </a:pathLst>
                          </a:custGeom>
                          <a:solidFill>
                            <a:srgbClr val="000000"/>
                          </a:solidFill>
                          <a:ln w="0">
                            <a:noFill/>
                          </a:ln>
                        </wps:spPr>
                        <wps:style>
                          <a:lnRef idx="0"/>
                          <a:fillRef idx="0"/>
                          <a:effectRef idx="0"/>
                          <a:fontRef idx="minor"/>
                        </wps:style>
                        <wps:bodyPr/>
                      </wps:wsp>
                      <wps:wsp>
                        <wps:cNvSpPr/>
                        <wps:spPr>
                          <a:xfrm>
                            <a:off x="4982040" y="78480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5819" h="79756">
                                <a:moveTo>
                                  <a:pt x="3302" y="0"/>
                                </a:moveTo>
                                <a:lnTo>
                                  <a:pt x="72263" y="0"/>
                                </a:lnTo>
                                <a:lnTo>
                                  <a:pt x="75819" y="21590"/>
                                </a:lnTo>
                                <a:lnTo>
                                  <a:pt x="71882" y="21590"/>
                                </a:lnTo>
                                <a:cubicBezTo>
                                  <a:pt x="71120" y="17272"/>
                                  <a:pt x="69977" y="13843"/>
                                  <a:pt x="68326" y="11557"/>
                                </a:cubicBezTo>
                                <a:cubicBezTo>
                                  <a:pt x="66802" y="9144"/>
                                  <a:pt x="64897" y="7493"/>
                                  <a:pt x="62865" y="6858"/>
                                </a:cubicBezTo>
                                <a:cubicBezTo>
                                  <a:pt x="60706" y="6097"/>
                                  <a:pt x="57150" y="5715"/>
                                  <a:pt x="52070" y="5715"/>
                                </a:cubicBezTo>
                                <a:lnTo>
                                  <a:pt x="45085" y="5715"/>
                                </a:lnTo>
                                <a:lnTo>
                                  <a:pt x="45085" y="61088"/>
                                </a:lnTo>
                                <a:cubicBezTo>
                                  <a:pt x="45085" y="66929"/>
                                  <a:pt x="45466" y="70739"/>
                                  <a:pt x="46228" y="72263"/>
                                </a:cubicBezTo>
                                <a:cubicBezTo>
                                  <a:pt x="46990" y="73914"/>
                                  <a:pt x="48133" y="74930"/>
                                  <a:pt x="49784" y="75438"/>
                                </a:cubicBezTo>
                                <a:cubicBezTo>
                                  <a:pt x="51308" y="76073"/>
                                  <a:pt x="55118" y="76327"/>
                                  <a:pt x="60833" y="76581"/>
                                </a:cubicBezTo>
                                <a:lnTo>
                                  <a:pt x="60833" y="79756"/>
                                </a:lnTo>
                                <a:lnTo>
                                  <a:pt x="17526" y="79756"/>
                                </a:lnTo>
                                <a:lnTo>
                                  <a:pt x="17526" y="76581"/>
                                </a:lnTo>
                                <a:cubicBezTo>
                                  <a:pt x="23114" y="76454"/>
                                  <a:pt x="26670" y="75565"/>
                                  <a:pt x="28321" y="73788"/>
                                </a:cubicBezTo>
                                <a:cubicBezTo>
                                  <a:pt x="29845" y="72137"/>
                                  <a:pt x="30734" y="67945"/>
                                  <a:pt x="30734" y="61088"/>
                                </a:cubicBezTo>
                                <a:lnTo>
                                  <a:pt x="30734" y="5715"/>
                                </a:lnTo>
                                <a:lnTo>
                                  <a:pt x="23495" y="5715"/>
                                </a:lnTo>
                                <a:cubicBezTo>
                                  <a:pt x="18542" y="5715"/>
                                  <a:pt x="15113" y="5969"/>
                                  <a:pt x="13335" y="6604"/>
                                </a:cubicBezTo>
                                <a:cubicBezTo>
                                  <a:pt x="11557" y="7239"/>
                                  <a:pt x="9779" y="8637"/>
                                  <a:pt x="8128" y="10922"/>
                                </a:cubicBezTo>
                                <a:cubicBezTo>
                                  <a:pt x="6477" y="13208"/>
                                  <a:pt x="5080" y="16764"/>
                                  <a:pt x="3937" y="21590"/>
                                </a:cubicBezTo>
                                <a:lnTo>
                                  <a:pt x="0" y="21590"/>
                                </a:lnTo>
                                <a:lnTo>
                                  <a:pt x="3302" y="0"/>
                                </a:lnTo>
                                <a:close/>
                              </a:path>
                            </a:pathLst>
                          </a:custGeom>
                          <a:solidFill>
                            <a:srgbClr val="000000"/>
                          </a:solidFill>
                          <a:ln w="0">
                            <a:noFill/>
                          </a:ln>
                        </wps:spPr>
                        <wps:style>
                          <a:lnRef idx="0"/>
                          <a:fillRef idx="0"/>
                          <a:effectRef idx="0"/>
                          <a:fontRef idx="minor"/>
                        </wps:style>
                        <wps:bodyPr/>
                      </wps:wsp>
                      <wps:wsp>
                        <wps:cNvSpPr/>
                        <wps:spPr>
                          <a:xfrm>
                            <a:off x="5065560" y="783720"/>
                            <a:ext cx="30600" cy="76680"/>
                          </a:xfrm>
                          <a:custGeom>
                            <a:avLst/>
                            <a:gdLst>
                              <a:gd name="textAreaLeft" fmla="*/ 0 w 17280"/>
                              <a:gd name="textAreaRight" fmla="*/ 17640 w 17280"/>
                              <a:gd name="textAreaTop" fmla="*/ 0 h 43560"/>
                              <a:gd name="textAreaBottom" fmla="*/ 43920 h 43560"/>
                            </a:gdLst>
                            <a:ahLst/>
                            <a:rect l="textAreaLeft" t="textAreaTop" r="textAreaRight" b="textAreaBottom"/>
                            <a:pathLst>
                              <a:path w="30797" h="82555">
                                <a:moveTo>
                                  <a:pt x="30797" y="0"/>
                                </a:moveTo>
                                <a:lnTo>
                                  <a:pt x="30797" y="5552"/>
                                </a:lnTo>
                                <a:lnTo>
                                  <a:pt x="19050" y="10620"/>
                                </a:lnTo>
                                <a:cubicBezTo>
                                  <a:pt x="15240" y="14303"/>
                                  <a:pt x="12954" y="19510"/>
                                  <a:pt x="12319" y="26241"/>
                                </a:cubicBezTo>
                                <a:lnTo>
                                  <a:pt x="30797" y="26241"/>
                                </a:lnTo>
                                <a:lnTo>
                                  <a:pt x="30797" y="31321"/>
                                </a:lnTo>
                                <a:lnTo>
                                  <a:pt x="12319" y="31321"/>
                                </a:lnTo>
                                <a:cubicBezTo>
                                  <a:pt x="12319" y="43132"/>
                                  <a:pt x="15240" y="52403"/>
                                  <a:pt x="20955" y="59134"/>
                                </a:cubicBezTo>
                                <a:cubicBezTo>
                                  <a:pt x="23876" y="62500"/>
                                  <a:pt x="27051" y="65008"/>
                                  <a:pt x="30464" y="66675"/>
                                </a:cubicBezTo>
                                <a:lnTo>
                                  <a:pt x="30797" y="66751"/>
                                </a:lnTo>
                                <a:lnTo>
                                  <a:pt x="30797" y="82555"/>
                                </a:lnTo>
                                <a:lnTo>
                                  <a:pt x="21495" y="80613"/>
                                </a:lnTo>
                                <a:cubicBezTo>
                                  <a:pt x="17399" y="78756"/>
                                  <a:pt x="13653" y="75961"/>
                                  <a:pt x="10287" y="72215"/>
                                </a:cubicBezTo>
                                <a:cubicBezTo>
                                  <a:pt x="3429" y="64722"/>
                                  <a:pt x="0" y="54689"/>
                                  <a:pt x="0" y="42116"/>
                                </a:cubicBezTo>
                                <a:cubicBezTo>
                                  <a:pt x="0" y="28527"/>
                                  <a:pt x="3556" y="17859"/>
                                  <a:pt x="10541" y="10239"/>
                                </a:cubicBezTo>
                                <a:cubicBezTo>
                                  <a:pt x="14033" y="6429"/>
                                  <a:pt x="17971" y="3571"/>
                                  <a:pt x="22352" y="1667"/>
                                </a:cubicBezTo>
                                <a:lnTo>
                                  <a:pt x="30797" y="0"/>
                                </a:lnTo>
                                <a:close/>
                              </a:path>
                            </a:pathLst>
                          </a:custGeom>
                          <a:solidFill>
                            <a:srgbClr val="000000"/>
                          </a:solidFill>
                          <a:ln w="0">
                            <a:noFill/>
                          </a:ln>
                        </wps:spPr>
                        <wps:style>
                          <a:lnRef idx="0"/>
                          <a:fillRef idx="0"/>
                          <a:effectRef idx="0"/>
                          <a:fontRef idx="minor"/>
                        </wps:style>
                        <wps:bodyPr/>
                      </wps:wsp>
                      <wps:wsp>
                        <wps:cNvSpPr/>
                        <wps:spPr>
                          <a:xfrm>
                            <a:off x="4937760" y="783000"/>
                            <a:ext cx="42480" cy="78120"/>
                          </a:xfrm>
                          <a:custGeom>
                            <a:avLst/>
                            <a:gdLst>
                              <a:gd name="textAreaLeft" fmla="*/ 0 w 24120"/>
                              <a:gd name="textAreaRight" fmla="*/ 24480 w 24120"/>
                              <a:gd name="textAreaTop" fmla="*/ 0 h 44280"/>
                              <a:gd name="textAreaBottom" fmla="*/ 44640 h 44280"/>
                            </a:gdLst>
                            <a:ahLst/>
                            <a:rect l="textAreaLeft" t="textAreaTop" r="textAreaRight" b="textAreaBottom"/>
                            <a:pathLst>
                              <a:path w="42863" h="83566">
                                <a:moveTo>
                                  <a:pt x="2730" y="0"/>
                                </a:moveTo>
                                <a:cubicBezTo>
                                  <a:pt x="9715" y="0"/>
                                  <a:pt x="15557" y="1143"/>
                                  <a:pt x="20129" y="3556"/>
                                </a:cubicBezTo>
                                <a:cubicBezTo>
                                  <a:pt x="23558" y="5334"/>
                                  <a:pt x="26098" y="8128"/>
                                  <a:pt x="27622" y="11938"/>
                                </a:cubicBezTo>
                                <a:cubicBezTo>
                                  <a:pt x="28765" y="14478"/>
                                  <a:pt x="29273" y="19558"/>
                                  <a:pt x="29273" y="27305"/>
                                </a:cubicBezTo>
                                <a:lnTo>
                                  <a:pt x="29273" y="54356"/>
                                </a:lnTo>
                                <a:cubicBezTo>
                                  <a:pt x="29273" y="61976"/>
                                  <a:pt x="29401" y="66675"/>
                                  <a:pt x="29654" y="68326"/>
                                </a:cubicBezTo>
                                <a:cubicBezTo>
                                  <a:pt x="30035" y="70104"/>
                                  <a:pt x="30416" y="71248"/>
                                  <a:pt x="31178" y="71755"/>
                                </a:cubicBezTo>
                                <a:cubicBezTo>
                                  <a:pt x="31813" y="72390"/>
                                  <a:pt x="32576" y="72644"/>
                                  <a:pt x="33464" y="72644"/>
                                </a:cubicBezTo>
                                <a:cubicBezTo>
                                  <a:pt x="34353" y="72644"/>
                                  <a:pt x="35115" y="72390"/>
                                  <a:pt x="35877" y="72009"/>
                                </a:cubicBezTo>
                                <a:cubicBezTo>
                                  <a:pt x="37020" y="71248"/>
                                  <a:pt x="39433" y="69215"/>
                                  <a:pt x="42863" y="65659"/>
                                </a:cubicBezTo>
                                <a:lnTo>
                                  <a:pt x="42863" y="70612"/>
                                </a:lnTo>
                                <a:cubicBezTo>
                                  <a:pt x="36385" y="79249"/>
                                  <a:pt x="30163" y="83566"/>
                                  <a:pt x="24320" y="83566"/>
                                </a:cubicBezTo>
                                <a:cubicBezTo>
                                  <a:pt x="21399" y="83566"/>
                                  <a:pt x="19113" y="82677"/>
                                  <a:pt x="17463" y="80645"/>
                                </a:cubicBezTo>
                                <a:cubicBezTo>
                                  <a:pt x="15811" y="78613"/>
                                  <a:pt x="14922" y="75311"/>
                                  <a:pt x="14922" y="70612"/>
                                </a:cubicBezTo>
                                <a:lnTo>
                                  <a:pt x="0" y="81131"/>
                                </a:lnTo>
                                <a:lnTo>
                                  <a:pt x="0" y="72413"/>
                                </a:lnTo>
                                <a:lnTo>
                                  <a:pt x="14922" y="64898"/>
                                </a:lnTo>
                                <a:lnTo>
                                  <a:pt x="14922" y="34544"/>
                                </a:lnTo>
                                <a:cubicBezTo>
                                  <a:pt x="10541" y="36259"/>
                                  <a:pt x="6921" y="37751"/>
                                  <a:pt x="4080" y="38989"/>
                                </a:cubicBezTo>
                                <a:lnTo>
                                  <a:pt x="0" y="40918"/>
                                </a:lnTo>
                                <a:lnTo>
                                  <a:pt x="0" y="35066"/>
                                </a:lnTo>
                                <a:lnTo>
                                  <a:pt x="14922" y="29210"/>
                                </a:lnTo>
                                <a:lnTo>
                                  <a:pt x="14922" y="26035"/>
                                </a:lnTo>
                                <a:cubicBezTo>
                                  <a:pt x="14922" y="18161"/>
                                  <a:pt x="13652" y="12700"/>
                                  <a:pt x="11113" y="9652"/>
                                </a:cubicBezTo>
                                <a:cubicBezTo>
                                  <a:pt x="8572" y="6731"/>
                                  <a:pt x="4889" y="5207"/>
                                  <a:pt x="63" y="5207"/>
                                </a:cubicBezTo>
                                <a:lnTo>
                                  <a:pt x="0" y="5230"/>
                                </a:lnTo>
                                <a:lnTo>
                                  <a:pt x="0" y="787"/>
                                </a:lnTo>
                                <a:lnTo>
                                  <a:pt x="2730" y="0"/>
                                </a:lnTo>
                                <a:close/>
                              </a:path>
                            </a:pathLst>
                          </a:custGeom>
                          <a:solidFill>
                            <a:srgbClr val="000000"/>
                          </a:solidFill>
                          <a:ln w="0">
                            <a:noFill/>
                          </a:ln>
                        </wps:spPr>
                        <wps:style>
                          <a:lnRef idx="0"/>
                          <a:fillRef idx="0"/>
                          <a:effectRef idx="0"/>
                          <a:fontRef idx="minor"/>
                        </wps:style>
                        <wps:bodyPr/>
                      </wps:wsp>
                      <wps:wsp>
                        <wps:cNvSpPr/>
                        <wps:spPr>
                          <a:xfrm>
                            <a:off x="5095800" y="830520"/>
                            <a:ext cx="36360" cy="30960"/>
                          </a:xfrm>
                          <a:custGeom>
                            <a:avLst/>
                            <a:gdLst>
                              <a:gd name="textAreaLeft" fmla="*/ 0 w 20520"/>
                              <a:gd name="textAreaRight" fmla="*/ 20880 w 20520"/>
                              <a:gd name="textAreaTop" fmla="*/ 0 h 17640"/>
                              <a:gd name="textAreaBottom" fmla="*/ 18000 h 17640"/>
                            </a:gdLst>
                            <a:ahLst/>
                            <a:rect l="textAreaLeft" t="textAreaTop" r="textAreaRight" b="textAreaBottom"/>
                            <a:pathLst>
                              <a:path w="36640" h="33274">
                                <a:moveTo>
                                  <a:pt x="-31563" y="0"/>
                                </a:moveTo>
                                <a:lnTo>
                                  <a:pt x="-28896" y="1777"/>
                                </a:lnTo>
                                <a:cubicBezTo>
                                  <a:pt x="-30039" y="9778"/>
                                  <a:pt x="31941" y="17018"/>
                                  <a:pt x="26098" y="23495"/>
                                </a:cubicBezTo>
                                <a:cubicBezTo>
                                  <a:pt x="20257" y="29972"/>
                                  <a:pt x="12891" y="-32262"/>
                                  <a:pt x="4001" y="-32262"/>
                                </a:cubicBezTo>
                                <a:lnTo>
                                  <a:pt x="0" y="32438"/>
                                </a:lnTo>
                                <a:lnTo>
                                  <a:pt x="0" y="16634"/>
                                </a:lnTo>
                                <a:lnTo>
                                  <a:pt x="10605" y="19050"/>
                                </a:lnTo>
                                <a:cubicBezTo>
                                  <a:pt x="15939" y="19050"/>
                                  <a:pt x="20384" y="17652"/>
                                  <a:pt x="24321" y="14859"/>
                                </a:cubicBezTo>
                                <a:cubicBezTo>
                                  <a:pt x="28130" y="11938"/>
                                  <a:pt x="31433" y="6985"/>
                                  <a:pt x="-31563" y="0"/>
                                </a:cubicBezTo>
                                <a:close/>
                              </a:path>
                            </a:pathLst>
                          </a:custGeom>
                          <a:solidFill>
                            <a:srgbClr val="000000"/>
                          </a:solidFill>
                          <a:ln w="0">
                            <a:noFill/>
                          </a:ln>
                        </wps:spPr>
                        <wps:style>
                          <a:lnRef idx="0"/>
                          <a:fillRef idx="0"/>
                          <a:effectRef idx="0"/>
                          <a:fontRef idx="minor"/>
                        </wps:style>
                        <wps:bodyPr/>
                      </wps:wsp>
                      <wps:wsp>
                        <wps:cNvSpPr/>
                        <wps:spPr>
                          <a:xfrm>
                            <a:off x="5255280" y="815400"/>
                            <a:ext cx="29160" cy="45000"/>
                          </a:xfrm>
                          <a:custGeom>
                            <a:avLst/>
                            <a:gdLst>
                              <a:gd name="textAreaLeft" fmla="*/ 0 w 16560"/>
                              <a:gd name="textAreaRight" fmla="*/ 16920 w 16560"/>
                              <a:gd name="textAreaTop" fmla="*/ 0 h 25560"/>
                              <a:gd name="textAreaBottom" fmla="*/ 25920 h 25560"/>
                            </a:gdLst>
                            <a:ahLst/>
                            <a:rect l="textAreaLeft" t="textAreaTop" r="textAreaRight" b="textAreaBottom"/>
                            <a:pathLst>
                              <a:path w="29528" h="48627">
                                <a:moveTo>
                                  <a:pt x="29528" y="0"/>
                                </a:moveTo>
                                <a:lnTo>
                                  <a:pt x="29528" y="5937"/>
                                </a:lnTo>
                                <a:lnTo>
                                  <a:pt x="27432" y="6844"/>
                                </a:lnTo>
                                <a:cubicBezTo>
                                  <a:pt x="22860" y="9384"/>
                                  <a:pt x="19558" y="12051"/>
                                  <a:pt x="17653" y="14845"/>
                                </a:cubicBezTo>
                                <a:cubicBezTo>
                                  <a:pt x="15621" y="17639"/>
                                  <a:pt x="14605" y="20687"/>
                                  <a:pt x="14605" y="23989"/>
                                </a:cubicBezTo>
                                <a:cubicBezTo>
                                  <a:pt x="14605" y="28180"/>
                                  <a:pt x="15875" y="31609"/>
                                  <a:pt x="18415" y="-31133"/>
                                </a:cubicBezTo>
                                <a:cubicBezTo>
                                  <a:pt x="20828" y="-28339"/>
                                  <a:pt x="23749" y="-26942"/>
                                  <a:pt x="27051" y="-26942"/>
                                </a:cubicBezTo>
                                <a:lnTo>
                                  <a:pt x="29528" y="-28189"/>
                                </a:lnTo>
                                <a:lnTo>
                                  <a:pt x="29528" y="-19471"/>
                                </a:lnTo>
                                <a:lnTo>
                                  <a:pt x="28956" y="-19068"/>
                                </a:lnTo>
                                <a:cubicBezTo>
                                  <a:pt x="25908" y="-17671"/>
                                  <a:pt x="22479" y="-16909"/>
                                  <a:pt x="18923" y="-16909"/>
                                </a:cubicBezTo>
                                <a:cubicBezTo>
                                  <a:pt x="13462" y="-16909"/>
                                  <a:pt x="8890" y="-18814"/>
                                  <a:pt x="5334" y="-22624"/>
                                </a:cubicBezTo>
                                <a:cubicBezTo>
                                  <a:pt x="1778" y="-26307"/>
                                  <a:pt x="0" y="-31260"/>
                                  <a:pt x="0" y="28053"/>
                                </a:cubicBezTo>
                                <a:cubicBezTo>
                                  <a:pt x="0" y="24243"/>
                                  <a:pt x="889" y="20814"/>
                                  <a:pt x="2667" y="18020"/>
                                </a:cubicBezTo>
                                <a:cubicBezTo>
                                  <a:pt x="4953" y="14083"/>
                                  <a:pt x="9144" y="10273"/>
                                  <a:pt x="14986" y="6844"/>
                                </a:cubicBezTo>
                                <a:cubicBezTo>
                                  <a:pt x="17971" y="5129"/>
                                  <a:pt x="21908" y="3193"/>
                                  <a:pt x="26813" y="1066"/>
                                </a:cubicBezTo>
                                <a:lnTo>
                                  <a:pt x="29528" y="0"/>
                                </a:lnTo>
                                <a:close/>
                              </a:path>
                            </a:pathLst>
                          </a:custGeom>
                          <a:solidFill>
                            <a:srgbClr val="000000"/>
                          </a:solidFill>
                          <a:ln w="0">
                            <a:noFill/>
                          </a:ln>
                        </wps:spPr>
                        <wps:style>
                          <a:lnRef idx="0"/>
                          <a:fillRef idx="0"/>
                          <a:effectRef idx="0"/>
                          <a:fontRef idx="minor"/>
                        </wps:style>
                        <wps:bodyPr/>
                      </wps:wsp>
                      <wps:wsp>
                        <wps:cNvSpPr/>
                        <wps:spPr>
                          <a:xfrm>
                            <a:off x="5142240" y="784800"/>
                            <a:ext cx="104760" cy="74160"/>
                          </a:xfrm>
                          <a:custGeom>
                            <a:avLst/>
                            <a:gdLst>
                              <a:gd name="textAreaLeft" fmla="*/ 0 w 59400"/>
                              <a:gd name="textAreaRight" fmla="*/ 59760 w 59400"/>
                              <a:gd name="textAreaTop" fmla="*/ 0 h 42120"/>
                              <a:gd name="textAreaBottom" fmla="*/ 42480 h 42120"/>
                            </a:gdLst>
                            <a:ahLst/>
                            <a:rect l="textAreaLeft" t="textAreaTop" r="textAreaRight" b="textAreaBottom"/>
                            <a:pathLst>
                              <a:path w="104902" h="79756">
                                <a:moveTo>
                                  <a:pt x="0" y="0"/>
                                </a:moveTo>
                                <a:lnTo>
                                  <a:pt x="27940" y="0"/>
                                </a:lnTo>
                                <a:lnTo>
                                  <a:pt x="53086" y="58928"/>
                                </a:lnTo>
                                <a:lnTo>
                                  <a:pt x="77978" y="0"/>
                                </a:lnTo>
                                <a:lnTo>
                                  <a:pt x="104902" y="0"/>
                                </a:lnTo>
                                <a:lnTo>
                                  <a:pt x="104902" y="3302"/>
                                </a:lnTo>
                                <a:cubicBezTo>
                                  <a:pt x="100965" y="3302"/>
                                  <a:pt x="98298" y="3683"/>
                                  <a:pt x="97028" y="4445"/>
                                </a:cubicBezTo>
                                <a:cubicBezTo>
                                  <a:pt x="95631" y="5335"/>
                                  <a:pt x="94615" y="6223"/>
                                  <a:pt x="93853" y="7366"/>
                                </a:cubicBezTo>
                                <a:cubicBezTo>
                                  <a:pt x="93091" y="8510"/>
                                  <a:pt x="92710" y="12319"/>
                                  <a:pt x="92710" y="18669"/>
                                </a:cubicBezTo>
                                <a:lnTo>
                                  <a:pt x="92710" y="61088"/>
                                </a:lnTo>
                                <a:cubicBezTo>
                                  <a:pt x="92710" y="66548"/>
                                  <a:pt x="92964" y="70104"/>
                                  <a:pt x="93599" y="71755"/>
                                </a:cubicBezTo>
                                <a:cubicBezTo>
                                  <a:pt x="94107" y="73279"/>
                                  <a:pt x="95250" y="74549"/>
                                  <a:pt x="97028" y="75312"/>
                                </a:cubicBezTo>
                                <a:cubicBezTo>
                                  <a:pt x="98679" y="76073"/>
                                  <a:pt x="101346" y="76581"/>
                                  <a:pt x="104902" y="76581"/>
                                </a:cubicBezTo>
                                <a:lnTo>
                                  <a:pt x="104902" y="79756"/>
                                </a:lnTo>
                                <a:lnTo>
                                  <a:pt x="66294" y="79756"/>
                                </a:lnTo>
                                <a:lnTo>
                                  <a:pt x="66294" y="76581"/>
                                </a:lnTo>
                                <a:cubicBezTo>
                                  <a:pt x="70993" y="76581"/>
                                  <a:pt x="74295" y="75692"/>
                                  <a:pt x="75819" y="73914"/>
                                </a:cubicBezTo>
                                <a:cubicBezTo>
                                  <a:pt x="77470" y="72137"/>
                                  <a:pt x="78359" y="67818"/>
                                  <a:pt x="78359" y="61088"/>
                                </a:cubicBezTo>
                                <a:lnTo>
                                  <a:pt x="78359" y="13081"/>
                                </a:lnTo>
                                <a:lnTo>
                                  <a:pt x="50038" y="79756"/>
                                </a:lnTo>
                                <a:lnTo>
                                  <a:pt x="46990" y="79756"/>
                                </a:lnTo>
                                <a:lnTo>
                                  <a:pt x="18288" y="13081"/>
                                </a:lnTo>
                                <a:lnTo>
                                  <a:pt x="18288" y="61088"/>
                                </a:lnTo>
                                <a:cubicBezTo>
                                  <a:pt x="18288" y="66548"/>
                                  <a:pt x="18542" y="70104"/>
                                  <a:pt x="19177" y="71755"/>
                                </a:cubicBezTo>
                                <a:cubicBezTo>
                                  <a:pt x="19812" y="73279"/>
                                  <a:pt x="20955" y="74549"/>
                                  <a:pt x="22606" y="75312"/>
                                </a:cubicBezTo>
                                <a:cubicBezTo>
                                  <a:pt x="24257" y="76073"/>
                                  <a:pt x="26924" y="76581"/>
                                  <a:pt x="30353" y="76581"/>
                                </a:cubicBezTo>
                                <a:lnTo>
                                  <a:pt x="30353"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5258520" y="783720"/>
                            <a:ext cx="25920" cy="25560"/>
                          </a:xfrm>
                          <a:custGeom>
                            <a:avLst/>
                            <a:gdLst>
                              <a:gd name="textAreaLeft" fmla="*/ 0 w 14760"/>
                              <a:gd name="textAreaRight" fmla="*/ 15120 w 14760"/>
                              <a:gd name="textAreaTop" fmla="*/ 0 h 14400"/>
                              <a:gd name="textAreaBottom" fmla="*/ 14760 h 14400"/>
                            </a:gdLst>
                            <a:ahLst/>
                            <a:rect l="textAreaLeft" t="textAreaTop" r="textAreaRight" b="textAreaBottom"/>
                            <a:pathLst>
                              <a:path w="26479" h="27662">
                                <a:moveTo>
                                  <a:pt x="26479" y="0"/>
                                </a:moveTo>
                                <a:lnTo>
                                  <a:pt x="26479" y="4443"/>
                                </a:lnTo>
                                <a:lnTo>
                                  <a:pt x="17907" y="7469"/>
                                </a:lnTo>
                                <a:cubicBezTo>
                                  <a:pt x="15621" y="9373"/>
                                  <a:pt x="14605" y="11660"/>
                                  <a:pt x="14605" y="14199"/>
                                </a:cubicBezTo>
                                <a:lnTo>
                                  <a:pt x="14732" y="19279"/>
                                </a:lnTo>
                                <a:cubicBezTo>
                                  <a:pt x="14732" y="21946"/>
                                  <a:pt x="14097" y="23978"/>
                                  <a:pt x="12700" y="25502"/>
                                </a:cubicBezTo>
                                <a:cubicBezTo>
                                  <a:pt x="11303" y="26899"/>
                                  <a:pt x="9525" y="27662"/>
                                  <a:pt x="7366" y="27662"/>
                                </a:cubicBezTo>
                                <a:cubicBezTo>
                                  <a:pt x="5207" y="27662"/>
                                  <a:pt x="3429" y="26899"/>
                                  <a:pt x="2032" y="25375"/>
                                </a:cubicBezTo>
                                <a:cubicBezTo>
                                  <a:pt x="635" y="23851"/>
                                  <a:pt x="0" y="21820"/>
                                  <a:pt x="0" y="19152"/>
                                </a:cubicBezTo>
                                <a:cubicBezTo>
                                  <a:pt x="0" y="14199"/>
                                  <a:pt x="2540" y="9627"/>
                                  <a:pt x="7620" y="5437"/>
                                </a:cubicBezTo>
                                <a:lnTo>
                                  <a:pt x="26479" y="0"/>
                                </a:lnTo>
                                <a:close/>
                              </a:path>
                            </a:pathLst>
                          </a:custGeom>
                          <a:solidFill>
                            <a:srgbClr val="000000"/>
                          </a:solidFill>
                          <a:ln w="0">
                            <a:noFill/>
                          </a:ln>
                        </wps:spPr>
                        <wps:style>
                          <a:lnRef idx="0"/>
                          <a:fillRef idx="0"/>
                          <a:effectRef idx="0"/>
                          <a:fontRef idx="minor"/>
                        </wps:style>
                        <wps:bodyPr/>
                      </wps:wsp>
                      <wps:wsp>
                        <wps:cNvSpPr/>
                        <wps:spPr>
                          <a:xfrm>
                            <a:off x="5095800" y="782280"/>
                            <a:ext cx="36360" cy="29880"/>
                          </a:xfrm>
                          <a:custGeom>
                            <a:avLst/>
                            <a:gdLst>
                              <a:gd name="textAreaLeft" fmla="*/ 0 w 20520"/>
                              <a:gd name="textAreaRight" fmla="*/ 20880 w 20520"/>
                              <a:gd name="textAreaTop" fmla="*/ 0 h 16920"/>
                              <a:gd name="textAreaBottom" fmla="*/ 17280 h 16920"/>
                            </a:gdLst>
                            <a:ahLst/>
                            <a:rect l="textAreaLeft" t="textAreaTop" r="textAreaRight" b="textAreaBottom"/>
                            <a:pathLst>
                              <a:path w="36640" h="32511">
                                <a:moveTo>
                                  <a:pt x="6033" y="0"/>
                                </a:moveTo>
                                <a:cubicBezTo>
                                  <a:pt x="14923" y="0"/>
                                  <a:pt x="22289" y="2921"/>
                                  <a:pt x="28130" y="8762"/>
                                </a:cubicBezTo>
                                <a:cubicBezTo>
                                  <a:pt x="-31690" y="14732"/>
                                  <a:pt x="-28896" y="22606"/>
                                  <a:pt x="-28896" y="32511"/>
                                </a:cubicBezTo>
                                <a:lnTo>
                                  <a:pt x="0" y="32511"/>
                                </a:lnTo>
                                <a:lnTo>
                                  <a:pt x="0" y="27432"/>
                                </a:lnTo>
                                <a:lnTo>
                                  <a:pt x="18479" y="27432"/>
                                </a:lnTo>
                                <a:cubicBezTo>
                                  <a:pt x="18224" y="22351"/>
                                  <a:pt x="17590" y="18669"/>
                                  <a:pt x="16701" y="16636"/>
                                </a:cubicBezTo>
                                <a:cubicBezTo>
                                  <a:pt x="15177" y="13334"/>
                                  <a:pt x="13017" y="10795"/>
                                  <a:pt x="10223" y="8889"/>
                                </a:cubicBezTo>
                                <a:cubicBezTo>
                                  <a:pt x="7303" y="7111"/>
                                  <a:pt x="4255" y="6223"/>
                                  <a:pt x="1207" y="6223"/>
                                </a:cubicBezTo>
                                <a:lnTo>
                                  <a:pt x="0" y="6743"/>
                                </a:lnTo>
                                <a:lnTo>
                                  <a:pt x="0" y="1191"/>
                                </a:lnTo>
                                <a:lnTo>
                                  <a:pt x="6033" y="0"/>
                                </a:lnTo>
                                <a:close/>
                              </a:path>
                            </a:pathLst>
                          </a:custGeom>
                          <a:solidFill>
                            <a:srgbClr val="000000"/>
                          </a:solidFill>
                          <a:ln w="0">
                            <a:noFill/>
                          </a:ln>
                        </wps:spPr>
                        <wps:style>
                          <a:lnRef idx="0"/>
                          <a:fillRef idx="0"/>
                          <a:effectRef idx="0"/>
                          <a:fontRef idx="minor"/>
                        </wps:style>
                        <wps:bodyPr/>
                      </wps:wsp>
                      <wps:wsp>
                        <wps:cNvSpPr/>
                        <wps:spPr>
                          <a:xfrm>
                            <a:off x="5593680" y="815400"/>
                            <a:ext cx="29160" cy="45000"/>
                          </a:xfrm>
                          <a:custGeom>
                            <a:avLst/>
                            <a:gdLst>
                              <a:gd name="textAreaLeft" fmla="*/ 0 w 16560"/>
                              <a:gd name="textAreaRight" fmla="*/ 16920 w 16560"/>
                              <a:gd name="textAreaTop" fmla="*/ 0 h 25560"/>
                              <a:gd name="textAreaBottom" fmla="*/ 25920 h 25560"/>
                            </a:gdLst>
                            <a:ahLst/>
                            <a:rect l="textAreaLeft" t="textAreaTop" r="textAreaRight" b="textAreaBottom"/>
                            <a:pathLst>
                              <a:path w="29528" h="48627">
                                <a:moveTo>
                                  <a:pt x="29528" y="0"/>
                                </a:moveTo>
                                <a:lnTo>
                                  <a:pt x="29528" y="5937"/>
                                </a:lnTo>
                                <a:lnTo>
                                  <a:pt x="27432" y="6844"/>
                                </a:lnTo>
                                <a:cubicBezTo>
                                  <a:pt x="22860" y="9384"/>
                                  <a:pt x="19558" y="12051"/>
                                  <a:pt x="17653" y="14845"/>
                                </a:cubicBezTo>
                                <a:cubicBezTo>
                                  <a:pt x="15621" y="17639"/>
                                  <a:pt x="14605" y="20687"/>
                                  <a:pt x="14605" y="23989"/>
                                </a:cubicBezTo>
                                <a:cubicBezTo>
                                  <a:pt x="14605" y="28180"/>
                                  <a:pt x="15875" y="31609"/>
                                  <a:pt x="18415" y="-31133"/>
                                </a:cubicBezTo>
                                <a:cubicBezTo>
                                  <a:pt x="20828" y="-28339"/>
                                  <a:pt x="23749" y="-26942"/>
                                  <a:pt x="27051" y="-26942"/>
                                </a:cubicBezTo>
                                <a:lnTo>
                                  <a:pt x="29528" y="-28189"/>
                                </a:lnTo>
                                <a:lnTo>
                                  <a:pt x="29528" y="-19435"/>
                                </a:lnTo>
                                <a:lnTo>
                                  <a:pt x="28956" y="-19068"/>
                                </a:lnTo>
                                <a:cubicBezTo>
                                  <a:pt x="25908" y="-17671"/>
                                  <a:pt x="22479" y="-16909"/>
                                  <a:pt x="18923" y="-16909"/>
                                </a:cubicBezTo>
                                <a:cubicBezTo>
                                  <a:pt x="13462" y="-16909"/>
                                  <a:pt x="8890" y="-18814"/>
                                  <a:pt x="5334" y="-22624"/>
                                </a:cubicBezTo>
                                <a:cubicBezTo>
                                  <a:pt x="1778" y="-26307"/>
                                  <a:pt x="0" y="-31260"/>
                                  <a:pt x="0" y="28053"/>
                                </a:cubicBezTo>
                                <a:cubicBezTo>
                                  <a:pt x="0" y="24243"/>
                                  <a:pt x="889" y="20814"/>
                                  <a:pt x="2667" y="18020"/>
                                </a:cubicBezTo>
                                <a:cubicBezTo>
                                  <a:pt x="4953" y="14083"/>
                                  <a:pt x="9144" y="10273"/>
                                  <a:pt x="14986" y="6844"/>
                                </a:cubicBezTo>
                                <a:cubicBezTo>
                                  <a:pt x="17971" y="5129"/>
                                  <a:pt x="21907" y="3193"/>
                                  <a:pt x="26813" y="1066"/>
                                </a:cubicBezTo>
                                <a:lnTo>
                                  <a:pt x="29528" y="0"/>
                                </a:lnTo>
                                <a:close/>
                              </a:path>
                            </a:pathLst>
                          </a:custGeom>
                          <a:solidFill>
                            <a:srgbClr val="000000"/>
                          </a:solidFill>
                          <a:ln w="0">
                            <a:noFill/>
                          </a:ln>
                        </wps:spPr>
                        <wps:style>
                          <a:lnRef idx="0"/>
                          <a:fillRef idx="0"/>
                          <a:effectRef idx="0"/>
                          <a:fontRef idx="minor"/>
                        </wps:style>
                        <wps:bodyPr/>
                      </wps:wsp>
                      <wps:wsp>
                        <wps:cNvSpPr/>
                        <wps:spPr>
                          <a:xfrm>
                            <a:off x="541008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5329440" y="78480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5819" h="79756">
                                <a:moveTo>
                                  <a:pt x="3302" y="0"/>
                                </a:moveTo>
                                <a:lnTo>
                                  <a:pt x="72263" y="0"/>
                                </a:lnTo>
                                <a:lnTo>
                                  <a:pt x="75819" y="21590"/>
                                </a:lnTo>
                                <a:lnTo>
                                  <a:pt x="71882" y="21590"/>
                                </a:lnTo>
                                <a:cubicBezTo>
                                  <a:pt x="71120" y="17272"/>
                                  <a:pt x="69977" y="13843"/>
                                  <a:pt x="68326" y="11557"/>
                                </a:cubicBezTo>
                                <a:cubicBezTo>
                                  <a:pt x="66802" y="9144"/>
                                  <a:pt x="64897" y="7493"/>
                                  <a:pt x="62865" y="6858"/>
                                </a:cubicBezTo>
                                <a:cubicBezTo>
                                  <a:pt x="60706" y="6097"/>
                                  <a:pt x="57150" y="5715"/>
                                  <a:pt x="52070" y="5715"/>
                                </a:cubicBezTo>
                                <a:lnTo>
                                  <a:pt x="45085" y="5715"/>
                                </a:lnTo>
                                <a:lnTo>
                                  <a:pt x="45085" y="61088"/>
                                </a:lnTo>
                                <a:cubicBezTo>
                                  <a:pt x="45085" y="66929"/>
                                  <a:pt x="45466" y="70739"/>
                                  <a:pt x="46228" y="72263"/>
                                </a:cubicBezTo>
                                <a:cubicBezTo>
                                  <a:pt x="46990" y="73914"/>
                                  <a:pt x="48133" y="74930"/>
                                  <a:pt x="49784" y="75438"/>
                                </a:cubicBezTo>
                                <a:cubicBezTo>
                                  <a:pt x="51308" y="76073"/>
                                  <a:pt x="55118" y="76327"/>
                                  <a:pt x="60833" y="76581"/>
                                </a:cubicBezTo>
                                <a:lnTo>
                                  <a:pt x="60833" y="79756"/>
                                </a:lnTo>
                                <a:lnTo>
                                  <a:pt x="17526" y="79756"/>
                                </a:lnTo>
                                <a:lnTo>
                                  <a:pt x="17526" y="76581"/>
                                </a:lnTo>
                                <a:cubicBezTo>
                                  <a:pt x="23114" y="76454"/>
                                  <a:pt x="26670" y="75565"/>
                                  <a:pt x="28321" y="73788"/>
                                </a:cubicBezTo>
                                <a:cubicBezTo>
                                  <a:pt x="29845" y="72137"/>
                                  <a:pt x="30734" y="67945"/>
                                  <a:pt x="30734" y="61088"/>
                                </a:cubicBezTo>
                                <a:lnTo>
                                  <a:pt x="30734" y="5715"/>
                                </a:lnTo>
                                <a:lnTo>
                                  <a:pt x="23495" y="5715"/>
                                </a:lnTo>
                                <a:cubicBezTo>
                                  <a:pt x="18542" y="5715"/>
                                  <a:pt x="15113" y="5969"/>
                                  <a:pt x="13335" y="6604"/>
                                </a:cubicBezTo>
                                <a:cubicBezTo>
                                  <a:pt x="11557" y="7239"/>
                                  <a:pt x="9779" y="8637"/>
                                  <a:pt x="8128" y="10922"/>
                                </a:cubicBezTo>
                                <a:cubicBezTo>
                                  <a:pt x="6477" y="13208"/>
                                  <a:pt x="5080" y="16764"/>
                                  <a:pt x="3937" y="21590"/>
                                </a:cubicBezTo>
                                <a:lnTo>
                                  <a:pt x="0" y="21590"/>
                                </a:lnTo>
                                <a:lnTo>
                                  <a:pt x="3302" y="0"/>
                                </a:lnTo>
                                <a:close/>
                              </a:path>
                            </a:pathLst>
                          </a:custGeom>
                          <a:solidFill>
                            <a:srgbClr val="000000"/>
                          </a:solidFill>
                          <a:ln w="0">
                            <a:noFill/>
                          </a:ln>
                        </wps:spPr>
                        <wps:style>
                          <a:lnRef idx="0"/>
                          <a:fillRef idx="0"/>
                          <a:effectRef idx="0"/>
                          <a:fontRef idx="minor"/>
                        </wps:style>
                        <wps:bodyPr/>
                      </wps:wsp>
                      <wps:wsp>
                        <wps:cNvSpPr/>
                        <wps:spPr>
                          <a:xfrm>
                            <a:off x="5506200" y="783720"/>
                            <a:ext cx="81360" cy="75600"/>
                          </a:xfrm>
                          <a:custGeom>
                            <a:avLst/>
                            <a:gdLst>
                              <a:gd name="textAreaLeft" fmla="*/ 0 w 46080"/>
                              <a:gd name="textAreaRight" fmla="*/ 46440 w 46080"/>
                              <a:gd name="textAreaTop" fmla="*/ 0 h 42840"/>
                              <a:gd name="textAreaBottom" fmla="*/ 42840 h 42840"/>
                            </a:gdLst>
                            <a:ahLst/>
                            <a:rect l="textAreaLeft" t="textAreaTop" r="textAreaRight" b="textAreaBottom"/>
                            <a:pathLst>
                              <a:path w="81535" h="80772">
                                <a:moveTo>
                                  <a:pt x="67564" y="0"/>
                                </a:moveTo>
                                <a:cubicBezTo>
                                  <a:pt x="70612" y="0"/>
                                  <a:pt x="73152" y="762"/>
                                  <a:pt x="74930" y="2286"/>
                                </a:cubicBezTo>
                                <a:cubicBezTo>
                                  <a:pt x="76836" y="3810"/>
                                  <a:pt x="77724" y="5842"/>
                                  <a:pt x="77724" y="8255"/>
                                </a:cubicBezTo>
                                <a:cubicBezTo>
                                  <a:pt x="77724" y="10287"/>
                                  <a:pt x="77089" y="12064"/>
                                  <a:pt x="75819" y="13462"/>
                                </a:cubicBezTo>
                                <a:cubicBezTo>
                                  <a:pt x="74423" y="14859"/>
                                  <a:pt x="72644" y="15621"/>
                                  <a:pt x="70231" y="15621"/>
                                </a:cubicBezTo>
                                <a:cubicBezTo>
                                  <a:pt x="68962" y="15621"/>
                                  <a:pt x="67311" y="15239"/>
                                  <a:pt x="65405" y="14478"/>
                                </a:cubicBezTo>
                                <a:cubicBezTo>
                                  <a:pt x="62992" y="13588"/>
                                  <a:pt x="61087" y="13208"/>
                                  <a:pt x="59817" y="13208"/>
                                </a:cubicBezTo>
                                <a:cubicBezTo>
                                  <a:pt x="57150" y="13208"/>
                                  <a:pt x="54991" y="15494"/>
                                  <a:pt x="53213" y="20065"/>
                                </a:cubicBezTo>
                                <a:cubicBezTo>
                                  <a:pt x="51308" y="25400"/>
                                  <a:pt x="49785" y="28828"/>
                                  <a:pt x="48895" y="30353"/>
                                </a:cubicBezTo>
                                <a:cubicBezTo>
                                  <a:pt x="48006" y="31877"/>
                                  <a:pt x="46228" y="33909"/>
                                  <a:pt x="43562" y="36449"/>
                                </a:cubicBezTo>
                                <a:cubicBezTo>
                                  <a:pt x="45339" y="36957"/>
                                  <a:pt x="47372" y="38353"/>
                                  <a:pt x="49403" y="40512"/>
                                </a:cubicBezTo>
                                <a:cubicBezTo>
                                  <a:pt x="51562" y="42545"/>
                                  <a:pt x="55499" y="48768"/>
                                  <a:pt x="61214" y="58801"/>
                                </a:cubicBezTo>
                                <a:cubicBezTo>
                                  <a:pt x="65787" y="66928"/>
                                  <a:pt x="69215" y="72009"/>
                                  <a:pt x="71501" y="74168"/>
                                </a:cubicBezTo>
                                <a:cubicBezTo>
                                  <a:pt x="73787" y="76327"/>
                                  <a:pt x="77216" y="77470"/>
                                  <a:pt x="81535" y="77597"/>
                                </a:cubicBezTo>
                                <a:lnTo>
                                  <a:pt x="81535" y="80772"/>
                                </a:lnTo>
                                <a:lnTo>
                                  <a:pt x="58039" y="80772"/>
                                </a:lnTo>
                                <a:cubicBezTo>
                                  <a:pt x="50674" y="70103"/>
                                  <a:pt x="44069" y="59309"/>
                                  <a:pt x="38100" y="48133"/>
                                </a:cubicBezTo>
                                <a:cubicBezTo>
                                  <a:pt x="36830" y="45593"/>
                                  <a:pt x="35561" y="43687"/>
                                  <a:pt x="34417" y="42418"/>
                                </a:cubicBezTo>
                                <a:cubicBezTo>
                                  <a:pt x="33274" y="41148"/>
                                  <a:pt x="31750" y="40512"/>
                                  <a:pt x="29718" y="40512"/>
                                </a:cubicBezTo>
                                <a:cubicBezTo>
                                  <a:pt x="29083" y="40512"/>
                                  <a:pt x="27940" y="40639"/>
                                  <a:pt x="26416" y="40767"/>
                                </a:cubicBezTo>
                                <a:lnTo>
                                  <a:pt x="26416" y="62103"/>
                                </a:lnTo>
                                <a:cubicBezTo>
                                  <a:pt x="26416" y="67818"/>
                                  <a:pt x="26798" y="71501"/>
                                  <a:pt x="27432" y="73025"/>
                                </a:cubicBezTo>
                                <a:cubicBezTo>
                                  <a:pt x="28067" y="74676"/>
                                  <a:pt x="29337" y="75819"/>
                                  <a:pt x="30988" y="76453"/>
                                </a:cubicBezTo>
                                <a:cubicBezTo>
                                  <a:pt x="32766" y="77215"/>
                                  <a:pt x="35687" y="77597"/>
                                  <a:pt x="39878" y="77597"/>
                                </a:cubicBezTo>
                                <a:lnTo>
                                  <a:pt x="39878" y="80772"/>
                                </a:lnTo>
                                <a:lnTo>
                                  <a:pt x="0" y="80772"/>
                                </a:lnTo>
                                <a:lnTo>
                                  <a:pt x="0" y="77597"/>
                                </a:lnTo>
                                <a:cubicBezTo>
                                  <a:pt x="5080" y="77597"/>
                                  <a:pt x="8382" y="76581"/>
                                  <a:pt x="9906" y="74676"/>
                                </a:cubicBezTo>
                                <a:cubicBezTo>
                                  <a:pt x="11303" y="72898"/>
                                  <a:pt x="12065" y="68580"/>
                                  <a:pt x="12065" y="62103"/>
                                </a:cubicBezTo>
                                <a:lnTo>
                                  <a:pt x="12065" y="19685"/>
                                </a:lnTo>
                                <a:cubicBezTo>
                                  <a:pt x="12065" y="13588"/>
                                  <a:pt x="11685" y="9906"/>
                                  <a:pt x="11049" y="8762"/>
                                </a:cubicBezTo>
                                <a:cubicBezTo>
                                  <a:pt x="10414" y="7620"/>
                                  <a:pt x="9399" y="6603"/>
                                  <a:pt x="8128" y="5714"/>
                                </a:cubicBezTo>
                                <a:cubicBezTo>
                                  <a:pt x="6731" y="4826"/>
                                  <a:pt x="4064" y="4318"/>
                                  <a:pt x="0" y="4318"/>
                                </a:cubicBezTo>
                                <a:lnTo>
                                  <a:pt x="0" y="1015"/>
                                </a:lnTo>
                                <a:lnTo>
                                  <a:pt x="39878" y="1015"/>
                                </a:lnTo>
                                <a:lnTo>
                                  <a:pt x="39878" y="4318"/>
                                </a:lnTo>
                                <a:cubicBezTo>
                                  <a:pt x="35052" y="4318"/>
                                  <a:pt x="32004" y="4699"/>
                                  <a:pt x="30862" y="5334"/>
                                </a:cubicBezTo>
                                <a:cubicBezTo>
                                  <a:pt x="29718" y="6096"/>
                                  <a:pt x="28702" y="6985"/>
                                  <a:pt x="27813" y="8001"/>
                                </a:cubicBezTo>
                                <a:cubicBezTo>
                                  <a:pt x="26924" y="9017"/>
                                  <a:pt x="26416" y="12953"/>
                                  <a:pt x="26416" y="19685"/>
                                </a:cubicBezTo>
                                <a:lnTo>
                                  <a:pt x="26416" y="35433"/>
                                </a:lnTo>
                                <a:cubicBezTo>
                                  <a:pt x="27687" y="35560"/>
                                  <a:pt x="28702" y="35560"/>
                                  <a:pt x="29083" y="35560"/>
                                </a:cubicBezTo>
                                <a:cubicBezTo>
                                  <a:pt x="32639" y="35560"/>
                                  <a:pt x="35941" y="34544"/>
                                  <a:pt x="39116" y="32638"/>
                                </a:cubicBezTo>
                                <a:cubicBezTo>
                                  <a:pt x="42164" y="30607"/>
                                  <a:pt x="44958" y="26288"/>
                                  <a:pt x="47372" y="19812"/>
                                </a:cubicBezTo>
                                <a:cubicBezTo>
                                  <a:pt x="49657" y="13715"/>
                                  <a:pt x="51562" y="9525"/>
                                  <a:pt x="52960" y="7365"/>
                                </a:cubicBezTo>
                                <a:cubicBezTo>
                                  <a:pt x="54483" y="5207"/>
                                  <a:pt x="56515" y="3428"/>
                                  <a:pt x="59182" y="2159"/>
                                </a:cubicBezTo>
                                <a:cubicBezTo>
                                  <a:pt x="61849" y="762"/>
                                  <a:pt x="64643" y="0"/>
                                  <a:pt x="67564" y="0"/>
                                </a:cubicBezTo>
                                <a:close/>
                              </a:path>
                            </a:pathLst>
                          </a:custGeom>
                          <a:solidFill>
                            <a:srgbClr val="000000"/>
                          </a:solidFill>
                          <a:ln w="0">
                            <a:noFill/>
                          </a:ln>
                        </wps:spPr>
                        <wps:style>
                          <a:lnRef idx="0"/>
                          <a:fillRef idx="0"/>
                          <a:effectRef idx="0"/>
                          <a:fontRef idx="minor"/>
                        </wps:style>
                        <wps:bodyPr/>
                      </wps:wsp>
                      <wps:wsp>
                        <wps:cNvSpPr/>
                        <wps:spPr>
                          <a:xfrm>
                            <a:off x="5596920" y="783720"/>
                            <a:ext cx="25920" cy="25560"/>
                          </a:xfrm>
                          <a:custGeom>
                            <a:avLst/>
                            <a:gdLst>
                              <a:gd name="textAreaLeft" fmla="*/ 0 w 14760"/>
                              <a:gd name="textAreaRight" fmla="*/ 15120 w 14760"/>
                              <a:gd name="textAreaTop" fmla="*/ 0 h 14400"/>
                              <a:gd name="textAreaBottom" fmla="*/ 14760 h 14400"/>
                            </a:gdLst>
                            <a:ahLst/>
                            <a:rect l="textAreaLeft" t="textAreaTop" r="textAreaRight" b="textAreaBottom"/>
                            <a:pathLst>
                              <a:path w="26480" h="27662">
                                <a:moveTo>
                                  <a:pt x="26480" y="0"/>
                                </a:moveTo>
                                <a:lnTo>
                                  <a:pt x="26480" y="4443"/>
                                </a:lnTo>
                                <a:lnTo>
                                  <a:pt x="17907" y="7469"/>
                                </a:lnTo>
                                <a:cubicBezTo>
                                  <a:pt x="15621" y="9373"/>
                                  <a:pt x="14605" y="11660"/>
                                  <a:pt x="14605" y="14199"/>
                                </a:cubicBezTo>
                                <a:lnTo>
                                  <a:pt x="14732" y="19279"/>
                                </a:lnTo>
                                <a:cubicBezTo>
                                  <a:pt x="14732" y="21946"/>
                                  <a:pt x="14097" y="23978"/>
                                  <a:pt x="12700" y="25502"/>
                                </a:cubicBezTo>
                                <a:cubicBezTo>
                                  <a:pt x="11303" y="26899"/>
                                  <a:pt x="9525" y="27662"/>
                                  <a:pt x="7366" y="27662"/>
                                </a:cubicBezTo>
                                <a:cubicBezTo>
                                  <a:pt x="5207" y="27662"/>
                                  <a:pt x="3429" y="26899"/>
                                  <a:pt x="2032" y="25375"/>
                                </a:cubicBezTo>
                                <a:cubicBezTo>
                                  <a:pt x="635" y="23851"/>
                                  <a:pt x="0" y="21820"/>
                                  <a:pt x="0" y="19152"/>
                                </a:cubicBezTo>
                                <a:cubicBezTo>
                                  <a:pt x="0" y="14199"/>
                                  <a:pt x="2540" y="9627"/>
                                  <a:pt x="7620" y="5437"/>
                                </a:cubicBezTo>
                                <a:lnTo>
                                  <a:pt x="26480" y="0"/>
                                </a:lnTo>
                                <a:close/>
                              </a:path>
                            </a:pathLst>
                          </a:custGeom>
                          <a:solidFill>
                            <a:srgbClr val="000000"/>
                          </a:solidFill>
                          <a:ln w="0">
                            <a:noFill/>
                          </a:ln>
                        </wps:spPr>
                        <wps:style>
                          <a:lnRef idx="0"/>
                          <a:fillRef idx="0"/>
                          <a:effectRef idx="0"/>
                          <a:fontRef idx="minor"/>
                        </wps:style>
                        <wps:bodyPr/>
                      </wps:wsp>
                      <wps:wsp>
                        <wps:cNvSpPr/>
                        <wps:spPr>
                          <a:xfrm>
                            <a:off x="5285160" y="783000"/>
                            <a:ext cx="42480" cy="78120"/>
                          </a:xfrm>
                          <a:custGeom>
                            <a:avLst/>
                            <a:gdLst>
                              <a:gd name="textAreaLeft" fmla="*/ 0 w 24120"/>
                              <a:gd name="textAreaRight" fmla="*/ 24480 w 24120"/>
                              <a:gd name="textAreaTop" fmla="*/ 0 h 44280"/>
                              <a:gd name="textAreaBottom" fmla="*/ 44640 h 44280"/>
                            </a:gdLst>
                            <a:ahLst/>
                            <a:rect l="textAreaLeft" t="textAreaTop" r="textAreaRight" b="textAreaBottom"/>
                            <a:pathLst>
                              <a:path w="42863" h="83566">
                                <a:moveTo>
                                  <a:pt x="2730" y="0"/>
                                </a:moveTo>
                                <a:cubicBezTo>
                                  <a:pt x="9716" y="0"/>
                                  <a:pt x="15558" y="1143"/>
                                  <a:pt x="20129" y="3556"/>
                                </a:cubicBezTo>
                                <a:cubicBezTo>
                                  <a:pt x="23559" y="5334"/>
                                  <a:pt x="26098" y="8128"/>
                                  <a:pt x="27622" y="11938"/>
                                </a:cubicBezTo>
                                <a:cubicBezTo>
                                  <a:pt x="28766" y="14478"/>
                                  <a:pt x="29273" y="19558"/>
                                  <a:pt x="29273" y="27305"/>
                                </a:cubicBezTo>
                                <a:lnTo>
                                  <a:pt x="29273" y="54356"/>
                                </a:lnTo>
                                <a:cubicBezTo>
                                  <a:pt x="29273" y="61976"/>
                                  <a:pt x="29401" y="66675"/>
                                  <a:pt x="29654" y="68326"/>
                                </a:cubicBezTo>
                                <a:cubicBezTo>
                                  <a:pt x="30035" y="70104"/>
                                  <a:pt x="30416" y="71248"/>
                                  <a:pt x="31179" y="71755"/>
                                </a:cubicBezTo>
                                <a:cubicBezTo>
                                  <a:pt x="31814" y="72390"/>
                                  <a:pt x="32576" y="72644"/>
                                  <a:pt x="33465" y="72644"/>
                                </a:cubicBezTo>
                                <a:cubicBezTo>
                                  <a:pt x="34354" y="72644"/>
                                  <a:pt x="35116" y="72390"/>
                                  <a:pt x="35878" y="72009"/>
                                </a:cubicBezTo>
                                <a:cubicBezTo>
                                  <a:pt x="37021" y="71248"/>
                                  <a:pt x="39434" y="69215"/>
                                  <a:pt x="42863" y="65659"/>
                                </a:cubicBezTo>
                                <a:lnTo>
                                  <a:pt x="42863" y="70612"/>
                                </a:lnTo>
                                <a:cubicBezTo>
                                  <a:pt x="36385" y="79249"/>
                                  <a:pt x="30163" y="83566"/>
                                  <a:pt x="24321" y="83566"/>
                                </a:cubicBezTo>
                                <a:cubicBezTo>
                                  <a:pt x="21399" y="83566"/>
                                  <a:pt x="19114" y="82677"/>
                                  <a:pt x="17463" y="80645"/>
                                </a:cubicBezTo>
                                <a:cubicBezTo>
                                  <a:pt x="15811" y="78613"/>
                                  <a:pt x="14922" y="75311"/>
                                  <a:pt x="14922" y="70612"/>
                                </a:cubicBezTo>
                                <a:lnTo>
                                  <a:pt x="0" y="81131"/>
                                </a:lnTo>
                                <a:lnTo>
                                  <a:pt x="0" y="72413"/>
                                </a:lnTo>
                                <a:lnTo>
                                  <a:pt x="14922" y="64898"/>
                                </a:lnTo>
                                <a:lnTo>
                                  <a:pt x="14922" y="34544"/>
                                </a:lnTo>
                                <a:lnTo>
                                  <a:pt x="0" y="41003"/>
                                </a:lnTo>
                                <a:lnTo>
                                  <a:pt x="0" y="35066"/>
                                </a:lnTo>
                                <a:lnTo>
                                  <a:pt x="14922" y="29210"/>
                                </a:lnTo>
                                <a:lnTo>
                                  <a:pt x="14922" y="26035"/>
                                </a:lnTo>
                                <a:cubicBezTo>
                                  <a:pt x="14922" y="18161"/>
                                  <a:pt x="13653" y="12700"/>
                                  <a:pt x="11113" y="9652"/>
                                </a:cubicBezTo>
                                <a:cubicBezTo>
                                  <a:pt x="8572" y="6731"/>
                                  <a:pt x="4890" y="5207"/>
                                  <a:pt x="64" y="5207"/>
                                </a:cubicBezTo>
                                <a:lnTo>
                                  <a:pt x="0" y="5230"/>
                                </a:lnTo>
                                <a:lnTo>
                                  <a:pt x="0" y="787"/>
                                </a:lnTo>
                                <a:lnTo>
                                  <a:pt x="2730" y="0"/>
                                </a:lnTo>
                                <a:close/>
                              </a:path>
                            </a:pathLst>
                          </a:custGeom>
                          <a:solidFill>
                            <a:srgbClr val="000000"/>
                          </a:solidFill>
                          <a:ln w="0">
                            <a:noFill/>
                          </a:ln>
                        </wps:spPr>
                        <wps:style>
                          <a:lnRef idx="0"/>
                          <a:fillRef idx="0"/>
                          <a:effectRef idx="0"/>
                          <a:fontRef idx="minor"/>
                        </wps:style>
                        <wps:bodyPr/>
                      </wps:wsp>
                      <wps:wsp>
                        <wps:cNvSpPr/>
                        <wps:spPr>
                          <a:xfrm>
                            <a:off x="5679360" y="843840"/>
                            <a:ext cx="19080" cy="17640"/>
                          </a:xfrm>
                          <a:custGeom>
                            <a:avLst/>
                            <a:gdLst>
                              <a:gd name="textAreaLeft" fmla="*/ 0 w 10800"/>
                              <a:gd name="textAreaRight" fmla="*/ 11160 w 10800"/>
                              <a:gd name="textAreaTop" fmla="*/ 0 h 10080"/>
                              <a:gd name="textAreaBottom" fmla="*/ 10440 h 10080"/>
                            </a:gdLst>
                            <a:ahLst/>
                            <a:rect l="textAreaLeft" t="textAreaTop" r="textAreaRight" b="textAreaBottom"/>
                            <a:pathLst>
                              <a:path w="19431" h="19304">
                                <a:moveTo>
                                  <a:pt x="9779" y="0"/>
                                </a:moveTo>
                                <a:cubicBezTo>
                                  <a:pt x="12447" y="0"/>
                                  <a:pt x="14732" y="889"/>
                                  <a:pt x="16637" y="2794"/>
                                </a:cubicBezTo>
                                <a:cubicBezTo>
                                  <a:pt x="18415" y="4699"/>
                                  <a:pt x="19431" y="6985"/>
                                  <a:pt x="19431" y="9652"/>
                                </a:cubicBezTo>
                                <a:cubicBezTo>
                                  <a:pt x="19431" y="12319"/>
                                  <a:pt x="18415" y="14605"/>
                                  <a:pt x="16511" y="16510"/>
                                </a:cubicBezTo>
                                <a:cubicBezTo>
                                  <a:pt x="14605" y="18415"/>
                                  <a:pt x="12447" y="19304"/>
                                  <a:pt x="9779" y="19304"/>
                                </a:cubicBezTo>
                                <a:cubicBezTo>
                                  <a:pt x="6986" y="19304"/>
                                  <a:pt x="4826" y="18415"/>
                                  <a:pt x="2922" y="16510"/>
                                </a:cubicBezTo>
                                <a:cubicBezTo>
                                  <a:pt x="1016" y="14605"/>
                                  <a:pt x="0" y="12319"/>
                                  <a:pt x="0" y="9652"/>
                                </a:cubicBezTo>
                                <a:cubicBezTo>
                                  <a:pt x="0" y="6985"/>
                                  <a:pt x="1016" y="4699"/>
                                  <a:pt x="2922" y="2794"/>
                                </a:cubicBezTo>
                                <a:cubicBezTo>
                                  <a:pt x="4826" y="889"/>
                                  <a:pt x="6986" y="0"/>
                                  <a:pt x="9779" y="0"/>
                                </a:cubicBezTo>
                                <a:close/>
                              </a:path>
                            </a:pathLst>
                          </a:custGeom>
                          <a:solidFill>
                            <a:srgbClr val="000000"/>
                          </a:solidFill>
                          <a:ln w="0">
                            <a:noFill/>
                          </a:ln>
                        </wps:spPr>
                        <wps:style>
                          <a:lnRef idx="0"/>
                          <a:fillRef idx="0"/>
                          <a:effectRef idx="0"/>
                          <a:fontRef idx="minor"/>
                        </wps:style>
                        <wps:bodyPr/>
                      </wps:wsp>
                      <wps:wsp>
                        <wps:cNvSpPr/>
                        <wps:spPr>
                          <a:xfrm>
                            <a:off x="5623560" y="783000"/>
                            <a:ext cx="42480" cy="78120"/>
                          </a:xfrm>
                          <a:custGeom>
                            <a:avLst/>
                            <a:gdLst>
                              <a:gd name="textAreaLeft" fmla="*/ 0 w 24120"/>
                              <a:gd name="textAreaRight" fmla="*/ 24480 w 24120"/>
                              <a:gd name="textAreaTop" fmla="*/ 0 h 44280"/>
                              <a:gd name="textAreaBottom" fmla="*/ 44640 h 44280"/>
                            </a:gdLst>
                            <a:ahLst/>
                            <a:rect l="textAreaLeft" t="textAreaTop" r="textAreaRight" b="textAreaBottom"/>
                            <a:pathLst>
                              <a:path w="42863" h="83566">
                                <a:moveTo>
                                  <a:pt x="2730" y="0"/>
                                </a:moveTo>
                                <a:cubicBezTo>
                                  <a:pt x="9716" y="0"/>
                                  <a:pt x="15557" y="1143"/>
                                  <a:pt x="20129" y="3556"/>
                                </a:cubicBezTo>
                                <a:cubicBezTo>
                                  <a:pt x="23558" y="5334"/>
                                  <a:pt x="26098" y="8128"/>
                                  <a:pt x="27622" y="11938"/>
                                </a:cubicBezTo>
                                <a:cubicBezTo>
                                  <a:pt x="28766" y="14478"/>
                                  <a:pt x="29273" y="19558"/>
                                  <a:pt x="29273" y="27305"/>
                                </a:cubicBezTo>
                                <a:lnTo>
                                  <a:pt x="29273" y="54356"/>
                                </a:lnTo>
                                <a:cubicBezTo>
                                  <a:pt x="29273" y="61976"/>
                                  <a:pt x="29401" y="66675"/>
                                  <a:pt x="29654" y="68326"/>
                                </a:cubicBezTo>
                                <a:cubicBezTo>
                                  <a:pt x="30035" y="70104"/>
                                  <a:pt x="30416" y="71248"/>
                                  <a:pt x="31179" y="71755"/>
                                </a:cubicBezTo>
                                <a:cubicBezTo>
                                  <a:pt x="31814" y="72390"/>
                                  <a:pt x="32576" y="72644"/>
                                  <a:pt x="33465" y="72644"/>
                                </a:cubicBezTo>
                                <a:cubicBezTo>
                                  <a:pt x="34354" y="72644"/>
                                  <a:pt x="35116" y="72390"/>
                                  <a:pt x="35878" y="72009"/>
                                </a:cubicBezTo>
                                <a:cubicBezTo>
                                  <a:pt x="37020" y="71248"/>
                                  <a:pt x="39433" y="69215"/>
                                  <a:pt x="42863" y="65659"/>
                                </a:cubicBezTo>
                                <a:lnTo>
                                  <a:pt x="42863" y="70612"/>
                                </a:lnTo>
                                <a:cubicBezTo>
                                  <a:pt x="36385" y="79249"/>
                                  <a:pt x="30163" y="83566"/>
                                  <a:pt x="24320" y="83566"/>
                                </a:cubicBezTo>
                                <a:cubicBezTo>
                                  <a:pt x="21399" y="83566"/>
                                  <a:pt x="19114" y="82677"/>
                                  <a:pt x="17463" y="80645"/>
                                </a:cubicBezTo>
                                <a:cubicBezTo>
                                  <a:pt x="15811" y="78613"/>
                                  <a:pt x="14922" y="75311"/>
                                  <a:pt x="14922" y="70612"/>
                                </a:cubicBezTo>
                                <a:cubicBezTo>
                                  <a:pt x="10795" y="73723"/>
                                  <a:pt x="7461" y="76200"/>
                                  <a:pt x="4890" y="78025"/>
                                </a:cubicBezTo>
                                <a:lnTo>
                                  <a:pt x="0" y="81167"/>
                                </a:lnTo>
                                <a:lnTo>
                                  <a:pt x="0" y="72413"/>
                                </a:lnTo>
                                <a:lnTo>
                                  <a:pt x="14922" y="64898"/>
                                </a:lnTo>
                                <a:lnTo>
                                  <a:pt x="14922" y="34544"/>
                                </a:lnTo>
                                <a:lnTo>
                                  <a:pt x="0" y="41003"/>
                                </a:lnTo>
                                <a:lnTo>
                                  <a:pt x="0" y="35066"/>
                                </a:lnTo>
                                <a:lnTo>
                                  <a:pt x="14922" y="29210"/>
                                </a:lnTo>
                                <a:lnTo>
                                  <a:pt x="14922" y="26035"/>
                                </a:lnTo>
                                <a:cubicBezTo>
                                  <a:pt x="14922" y="18161"/>
                                  <a:pt x="13653" y="12700"/>
                                  <a:pt x="11113" y="9652"/>
                                </a:cubicBezTo>
                                <a:cubicBezTo>
                                  <a:pt x="8572" y="6731"/>
                                  <a:pt x="4890" y="5207"/>
                                  <a:pt x="64" y="5207"/>
                                </a:cubicBezTo>
                                <a:lnTo>
                                  <a:pt x="0" y="5230"/>
                                </a:lnTo>
                                <a:lnTo>
                                  <a:pt x="0" y="787"/>
                                </a:lnTo>
                                <a:lnTo>
                                  <a:pt x="2730" y="0"/>
                                </a:lnTo>
                                <a:close/>
                              </a:path>
                            </a:pathLst>
                          </a:custGeom>
                          <a:solidFill>
                            <a:srgbClr val="000000"/>
                          </a:solidFill>
                          <a:ln w="0">
                            <a:noFill/>
                          </a:ln>
                        </wps:spPr>
                        <wps:style>
                          <a:lnRef idx="0"/>
                          <a:fillRef idx="0"/>
                          <a:effectRef idx="0"/>
                          <a:fontRef idx="minor"/>
                        </wps:style>
                        <wps:bodyPr/>
                      </wps:wsp>
                      <wps:wsp>
                        <wps:cNvSpPr/>
                        <wps:spPr>
                          <a:xfrm>
                            <a:off x="5679360" y="843840"/>
                            <a:ext cx="19080" cy="17640"/>
                          </a:xfrm>
                          <a:custGeom>
                            <a:avLst/>
                            <a:gdLst>
                              <a:gd name="textAreaLeft" fmla="*/ 0 w 10800"/>
                              <a:gd name="textAreaRight" fmla="*/ 11160 w 10800"/>
                              <a:gd name="textAreaTop" fmla="*/ 0 h 10080"/>
                              <a:gd name="textAreaBottom" fmla="*/ 10440 h 10080"/>
                            </a:gdLst>
                            <a:ahLst/>
                            <a:rect l="textAreaLeft" t="textAreaTop" r="textAreaRight" b="textAreaBottom"/>
                            <a:pathLst>
                              <a:path w="19431" h="19304">
                                <a:moveTo>
                                  <a:pt x="9779" y="0"/>
                                </a:moveTo>
                                <a:cubicBezTo>
                                  <a:pt x="12447" y="0"/>
                                  <a:pt x="14732" y="889"/>
                                  <a:pt x="16637" y="2794"/>
                                </a:cubicBezTo>
                                <a:cubicBezTo>
                                  <a:pt x="18415" y="4699"/>
                                  <a:pt x="19431" y="6985"/>
                                  <a:pt x="19431" y="9652"/>
                                </a:cubicBezTo>
                                <a:cubicBezTo>
                                  <a:pt x="19431" y="12319"/>
                                  <a:pt x="18415" y="14605"/>
                                  <a:pt x="16511" y="16510"/>
                                </a:cubicBezTo>
                                <a:cubicBezTo>
                                  <a:pt x="14605" y="18415"/>
                                  <a:pt x="12447" y="19304"/>
                                  <a:pt x="9779" y="19304"/>
                                </a:cubicBezTo>
                                <a:cubicBezTo>
                                  <a:pt x="6986" y="19304"/>
                                  <a:pt x="4826" y="18415"/>
                                  <a:pt x="2922" y="16510"/>
                                </a:cubicBezTo>
                                <a:cubicBezTo>
                                  <a:pt x="1016" y="14605"/>
                                  <a:pt x="0" y="12319"/>
                                  <a:pt x="0" y="9652"/>
                                </a:cubicBezTo>
                                <a:cubicBezTo>
                                  <a:pt x="0" y="6985"/>
                                  <a:pt x="1016" y="4699"/>
                                  <a:pt x="2922" y="2794"/>
                                </a:cubicBezTo>
                                <a:cubicBezTo>
                                  <a:pt x="4826" y="889"/>
                                  <a:pt x="6986" y="0"/>
                                  <a:pt x="9779" y="0"/>
                                </a:cubicBezTo>
                                <a:close/>
                              </a:path>
                            </a:pathLst>
                          </a:custGeom>
                          <a:noFill/>
                          <a:ln cap="rnd" w="9360">
                            <a:solidFill>
                              <a:srgbClr val="4471c4"/>
                            </a:solidFill>
                            <a:bevel/>
                          </a:ln>
                        </wps:spPr>
                        <wps:style>
                          <a:lnRef idx="0"/>
                          <a:fillRef idx="0"/>
                          <a:effectRef idx="0"/>
                          <a:fontRef idx="minor"/>
                        </wps:style>
                        <wps:bodyPr/>
                      </wps:wsp>
                      <wps:wsp>
                        <wps:cNvSpPr/>
                        <wps:spPr>
                          <a:xfrm>
                            <a:off x="4429080" y="823680"/>
                            <a:ext cx="28440" cy="30600"/>
                          </a:xfrm>
                          <a:custGeom>
                            <a:avLst/>
                            <a:gdLst>
                              <a:gd name="textAreaLeft" fmla="*/ 0 w 16200"/>
                              <a:gd name="textAreaRight" fmla="*/ 16560 w 16200"/>
                              <a:gd name="textAreaTop" fmla="*/ 0 h 17280"/>
                              <a:gd name="textAreaBottom" fmla="*/ 17640 h 17280"/>
                            </a:gdLst>
                            <a:ahLst/>
                            <a:rect l="textAreaLeft" t="textAreaTop" r="textAreaRight" b="textAreaBottom"/>
                            <a:pathLst>
                              <a:path w="28829" h="32893">
                                <a:moveTo>
                                  <a:pt x="5588" y="0"/>
                                </a:moveTo>
                                <a:cubicBezTo>
                                  <a:pt x="4318" y="0"/>
                                  <a:pt x="2413" y="0"/>
                                  <a:pt x="0" y="0"/>
                                </a:cubicBezTo>
                                <a:lnTo>
                                  <a:pt x="0" y="31750"/>
                                </a:lnTo>
                                <a:cubicBezTo>
                                  <a:pt x="3048" y="32513"/>
                                  <a:pt x="6223" y="-32643"/>
                                  <a:pt x="9271" y="-32643"/>
                                </a:cubicBezTo>
                                <a:cubicBezTo>
                                  <a:pt x="15113" y="-32643"/>
                                  <a:pt x="19812" y="31369"/>
                                  <a:pt x="23368" y="28322"/>
                                </a:cubicBezTo>
                                <a:cubicBezTo>
                                  <a:pt x="27051" y="25274"/>
                                  <a:pt x="28829" y="21337"/>
                                  <a:pt x="28829" y="16638"/>
                                </a:cubicBezTo>
                                <a:cubicBezTo>
                                  <a:pt x="28829" y="5462"/>
                                  <a:pt x="21082" y="0"/>
                                  <a:pt x="5588" y="0"/>
                                </a:cubicBezTo>
                                <a:close/>
                              </a:path>
                            </a:pathLst>
                          </a:custGeom>
                          <a:noFill/>
                          <a:ln cap="rnd" w="9360">
                            <a:solidFill>
                              <a:srgbClr val="4471c4"/>
                            </a:solidFill>
                            <a:bevel/>
                          </a:ln>
                        </wps:spPr>
                        <wps:style>
                          <a:lnRef idx="0"/>
                          <a:fillRef idx="0"/>
                          <a:effectRef idx="0"/>
                          <a:fontRef idx="minor"/>
                        </wps:style>
                        <wps:bodyPr/>
                      </wps:wsp>
                      <wps:wsp>
                        <wps:cNvSpPr/>
                        <wps:spPr>
                          <a:xfrm>
                            <a:off x="5608440" y="815400"/>
                            <a:ext cx="29880" cy="36360"/>
                          </a:xfrm>
                          <a:custGeom>
                            <a:avLst/>
                            <a:gdLst>
                              <a:gd name="textAreaLeft" fmla="*/ 0 w 16920"/>
                              <a:gd name="textAreaRight" fmla="*/ 17280 w 16920"/>
                              <a:gd name="textAreaTop" fmla="*/ 0 h 20520"/>
                              <a:gd name="textAreaBottom" fmla="*/ 20880 h 20520"/>
                            </a:gdLst>
                            <a:ahLst/>
                            <a:rect l="textAreaLeft" t="textAreaTop" r="textAreaRight" b="textAreaBottom"/>
                            <a:pathLst>
                              <a:path w="29845" h="39115">
                                <a:moveTo>
                                  <a:pt x="29845" y="0"/>
                                </a:moveTo>
                                <a:cubicBezTo>
                                  <a:pt x="21082" y="3429"/>
                                  <a:pt x="15367" y="5969"/>
                                  <a:pt x="12826" y="7365"/>
                                </a:cubicBezTo>
                                <a:cubicBezTo>
                                  <a:pt x="8255" y="9906"/>
                                  <a:pt x="4952" y="12573"/>
                                  <a:pt x="3048" y="15367"/>
                                </a:cubicBezTo>
                                <a:cubicBezTo>
                                  <a:pt x="1015" y="18161"/>
                                  <a:pt x="0" y="21209"/>
                                  <a:pt x="0" y="24511"/>
                                </a:cubicBezTo>
                                <a:cubicBezTo>
                                  <a:pt x="0" y="28702"/>
                                  <a:pt x="1270" y="32131"/>
                                  <a:pt x="3810" y="-30611"/>
                                </a:cubicBezTo>
                                <a:cubicBezTo>
                                  <a:pt x="6223" y="-27817"/>
                                  <a:pt x="9144" y="-26421"/>
                                  <a:pt x="12446" y="-26421"/>
                                </a:cubicBezTo>
                                <a:cubicBezTo>
                                  <a:pt x="16763" y="-26421"/>
                                  <a:pt x="22606" y="-29341"/>
                                  <a:pt x="29845" y="30353"/>
                                </a:cubicBezTo>
                                <a:lnTo>
                                  <a:pt x="29845" y="0"/>
                                </a:lnTo>
                                <a:close/>
                              </a:path>
                            </a:pathLst>
                          </a:custGeom>
                          <a:noFill/>
                          <a:ln cap="rnd" w="9360">
                            <a:solidFill>
                              <a:srgbClr val="4471c4"/>
                            </a:solidFill>
                            <a:bevel/>
                          </a:ln>
                        </wps:spPr>
                        <wps:style>
                          <a:lnRef idx="0"/>
                          <a:fillRef idx="0"/>
                          <a:effectRef idx="0"/>
                          <a:fontRef idx="minor"/>
                        </wps:style>
                        <wps:bodyPr/>
                      </wps:wsp>
                      <wps:wsp>
                        <wps:cNvSpPr/>
                        <wps:spPr>
                          <a:xfrm>
                            <a:off x="5270040" y="815400"/>
                            <a:ext cx="29880" cy="36360"/>
                          </a:xfrm>
                          <a:custGeom>
                            <a:avLst/>
                            <a:gdLst>
                              <a:gd name="textAreaLeft" fmla="*/ 0 w 16920"/>
                              <a:gd name="textAreaRight" fmla="*/ 17280 w 16920"/>
                              <a:gd name="textAreaTop" fmla="*/ 0 h 20520"/>
                              <a:gd name="textAreaBottom" fmla="*/ 20880 h 20520"/>
                            </a:gdLst>
                            <a:ahLst/>
                            <a:rect l="textAreaLeft" t="textAreaTop" r="textAreaRight" b="textAreaBottom"/>
                            <a:pathLst>
                              <a:path w="29845" h="39115">
                                <a:moveTo>
                                  <a:pt x="29845" y="0"/>
                                </a:moveTo>
                                <a:cubicBezTo>
                                  <a:pt x="21082" y="3429"/>
                                  <a:pt x="15367" y="5969"/>
                                  <a:pt x="12827" y="7365"/>
                                </a:cubicBezTo>
                                <a:cubicBezTo>
                                  <a:pt x="8255" y="9906"/>
                                  <a:pt x="4953" y="12573"/>
                                  <a:pt x="3048" y="15367"/>
                                </a:cubicBezTo>
                                <a:cubicBezTo>
                                  <a:pt x="1016" y="18161"/>
                                  <a:pt x="0" y="21209"/>
                                  <a:pt x="0" y="24511"/>
                                </a:cubicBezTo>
                                <a:cubicBezTo>
                                  <a:pt x="0" y="28702"/>
                                  <a:pt x="1270" y="32131"/>
                                  <a:pt x="3810" y="-30611"/>
                                </a:cubicBezTo>
                                <a:cubicBezTo>
                                  <a:pt x="6223" y="-27817"/>
                                  <a:pt x="9144" y="-26421"/>
                                  <a:pt x="12446" y="-26421"/>
                                </a:cubicBezTo>
                                <a:cubicBezTo>
                                  <a:pt x="16764" y="-26421"/>
                                  <a:pt x="22606" y="-29341"/>
                                  <a:pt x="29845" y="30353"/>
                                </a:cubicBezTo>
                                <a:lnTo>
                                  <a:pt x="29845" y="0"/>
                                </a:lnTo>
                                <a:close/>
                              </a:path>
                            </a:pathLst>
                          </a:custGeom>
                          <a:noFill/>
                          <a:ln cap="rnd" w="9360">
                            <a:solidFill>
                              <a:srgbClr val="4471c4"/>
                            </a:solidFill>
                            <a:bevel/>
                          </a:ln>
                        </wps:spPr>
                        <wps:style>
                          <a:lnRef idx="0"/>
                          <a:fillRef idx="0"/>
                          <a:effectRef idx="0"/>
                          <a:fontRef idx="minor"/>
                        </wps:style>
                        <wps:bodyPr/>
                      </wps:wsp>
                      <wps:wsp>
                        <wps:cNvSpPr/>
                        <wps:spPr>
                          <a:xfrm>
                            <a:off x="4922640" y="815400"/>
                            <a:ext cx="29880" cy="36360"/>
                          </a:xfrm>
                          <a:custGeom>
                            <a:avLst/>
                            <a:gdLst>
                              <a:gd name="textAreaLeft" fmla="*/ 0 w 16920"/>
                              <a:gd name="textAreaRight" fmla="*/ 17280 w 16920"/>
                              <a:gd name="textAreaTop" fmla="*/ 0 h 20520"/>
                              <a:gd name="textAreaBottom" fmla="*/ 20880 h 20520"/>
                            </a:gdLst>
                            <a:ahLst/>
                            <a:rect l="textAreaLeft" t="textAreaTop" r="textAreaRight" b="textAreaBottom"/>
                            <a:pathLst>
                              <a:path w="29845" h="39115">
                                <a:moveTo>
                                  <a:pt x="29845" y="0"/>
                                </a:moveTo>
                                <a:cubicBezTo>
                                  <a:pt x="21082" y="3429"/>
                                  <a:pt x="15367" y="5969"/>
                                  <a:pt x="12827" y="7365"/>
                                </a:cubicBezTo>
                                <a:cubicBezTo>
                                  <a:pt x="8255" y="9906"/>
                                  <a:pt x="4953" y="12573"/>
                                  <a:pt x="3048" y="15367"/>
                                </a:cubicBezTo>
                                <a:cubicBezTo>
                                  <a:pt x="1016" y="18161"/>
                                  <a:pt x="0" y="21209"/>
                                  <a:pt x="0" y="24511"/>
                                </a:cubicBezTo>
                                <a:cubicBezTo>
                                  <a:pt x="0" y="28702"/>
                                  <a:pt x="1270" y="32131"/>
                                  <a:pt x="3810" y="-30611"/>
                                </a:cubicBezTo>
                                <a:cubicBezTo>
                                  <a:pt x="6223" y="-27817"/>
                                  <a:pt x="9144" y="-26421"/>
                                  <a:pt x="12446" y="-26421"/>
                                </a:cubicBezTo>
                                <a:cubicBezTo>
                                  <a:pt x="16764" y="-26421"/>
                                  <a:pt x="22606" y="-29341"/>
                                  <a:pt x="29845" y="30353"/>
                                </a:cubicBezTo>
                                <a:lnTo>
                                  <a:pt x="29845" y="0"/>
                                </a:lnTo>
                                <a:close/>
                              </a:path>
                            </a:pathLst>
                          </a:custGeom>
                          <a:noFill/>
                          <a:ln cap="rnd" w="9360">
                            <a:solidFill>
                              <a:srgbClr val="4471c4"/>
                            </a:solidFill>
                            <a:bevel/>
                          </a:ln>
                        </wps:spPr>
                        <wps:style>
                          <a:lnRef idx="0"/>
                          <a:fillRef idx="0"/>
                          <a:effectRef idx="0"/>
                          <a:fontRef idx="minor"/>
                        </wps:style>
                        <wps:bodyPr/>
                      </wps:wsp>
                      <wps:wsp>
                        <wps:cNvSpPr/>
                        <wps:spPr>
                          <a:xfrm>
                            <a:off x="3616920" y="794520"/>
                            <a:ext cx="39240" cy="62280"/>
                          </a:xfrm>
                          <a:custGeom>
                            <a:avLst/>
                            <a:gdLst>
                              <a:gd name="textAreaLeft" fmla="*/ 0 w 22320"/>
                              <a:gd name="textAreaRight" fmla="*/ 22680 w 22320"/>
                              <a:gd name="textAreaTop" fmla="*/ 0 h 35280"/>
                              <a:gd name="textAreaBottom" fmla="*/ 35640 h 35280"/>
                            </a:gdLst>
                            <a:ahLst/>
                            <a:rect l="textAreaLeft" t="textAreaTop" r="textAreaRight" b="textAreaBottom"/>
                            <a:pathLst>
                              <a:path w="39878" h="66675">
                                <a:moveTo>
                                  <a:pt x="18669" y="0"/>
                                </a:moveTo>
                                <a:cubicBezTo>
                                  <a:pt x="15875" y="0"/>
                                  <a:pt x="13081" y="634"/>
                                  <a:pt x="10414" y="2032"/>
                                </a:cubicBezTo>
                                <a:cubicBezTo>
                                  <a:pt x="8255" y="3175"/>
                                  <a:pt x="4826" y="6223"/>
                                  <a:pt x="0" y="11430"/>
                                </a:cubicBezTo>
                                <a:lnTo>
                                  <a:pt x="0" y="41275"/>
                                </a:lnTo>
                                <a:cubicBezTo>
                                  <a:pt x="0" y="47751"/>
                                  <a:pt x="254" y="51943"/>
                                  <a:pt x="762" y="53975"/>
                                </a:cubicBezTo>
                                <a:cubicBezTo>
                                  <a:pt x="1651" y="57276"/>
                                  <a:pt x="3556" y="60325"/>
                                  <a:pt x="6731" y="62864"/>
                                </a:cubicBezTo>
                                <a:cubicBezTo>
                                  <a:pt x="9906" y="65405"/>
                                  <a:pt x="13843" y="66675"/>
                                  <a:pt x="18669" y="66675"/>
                                </a:cubicBezTo>
                                <a:cubicBezTo>
                                  <a:pt x="24511" y="66675"/>
                                  <a:pt x="29210" y="64388"/>
                                  <a:pt x="32766" y="59944"/>
                                </a:cubicBezTo>
                                <a:cubicBezTo>
                                  <a:pt x="37465" y="53975"/>
                                  <a:pt x="39878" y="45593"/>
                                  <a:pt x="39878" y="34925"/>
                                </a:cubicBezTo>
                                <a:cubicBezTo>
                                  <a:pt x="39878" y="22733"/>
                                  <a:pt x="37211" y="13334"/>
                                  <a:pt x="31877" y="6731"/>
                                </a:cubicBezTo>
                                <a:cubicBezTo>
                                  <a:pt x="28194" y="2285"/>
                                  <a:pt x="23749" y="0"/>
                                  <a:pt x="18669" y="0"/>
                                </a:cubicBezTo>
                                <a:close/>
                              </a:path>
                            </a:pathLst>
                          </a:custGeom>
                          <a:noFill/>
                          <a:ln cap="rnd" w="9360">
                            <a:solidFill>
                              <a:srgbClr val="4471c4"/>
                            </a:solidFill>
                            <a:bevel/>
                          </a:ln>
                        </wps:spPr>
                        <wps:style>
                          <a:lnRef idx="0"/>
                          <a:fillRef idx="0"/>
                          <a:effectRef idx="0"/>
                          <a:fontRef idx="minor"/>
                        </wps:style>
                        <wps:bodyPr/>
                      </wps:wsp>
                      <wps:wsp>
                        <wps:cNvSpPr/>
                        <wps:spPr>
                          <a:xfrm>
                            <a:off x="4275360" y="789840"/>
                            <a:ext cx="23400" cy="29880"/>
                          </a:xfrm>
                          <a:custGeom>
                            <a:avLst/>
                            <a:gdLst>
                              <a:gd name="textAreaLeft" fmla="*/ 0 w 13320"/>
                              <a:gd name="textAreaRight" fmla="*/ 13680 w 13320"/>
                              <a:gd name="textAreaTop" fmla="*/ 0 h 16920"/>
                              <a:gd name="textAreaBottom" fmla="*/ 17280 h 16920"/>
                            </a:gdLst>
                            <a:ahLst/>
                            <a:rect l="textAreaLeft" t="textAreaTop" r="textAreaRight" b="textAreaBottom"/>
                            <a:pathLst>
                              <a:path w="24003" h="32385">
                                <a:moveTo>
                                  <a:pt x="17526" y="0"/>
                                </a:moveTo>
                                <a:cubicBezTo>
                                  <a:pt x="11684" y="0"/>
                                  <a:pt x="7239" y="1398"/>
                                  <a:pt x="4445" y="4318"/>
                                </a:cubicBezTo>
                                <a:cubicBezTo>
                                  <a:pt x="1524" y="7239"/>
                                  <a:pt x="0" y="10668"/>
                                  <a:pt x="0" y="14605"/>
                                </a:cubicBezTo>
                                <a:cubicBezTo>
                                  <a:pt x="0" y="19812"/>
                                  <a:pt x="2159" y="24003"/>
                                  <a:pt x="6223" y="27432"/>
                                </a:cubicBezTo>
                                <a:cubicBezTo>
                                  <a:pt x="10287" y="30734"/>
                                  <a:pt x="15494" y="32385"/>
                                  <a:pt x="21844" y="32385"/>
                                </a:cubicBezTo>
                                <a:cubicBezTo>
                                  <a:pt x="22479" y="32385"/>
                                  <a:pt x="23114" y="32385"/>
                                  <a:pt x="24003" y="32258"/>
                                </a:cubicBezTo>
                                <a:lnTo>
                                  <a:pt x="24003" y="889"/>
                                </a:lnTo>
                                <a:cubicBezTo>
                                  <a:pt x="21717" y="254"/>
                                  <a:pt x="19558" y="0"/>
                                  <a:pt x="17526" y="0"/>
                                </a:cubicBezTo>
                                <a:close/>
                              </a:path>
                            </a:pathLst>
                          </a:custGeom>
                          <a:noFill/>
                          <a:ln cap="rnd" w="9360">
                            <a:solidFill>
                              <a:srgbClr val="4471c4"/>
                            </a:solidFill>
                            <a:bevel/>
                          </a:ln>
                        </wps:spPr>
                        <wps:style>
                          <a:lnRef idx="0"/>
                          <a:fillRef idx="0"/>
                          <a:effectRef idx="0"/>
                          <a:fontRef idx="minor"/>
                        </wps:style>
                        <wps:bodyPr/>
                      </wps:wsp>
                      <wps:wsp>
                        <wps:cNvSpPr/>
                        <wps:spPr>
                          <a:xfrm>
                            <a:off x="5077440" y="788760"/>
                            <a:ext cx="36720" cy="19800"/>
                          </a:xfrm>
                          <a:custGeom>
                            <a:avLst/>
                            <a:gdLst>
                              <a:gd name="textAreaLeft" fmla="*/ 0 w 20880"/>
                              <a:gd name="textAreaRight" fmla="*/ 21240 w 20880"/>
                              <a:gd name="textAreaTop" fmla="*/ 0 h 11160"/>
                              <a:gd name="textAreaBottom" fmla="*/ 11520 h 11160"/>
                            </a:gdLst>
                            <a:ahLst/>
                            <a:rect l="textAreaLeft" t="textAreaTop" r="textAreaRight" b="textAreaBottom"/>
                            <a:pathLst>
                              <a:path w="36957" h="21209">
                                <a:moveTo>
                                  <a:pt x="19685" y="0"/>
                                </a:moveTo>
                                <a:cubicBezTo>
                                  <a:pt x="14859" y="0"/>
                                  <a:pt x="10541" y="1777"/>
                                  <a:pt x="6731" y="5587"/>
                                </a:cubicBezTo>
                                <a:cubicBezTo>
                                  <a:pt x="2921" y="9271"/>
                                  <a:pt x="635" y="14477"/>
                                  <a:pt x="0" y="21209"/>
                                </a:cubicBezTo>
                                <a:lnTo>
                                  <a:pt x="-28579" y="21209"/>
                                </a:lnTo>
                                <a:cubicBezTo>
                                  <a:pt x="-28833" y="16128"/>
                                  <a:pt x="-29468" y="12446"/>
                                  <a:pt x="-30357" y="10413"/>
                                </a:cubicBezTo>
                                <a:cubicBezTo>
                                  <a:pt x="-31881" y="7111"/>
                                  <a:pt x="31496" y="4572"/>
                                  <a:pt x="28702" y="2667"/>
                                </a:cubicBezTo>
                                <a:cubicBezTo>
                                  <a:pt x="25781" y="888"/>
                                  <a:pt x="22733" y="0"/>
                                  <a:pt x="19685" y="0"/>
                                </a:cubicBezTo>
                                <a:close/>
                              </a:path>
                            </a:pathLst>
                          </a:custGeom>
                          <a:noFill/>
                          <a:ln cap="rnd" w="9360">
                            <a:solidFill>
                              <a:srgbClr val="4471c4"/>
                            </a:solidFill>
                            <a:bevel/>
                          </a:ln>
                        </wps:spPr>
                        <wps:style>
                          <a:lnRef idx="0"/>
                          <a:fillRef idx="0"/>
                          <a:effectRef idx="0"/>
                          <a:fontRef idx="minor"/>
                        </wps:style>
                        <wps:bodyPr/>
                      </wps:wsp>
                      <wps:wsp>
                        <wps:cNvSpPr/>
                        <wps:spPr>
                          <a:xfrm>
                            <a:off x="541008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5329440" y="78480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5819" h="79756">
                                <a:moveTo>
                                  <a:pt x="3302" y="0"/>
                                </a:moveTo>
                                <a:lnTo>
                                  <a:pt x="72263" y="0"/>
                                </a:lnTo>
                                <a:lnTo>
                                  <a:pt x="75819" y="21590"/>
                                </a:lnTo>
                                <a:lnTo>
                                  <a:pt x="71882" y="21590"/>
                                </a:lnTo>
                                <a:cubicBezTo>
                                  <a:pt x="71120" y="17272"/>
                                  <a:pt x="69977" y="13843"/>
                                  <a:pt x="68326" y="11557"/>
                                </a:cubicBezTo>
                                <a:cubicBezTo>
                                  <a:pt x="66802" y="9144"/>
                                  <a:pt x="64897" y="7493"/>
                                  <a:pt x="62865" y="6858"/>
                                </a:cubicBezTo>
                                <a:cubicBezTo>
                                  <a:pt x="60706" y="6097"/>
                                  <a:pt x="57150" y="5715"/>
                                  <a:pt x="52070" y="5715"/>
                                </a:cubicBezTo>
                                <a:lnTo>
                                  <a:pt x="45085" y="5715"/>
                                </a:lnTo>
                                <a:lnTo>
                                  <a:pt x="45085" y="61088"/>
                                </a:lnTo>
                                <a:cubicBezTo>
                                  <a:pt x="45085" y="66929"/>
                                  <a:pt x="45466" y="70739"/>
                                  <a:pt x="46228" y="72263"/>
                                </a:cubicBezTo>
                                <a:cubicBezTo>
                                  <a:pt x="46990" y="73914"/>
                                  <a:pt x="48133" y="74930"/>
                                  <a:pt x="49784" y="75438"/>
                                </a:cubicBezTo>
                                <a:cubicBezTo>
                                  <a:pt x="51308" y="76073"/>
                                  <a:pt x="55118" y="76327"/>
                                  <a:pt x="60833" y="76581"/>
                                </a:cubicBezTo>
                                <a:lnTo>
                                  <a:pt x="60833" y="79756"/>
                                </a:lnTo>
                                <a:lnTo>
                                  <a:pt x="17526" y="79756"/>
                                </a:lnTo>
                                <a:lnTo>
                                  <a:pt x="17526" y="76581"/>
                                </a:lnTo>
                                <a:cubicBezTo>
                                  <a:pt x="23114" y="76454"/>
                                  <a:pt x="26670" y="75565"/>
                                  <a:pt x="28321" y="73788"/>
                                </a:cubicBezTo>
                                <a:cubicBezTo>
                                  <a:pt x="29845" y="72137"/>
                                  <a:pt x="30734" y="67945"/>
                                  <a:pt x="30734" y="61088"/>
                                </a:cubicBezTo>
                                <a:lnTo>
                                  <a:pt x="30734" y="5715"/>
                                </a:lnTo>
                                <a:lnTo>
                                  <a:pt x="23495" y="5715"/>
                                </a:lnTo>
                                <a:cubicBezTo>
                                  <a:pt x="18542" y="5715"/>
                                  <a:pt x="15113" y="5969"/>
                                  <a:pt x="13335" y="6604"/>
                                </a:cubicBezTo>
                                <a:cubicBezTo>
                                  <a:pt x="11557" y="7239"/>
                                  <a:pt x="9779" y="8637"/>
                                  <a:pt x="8128" y="10922"/>
                                </a:cubicBezTo>
                                <a:cubicBezTo>
                                  <a:pt x="6477" y="13208"/>
                                  <a:pt x="5080" y="16764"/>
                                  <a:pt x="3937" y="21590"/>
                                </a:cubicBezTo>
                                <a:lnTo>
                                  <a:pt x="0" y="21590"/>
                                </a:lnTo>
                                <a:lnTo>
                                  <a:pt x="3302" y="0"/>
                                </a:lnTo>
                                <a:close/>
                              </a:path>
                            </a:pathLst>
                          </a:custGeom>
                          <a:noFill/>
                          <a:ln cap="rnd" w="9360">
                            <a:solidFill>
                              <a:srgbClr val="4471c4"/>
                            </a:solidFill>
                            <a:bevel/>
                          </a:ln>
                        </wps:spPr>
                        <wps:style>
                          <a:lnRef idx="0"/>
                          <a:fillRef idx="0"/>
                          <a:effectRef idx="0"/>
                          <a:fontRef idx="minor"/>
                        </wps:style>
                        <wps:bodyPr/>
                      </wps:wsp>
                      <wps:wsp>
                        <wps:cNvSpPr/>
                        <wps:spPr>
                          <a:xfrm>
                            <a:off x="5142240" y="784800"/>
                            <a:ext cx="104760" cy="74160"/>
                          </a:xfrm>
                          <a:custGeom>
                            <a:avLst/>
                            <a:gdLst>
                              <a:gd name="textAreaLeft" fmla="*/ 0 w 59400"/>
                              <a:gd name="textAreaRight" fmla="*/ 59760 w 59400"/>
                              <a:gd name="textAreaTop" fmla="*/ 0 h 42120"/>
                              <a:gd name="textAreaBottom" fmla="*/ 42480 h 42120"/>
                            </a:gdLst>
                            <a:ahLst/>
                            <a:rect l="textAreaLeft" t="textAreaTop" r="textAreaRight" b="textAreaBottom"/>
                            <a:pathLst>
                              <a:path w="104902" h="79756">
                                <a:moveTo>
                                  <a:pt x="0" y="0"/>
                                </a:moveTo>
                                <a:lnTo>
                                  <a:pt x="27940" y="0"/>
                                </a:lnTo>
                                <a:lnTo>
                                  <a:pt x="53086" y="58928"/>
                                </a:lnTo>
                                <a:lnTo>
                                  <a:pt x="77978" y="0"/>
                                </a:lnTo>
                                <a:lnTo>
                                  <a:pt x="104902" y="0"/>
                                </a:lnTo>
                                <a:lnTo>
                                  <a:pt x="104902" y="3302"/>
                                </a:lnTo>
                                <a:cubicBezTo>
                                  <a:pt x="100965" y="3302"/>
                                  <a:pt x="98298" y="3683"/>
                                  <a:pt x="97028" y="4445"/>
                                </a:cubicBezTo>
                                <a:cubicBezTo>
                                  <a:pt x="95631" y="5335"/>
                                  <a:pt x="94615" y="6223"/>
                                  <a:pt x="93853" y="7366"/>
                                </a:cubicBezTo>
                                <a:cubicBezTo>
                                  <a:pt x="93091" y="8510"/>
                                  <a:pt x="92710" y="12319"/>
                                  <a:pt x="92710" y="18669"/>
                                </a:cubicBezTo>
                                <a:lnTo>
                                  <a:pt x="92710" y="61088"/>
                                </a:lnTo>
                                <a:cubicBezTo>
                                  <a:pt x="92710" y="66548"/>
                                  <a:pt x="92964" y="70104"/>
                                  <a:pt x="93599" y="71755"/>
                                </a:cubicBezTo>
                                <a:cubicBezTo>
                                  <a:pt x="94107" y="73279"/>
                                  <a:pt x="95250" y="74549"/>
                                  <a:pt x="97028" y="75312"/>
                                </a:cubicBezTo>
                                <a:cubicBezTo>
                                  <a:pt x="98679" y="76073"/>
                                  <a:pt x="101346" y="76581"/>
                                  <a:pt x="104902" y="76581"/>
                                </a:cubicBezTo>
                                <a:lnTo>
                                  <a:pt x="104902" y="79756"/>
                                </a:lnTo>
                                <a:lnTo>
                                  <a:pt x="66294" y="79756"/>
                                </a:lnTo>
                                <a:lnTo>
                                  <a:pt x="66294" y="76581"/>
                                </a:lnTo>
                                <a:cubicBezTo>
                                  <a:pt x="70993" y="76581"/>
                                  <a:pt x="74295" y="75692"/>
                                  <a:pt x="75819" y="73914"/>
                                </a:cubicBezTo>
                                <a:cubicBezTo>
                                  <a:pt x="77470" y="72137"/>
                                  <a:pt x="78359" y="67818"/>
                                  <a:pt x="78359" y="61088"/>
                                </a:cubicBezTo>
                                <a:lnTo>
                                  <a:pt x="78359" y="13081"/>
                                </a:lnTo>
                                <a:lnTo>
                                  <a:pt x="50038" y="79756"/>
                                </a:lnTo>
                                <a:lnTo>
                                  <a:pt x="46990" y="79756"/>
                                </a:lnTo>
                                <a:lnTo>
                                  <a:pt x="18288" y="13081"/>
                                </a:lnTo>
                                <a:lnTo>
                                  <a:pt x="18288" y="61088"/>
                                </a:lnTo>
                                <a:cubicBezTo>
                                  <a:pt x="18288" y="66548"/>
                                  <a:pt x="18542" y="70104"/>
                                  <a:pt x="19177" y="71755"/>
                                </a:cubicBezTo>
                                <a:cubicBezTo>
                                  <a:pt x="19812" y="73279"/>
                                  <a:pt x="20955" y="74549"/>
                                  <a:pt x="22606" y="75312"/>
                                </a:cubicBezTo>
                                <a:cubicBezTo>
                                  <a:pt x="24257" y="76073"/>
                                  <a:pt x="26924" y="76581"/>
                                  <a:pt x="30353" y="76581"/>
                                </a:cubicBezTo>
                                <a:lnTo>
                                  <a:pt x="30353"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4982040" y="78480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5819" h="79756">
                                <a:moveTo>
                                  <a:pt x="3302" y="0"/>
                                </a:moveTo>
                                <a:lnTo>
                                  <a:pt x="72263" y="0"/>
                                </a:lnTo>
                                <a:lnTo>
                                  <a:pt x="75819" y="21590"/>
                                </a:lnTo>
                                <a:lnTo>
                                  <a:pt x="71882" y="21590"/>
                                </a:lnTo>
                                <a:cubicBezTo>
                                  <a:pt x="71120" y="17272"/>
                                  <a:pt x="69977" y="13843"/>
                                  <a:pt x="68326" y="11557"/>
                                </a:cubicBezTo>
                                <a:cubicBezTo>
                                  <a:pt x="66802" y="9144"/>
                                  <a:pt x="64897" y="7493"/>
                                  <a:pt x="62865" y="6858"/>
                                </a:cubicBezTo>
                                <a:cubicBezTo>
                                  <a:pt x="60706" y="6097"/>
                                  <a:pt x="57150" y="5715"/>
                                  <a:pt x="52070" y="5715"/>
                                </a:cubicBezTo>
                                <a:lnTo>
                                  <a:pt x="45085" y="5715"/>
                                </a:lnTo>
                                <a:lnTo>
                                  <a:pt x="45085" y="61088"/>
                                </a:lnTo>
                                <a:cubicBezTo>
                                  <a:pt x="45085" y="66929"/>
                                  <a:pt x="45466" y="70739"/>
                                  <a:pt x="46228" y="72263"/>
                                </a:cubicBezTo>
                                <a:cubicBezTo>
                                  <a:pt x="46990" y="73914"/>
                                  <a:pt x="48133" y="74930"/>
                                  <a:pt x="49784" y="75438"/>
                                </a:cubicBezTo>
                                <a:cubicBezTo>
                                  <a:pt x="51308" y="76073"/>
                                  <a:pt x="55118" y="76327"/>
                                  <a:pt x="60833" y="76581"/>
                                </a:cubicBezTo>
                                <a:lnTo>
                                  <a:pt x="60833" y="79756"/>
                                </a:lnTo>
                                <a:lnTo>
                                  <a:pt x="17526" y="79756"/>
                                </a:lnTo>
                                <a:lnTo>
                                  <a:pt x="17526" y="76581"/>
                                </a:lnTo>
                                <a:cubicBezTo>
                                  <a:pt x="23114" y="76454"/>
                                  <a:pt x="26670" y="75565"/>
                                  <a:pt x="28321" y="73788"/>
                                </a:cubicBezTo>
                                <a:cubicBezTo>
                                  <a:pt x="29845" y="72137"/>
                                  <a:pt x="30734" y="67945"/>
                                  <a:pt x="30734" y="61088"/>
                                </a:cubicBezTo>
                                <a:lnTo>
                                  <a:pt x="30734" y="5715"/>
                                </a:lnTo>
                                <a:lnTo>
                                  <a:pt x="23495" y="5715"/>
                                </a:lnTo>
                                <a:cubicBezTo>
                                  <a:pt x="18542" y="5715"/>
                                  <a:pt x="15113" y="5969"/>
                                  <a:pt x="13335" y="6604"/>
                                </a:cubicBezTo>
                                <a:cubicBezTo>
                                  <a:pt x="11557" y="7239"/>
                                  <a:pt x="9779" y="8637"/>
                                  <a:pt x="8128" y="10922"/>
                                </a:cubicBezTo>
                                <a:cubicBezTo>
                                  <a:pt x="6477" y="13208"/>
                                  <a:pt x="5080" y="16764"/>
                                  <a:pt x="3937" y="21590"/>
                                </a:cubicBezTo>
                                <a:lnTo>
                                  <a:pt x="0" y="21590"/>
                                </a:lnTo>
                                <a:lnTo>
                                  <a:pt x="3302" y="0"/>
                                </a:lnTo>
                                <a:close/>
                              </a:path>
                            </a:pathLst>
                          </a:custGeom>
                          <a:noFill/>
                          <a:ln cap="rnd" w="9360">
                            <a:solidFill>
                              <a:srgbClr val="4471c4"/>
                            </a:solidFill>
                            <a:bevel/>
                          </a:ln>
                        </wps:spPr>
                        <wps:style>
                          <a:lnRef idx="0"/>
                          <a:fillRef idx="0"/>
                          <a:effectRef idx="0"/>
                          <a:fontRef idx="minor"/>
                        </wps:style>
                        <wps:bodyPr/>
                      </wps:wsp>
                      <wps:wsp>
                        <wps:cNvSpPr/>
                        <wps:spPr>
                          <a:xfrm>
                            <a:off x="4793040" y="784800"/>
                            <a:ext cx="104760" cy="74160"/>
                          </a:xfrm>
                          <a:custGeom>
                            <a:avLst/>
                            <a:gdLst>
                              <a:gd name="textAreaLeft" fmla="*/ 0 w 59400"/>
                              <a:gd name="textAreaRight" fmla="*/ 59760 w 59400"/>
                              <a:gd name="textAreaTop" fmla="*/ 0 h 42120"/>
                              <a:gd name="textAreaBottom" fmla="*/ 42480 h 42120"/>
                            </a:gdLst>
                            <a:ahLst/>
                            <a:rect l="textAreaLeft" t="textAreaTop" r="textAreaRight" b="textAreaBottom"/>
                            <a:pathLst>
                              <a:path w="104902" h="79756">
                                <a:moveTo>
                                  <a:pt x="0" y="0"/>
                                </a:moveTo>
                                <a:lnTo>
                                  <a:pt x="27940" y="0"/>
                                </a:lnTo>
                                <a:lnTo>
                                  <a:pt x="53086" y="58928"/>
                                </a:lnTo>
                                <a:lnTo>
                                  <a:pt x="77978" y="0"/>
                                </a:lnTo>
                                <a:lnTo>
                                  <a:pt x="104902" y="0"/>
                                </a:lnTo>
                                <a:lnTo>
                                  <a:pt x="104902" y="3302"/>
                                </a:lnTo>
                                <a:cubicBezTo>
                                  <a:pt x="100965" y="3302"/>
                                  <a:pt x="98298" y="3683"/>
                                  <a:pt x="97028" y="4445"/>
                                </a:cubicBezTo>
                                <a:cubicBezTo>
                                  <a:pt x="95631" y="5335"/>
                                  <a:pt x="94615" y="6223"/>
                                  <a:pt x="93853" y="7366"/>
                                </a:cubicBezTo>
                                <a:cubicBezTo>
                                  <a:pt x="93091" y="8510"/>
                                  <a:pt x="92710" y="12319"/>
                                  <a:pt x="92710" y="18669"/>
                                </a:cubicBezTo>
                                <a:lnTo>
                                  <a:pt x="92710" y="61088"/>
                                </a:lnTo>
                                <a:cubicBezTo>
                                  <a:pt x="92710" y="66548"/>
                                  <a:pt x="92964" y="70104"/>
                                  <a:pt x="93599" y="71755"/>
                                </a:cubicBezTo>
                                <a:cubicBezTo>
                                  <a:pt x="94107" y="73279"/>
                                  <a:pt x="95250" y="74549"/>
                                  <a:pt x="97028" y="75312"/>
                                </a:cubicBezTo>
                                <a:cubicBezTo>
                                  <a:pt x="98679" y="76073"/>
                                  <a:pt x="101346" y="76581"/>
                                  <a:pt x="104902" y="76581"/>
                                </a:cubicBezTo>
                                <a:lnTo>
                                  <a:pt x="104902" y="79756"/>
                                </a:lnTo>
                                <a:lnTo>
                                  <a:pt x="66294" y="79756"/>
                                </a:lnTo>
                                <a:lnTo>
                                  <a:pt x="66294" y="76581"/>
                                </a:lnTo>
                                <a:cubicBezTo>
                                  <a:pt x="70993" y="76581"/>
                                  <a:pt x="74295" y="75692"/>
                                  <a:pt x="75819" y="73914"/>
                                </a:cubicBezTo>
                                <a:cubicBezTo>
                                  <a:pt x="77470" y="72137"/>
                                  <a:pt x="78359" y="67818"/>
                                  <a:pt x="78359" y="61088"/>
                                </a:cubicBezTo>
                                <a:lnTo>
                                  <a:pt x="78359" y="13081"/>
                                </a:lnTo>
                                <a:lnTo>
                                  <a:pt x="50038" y="79756"/>
                                </a:lnTo>
                                <a:lnTo>
                                  <a:pt x="46990" y="79756"/>
                                </a:lnTo>
                                <a:lnTo>
                                  <a:pt x="18288" y="13081"/>
                                </a:lnTo>
                                <a:lnTo>
                                  <a:pt x="18288" y="61088"/>
                                </a:lnTo>
                                <a:cubicBezTo>
                                  <a:pt x="18288" y="66548"/>
                                  <a:pt x="18542" y="70104"/>
                                  <a:pt x="19177" y="71755"/>
                                </a:cubicBezTo>
                                <a:cubicBezTo>
                                  <a:pt x="19812" y="73279"/>
                                  <a:pt x="20955" y="74549"/>
                                  <a:pt x="22606" y="75312"/>
                                </a:cubicBezTo>
                                <a:cubicBezTo>
                                  <a:pt x="24257" y="76073"/>
                                  <a:pt x="26924" y="76581"/>
                                  <a:pt x="30353" y="76581"/>
                                </a:cubicBezTo>
                                <a:lnTo>
                                  <a:pt x="30353"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465264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4474080" y="784800"/>
                            <a:ext cx="39960" cy="74160"/>
                          </a:xfrm>
                          <a:custGeom>
                            <a:avLst/>
                            <a:gdLst>
                              <a:gd name="textAreaLeft" fmla="*/ 0 w 22680"/>
                              <a:gd name="textAreaRight" fmla="*/ 22680 w 22680"/>
                              <a:gd name="textAreaTop" fmla="*/ 0 h 42120"/>
                              <a:gd name="textAreaBottom" fmla="*/ 42480 h 42120"/>
                            </a:gdLst>
                            <a:ahLst/>
                            <a:rect l="textAreaLeft" t="textAreaTop" r="textAreaRight" b="textAreaBottom"/>
                            <a:pathLst>
                              <a:path w="40132" h="79756">
                                <a:moveTo>
                                  <a:pt x="0" y="0"/>
                                </a:moveTo>
                                <a:lnTo>
                                  <a:pt x="40132" y="0"/>
                                </a:lnTo>
                                <a:lnTo>
                                  <a:pt x="40132" y="3302"/>
                                </a:lnTo>
                                <a:cubicBezTo>
                                  <a:pt x="36576" y="3302"/>
                                  <a:pt x="34036" y="3683"/>
                                  <a:pt x="32385" y="4445"/>
                                </a:cubicBezTo>
                                <a:cubicBezTo>
                                  <a:pt x="30734" y="5207"/>
                                  <a:pt x="29591" y="6350"/>
                                  <a:pt x="28956" y="7874"/>
                                </a:cubicBezTo>
                                <a:cubicBezTo>
                                  <a:pt x="28448" y="9525"/>
                                  <a:pt x="28067" y="13081"/>
                                  <a:pt x="28067" y="18669"/>
                                </a:cubicBezTo>
                                <a:lnTo>
                                  <a:pt x="28067" y="61088"/>
                                </a:lnTo>
                                <a:cubicBezTo>
                                  <a:pt x="28067" y="66548"/>
                                  <a:pt x="28321" y="69977"/>
                                  <a:pt x="28829" y="71628"/>
                                </a:cubicBezTo>
                                <a:cubicBezTo>
                                  <a:pt x="29337" y="73152"/>
                                  <a:pt x="30480" y="74422"/>
                                  <a:pt x="32258" y="75312"/>
                                </a:cubicBezTo>
                                <a:cubicBezTo>
                                  <a:pt x="33909" y="76073"/>
                                  <a:pt x="36576" y="76581"/>
                                  <a:pt x="40132" y="76581"/>
                                </a:cubicBezTo>
                                <a:lnTo>
                                  <a:pt x="40132" y="79756"/>
                                </a:lnTo>
                                <a:lnTo>
                                  <a:pt x="0" y="79756"/>
                                </a:lnTo>
                                <a:lnTo>
                                  <a:pt x="0" y="76581"/>
                                </a:lnTo>
                                <a:cubicBezTo>
                                  <a:pt x="4445" y="76327"/>
                                  <a:pt x="7493" y="76073"/>
                                  <a:pt x="8763" y="75565"/>
                                </a:cubicBezTo>
                                <a:cubicBezTo>
                                  <a:pt x="10160" y="75185"/>
                                  <a:pt x="11303" y="74041"/>
                                  <a:pt x="12192" y="72263"/>
                                </a:cubicBezTo>
                                <a:cubicBezTo>
                                  <a:pt x="13208" y="70486"/>
                                  <a:pt x="13589" y="66675"/>
                                  <a:pt x="13589" y="61088"/>
                                </a:cubicBezTo>
                                <a:lnTo>
                                  <a:pt x="13589" y="18669"/>
                                </a:lnTo>
                                <a:cubicBezTo>
                                  <a:pt x="13589" y="13081"/>
                                  <a:pt x="13335" y="9525"/>
                                  <a:pt x="12700" y="7874"/>
                                </a:cubicBezTo>
                                <a:cubicBezTo>
                                  <a:pt x="12065" y="6223"/>
                                  <a:pt x="10922" y="5080"/>
                                  <a:pt x="9271" y="4445"/>
                                </a:cubicBezTo>
                                <a:cubicBezTo>
                                  <a:pt x="7747" y="3683"/>
                                  <a:pt x="4572" y="3429"/>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4402440" y="784800"/>
                            <a:ext cx="71640" cy="74160"/>
                          </a:xfrm>
                          <a:custGeom>
                            <a:avLst/>
                            <a:gdLst>
                              <a:gd name="textAreaLeft" fmla="*/ 0 w 40680"/>
                              <a:gd name="textAreaRight" fmla="*/ 41040 w 40680"/>
                              <a:gd name="textAreaTop" fmla="*/ 0 h 42120"/>
                              <a:gd name="textAreaBottom" fmla="*/ 42480 h 42120"/>
                            </a:gdLst>
                            <a:ahLst/>
                            <a:rect l="textAreaLeft" t="textAreaTop" r="textAreaRight" b="textAreaBottom"/>
                            <a:pathLst>
                              <a:path w="71882" h="79756">
                                <a:moveTo>
                                  <a:pt x="0" y="0"/>
                                </a:moveTo>
                                <a:lnTo>
                                  <a:pt x="41656" y="0"/>
                                </a:lnTo>
                                <a:lnTo>
                                  <a:pt x="41656" y="3302"/>
                                </a:lnTo>
                                <a:cubicBezTo>
                                  <a:pt x="35941" y="3302"/>
                                  <a:pt x="32385" y="3683"/>
                                  <a:pt x="31115" y="4318"/>
                                </a:cubicBezTo>
                                <a:cubicBezTo>
                                  <a:pt x="29718" y="4953"/>
                                  <a:pt x="28575" y="5842"/>
                                  <a:pt x="27813" y="6986"/>
                                </a:cubicBezTo>
                                <a:cubicBezTo>
                                  <a:pt x="26924" y="8001"/>
                                  <a:pt x="26416" y="11938"/>
                                  <a:pt x="26416" y="18669"/>
                                </a:cubicBezTo>
                                <a:lnTo>
                                  <a:pt x="26416" y="35561"/>
                                </a:lnTo>
                                <a:lnTo>
                                  <a:pt x="36322" y="35306"/>
                                </a:lnTo>
                                <a:cubicBezTo>
                                  <a:pt x="60071" y="35306"/>
                                  <a:pt x="71882" y="42672"/>
                                  <a:pt x="71882" y="57277"/>
                                </a:cubicBezTo>
                                <a:cubicBezTo>
                                  <a:pt x="71882" y="64136"/>
                                  <a:pt x="68961" y="69469"/>
                                  <a:pt x="63246" y="73661"/>
                                </a:cubicBezTo>
                                <a:cubicBezTo>
                                  <a:pt x="57404" y="77724"/>
                                  <a:pt x="49149" y="79756"/>
                                  <a:pt x="38227" y="79756"/>
                                </a:cubicBezTo>
                                <a:lnTo>
                                  <a:pt x="0" y="79756"/>
                                </a:lnTo>
                                <a:lnTo>
                                  <a:pt x="0" y="76581"/>
                                </a:lnTo>
                                <a:cubicBezTo>
                                  <a:pt x="5207" y="76581"/>
                                  <a:pt x="8509" y="75565"/>
                                  <a:pt x="9906" y="73661"/>
                                </a:cubicBezTo>
                                <a:cubicBezTo>
                                  <a:pt x="11303" y="71882"/>
                                  <a:pt x="12065" y="67564"/>
                                  <a:pt x="12065" y="61088"/>
                                </a:cubicBezTo>
                                <a:lnTo>
                                  <a:pt x="12065" y="18669"/>
                                </a:lnTo>
                                <a:cubicBezTo>
                                  <a:pt x="12065" y="12573"/>
                                  <a:pt x="11811" y="8890"/>
                                  <a:pt x="11176" y="7747"/>
                                </a:cubicBezTo>
                                <a:cubicBezTo>
                                  <a:pt x="10541" y="6604"/>
                                  <a:pt x="9525" y="5588"/>
                                  <a:pt x="8128" y="4699"/>
                                </a:cubicBezTo>
                                <a:cubicBezTo>
                                  <a:pt x="6858" y="3811"/>
                                  <a:pt x="4064" y="3302"/>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4247640" y="784800"/>
                            <a:ext cx="78120" cy="74160"/>
                          </a:xfrm>
                          <a:custGeom>
                            <a:avLst/>
                            <a:gdLst>
                              <a:gd name="textAreaLeft" fmla="*/ 0 w 44280"/>
                              <a:gd name="textAreaRight" fmla="*/ 44640 w 44280"/>
                              <a:gd name="textAreaTop" fmla="*/ 0 h 42120"/>
                              <a:gd name="textAreaBottom" fmla="*/ 42480 h 42120"/>
                            </a:gdLst>
                            <a:ahLst/>
                            <a:rect l="textAreaLeft" t="textAreaTop" r="textAreaRight" b="textAreaBottom"/>
                            <a:pathLst>
                              <a:path w="78105" h="79756">
                                <a:moveTo>
                                  <a:pt x="42672" y="0"/>
                                </a:moveTo>
                                <a:lnTo>
                                  <a:pt x="78105" y="0"/>
                                </a:lnTo>
                                <a:lnTo>
                                  <a:pt x="78105" y="3302"/>
                                </a:lnTo>
                                <a:cubicBezTo>
                                  <a:pt x="74549" y="3302"/>
                                  <a:pt x="71882" y="3811"/>
                                  <a:pt x="70231" y="4826"/>
                                </a:cubicBezTo>
                                <a:cubicBezTo>
                                  <a:pt x="68453" y="5842"/>
                                  <a:pt x="67310" y="6986"/>
                                  <a:pt x="66802" y="8510"/>
                                </a:cubicBezTo>
                                <a:cubicBezTo>
                                  <a:pt x="66294" y="10033"/>
                                  <a:pt x="66040" y="13463"/>
                                  <a:pt x="66040" y="18669"/>
                                </a:cubicBezTo>
                                <a:lnTo>
                                  <a:pt x="66040" y="61088"/>
                                </a:lnTo>
                                <a:cubicBezTo>
                                  <a:pt x="66040" y="66040"/>
                                  <a:pt x="66294" y="69469"/>
                                  <a:pt x="66675" y="70993"/>
                                </a:cubicBezTo>
                                <a:cubicBezTo>
                                  <a:pt x="67183" y="72644"/>
                                  <a:pt x="68326" y="73914"/>
                                  <a:pt x="70104" y="74930"/>
                                </a:cubicBezTo>
                                <a:cubicBezTo>
                                  <a:pt x="71882" y="76073"/>
                                  <a:pt x="74549" y="76581"/>
                                  <a:pt x="78105" y="76581"/>
                                </a:cubicBezTo>
                                <a:lnTo>
                                  <a:pt x="78105" y="79756"/>
                                </a:lnTo>
                                <a:lnTo>
                                  <a:pt x="39624" y="79756"/>
                                </a:lnTo>
                                <a:lnTo>
                                  <a:pt x="39624" y="76581"/>
                                </a:lnTo>
                                <a:cubicBezTo>
                                  <a:pt x="44323" y="76581"/>
                                  <a:pt x="47625" y="75692"/>
                                  <a:pt x="49276" y="73914"/>
                                </a:cubicBezTo>
                                <a:cubicBezTo>
                                  <a:pt x="50800" y="72137"/>
                                  <a:pt x="51689" y="67818"/>
                                  <a:pt x="51689" y="61088"/>
                                </a:cubicBezTo>
                                <a:lnTo>
                                  <a:pt x="51689" y="43688"/>
                                </a:lnTo>
                                <a:lnTo>
                                  <a:pt x="48133" y="43815"/>
                                </a:lnTo>
                                <a:cubicBezTo>
                                  <a:pt x="47625" y="43815"/>
                                  <a:pt x="46609" y="43815"/>
                                  <a:pt x="45339" y="43688"/>
                                </a:cubicBezTo>
                                <a:lnTo>
                                  <a:pt x="19939" y="79756"/>
                                </a:lnTo>
                                <a:lnTo>
                                  <a:pt x="0" y="79756"/>
                                </a:lnTo>
                                <a:lnTo>
                                  <a:pt x="0" y="76581"/>
                                </a:lnTo>
                                <a:cubicBezTo>
                                  <a:pt x="2921" y="76581"/>
                                  <a:pt x="4953" y="76200"/>
                                  <a:pt x="6096" y="75312"/>
                                </a:cubicBezTo>
                                <a:cubicBezTo>
                                  <a:pt x="7239" y="74549"/>
                                  <a:pt x="9271" y="72010"/>
                                  <a:pt x="12446" y="67691"/>
                                </a:cubicBezTo>
                                <a:lnTo>
                                  <a:pt x="30988" y="41402"/>
                                </a:lnTo>
                                <a:cubicBezTo>
                                  <a:pt x="17653" y="36703"/>
                                  <a:pt x="11049" y="29591"/>
                                  <a:pt x="11049" y="20066"/>
                                </a:cubicBezTo>
                                <a:cubicBezTo>
                                  <a:pt x="11049" y="14605"/>
                                  <a:pt x="13462" y="9906"/>
                                  <a:pt x="18161" y="5969"/>
                                </a:cubicBezTo>
                                <a:cubicBezTo>
                                  <a:pt x="22987" y="2032"/>
                                  <a:pt x="31115" y="0"/>
                                  <a:pt x="42672" y="0"/>
                                </a:cubicBezTo>
                                <a:close/>
                              </a:path>
                            </a:pathLst>
                          </a:custGeom>
                          <a:noFill/>
                          <a:ln cap="rnd" w="9360">
                            <a:solidFill>
                              <a:srgbClr val="4471c4"/>
                            </a:solidFill>
                            <a:bevel/>
                          </a:ln>
                        </wps:spPr>
                        <wps:style>
                          <a:lnRef idx="0"/>
                          <a:fillRef idx="0"/>
                          <a:effectRef idx="0"/>
                          <a:fontRef idx="minor"/>
                        </wps:style>
                        <wps:bodyPr/>
                      </wps:wsp>
                      <wps:wsp>
                        <wps:cNvSpPr/>
                        <wps:spPr>
                          <a:xfrm>
                            <a:off x="411156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4015800" y="784800"/>
                            <a:ext cx="87120" cy="74160"/>
                          </a:xfrm>
                          <a:custGeom>
                            <a:avLst/>
                            <a:gdLst>
                              <a:gd name="textAreaLeft" fmla="*/ 0 w 49320"/>
                              <a:gd name="textAreaRight" fmla="*/ 49680 w 49320"/>
                              <a:gd name="textAreaTop" fmla="*/ 0 h 42120"/>
                              <a:gd name="textAreaBottom" fmla="*/ 42480 h 42120"/>
                            </a:gdLst>
                            <a:ahLst/>
                            <a:rect l="textAreaLeft" t="textAreaTop" r="textAreaRight" b="textAreaBottom"/>
                            <a:pathLst>
                              <a:path w="87376" h="79756">
                                <a:moveTo>
                                  <a:pt x="0" y="0"/>
                                </a:moveTo>
                                <a:lnTo>
                                  <a:pt x="38481" y="0"/>
                                </a:lnTo>
                                <a:lnTo>
                                  <a:pt x="38481" y="3302"/>
                                </a:lnTo>
                                <a:cubicBezTo>
                                  <a:pt x="34671" y="3302"/>
                                  <a:pt x="32004" y="3683"/>
                                  <a:pt x="30734" y="4445"/>
                                </a:cubicBezTo>
                                <a:cubicBezTo>
                                  <a:pt x="29337" y="5335"/>
                                  <a:pt x="28321" y="6223"/>
                                  <a:pt x="27559" y="7366"/>
                                </a:cubicBezTo>
                                <a:cubicBezTo>
                                  <a:pt x="26797" y="8510"/>
                                  <a:pt x="26416" y="12319"/>
                                  <a:pt x="26416" y="18669"/>
                                </a:cubicBezTo>
                                <a:lnTo>
                                  <a:pt x="26416" y="55245"/>
                                </a:lnTo>
                                <a:lnTo>
                                  <a:pt x="60833" y="15367"/>
                                </a:lnTo>
                                <a:cubicBezTo>
                                  <a:pt x="60833" y="10922"/>
                                  <a:pt x="59944" y="7747"/>
                                  <a:pt x="58420" y="5969"/>
                                </a:cubicBezTo>
                                <a:cubicBezTo>
                                  <a:pt x="56769" y="4318"/>
                                  <a:pt x="54102" y="3429"/>
                                  <a:pt x="50292" y="3302"/>
                                </a:cubicBezTo>
                                <a:lnTo>
                                  <a:pt x="50292" y="0"/>
                                </a:lnTo>
                                <a:lnTo>
                                  <a:pt x="87376" y="0"/>
                                </a:lnTo>
                                <a:lnTo>
                                  <a:pt x="87376" y="3302"/>
                                </a:lnTo>
                                <a:cubicBezTo>
                                  <a:pt x="83439" y="3302"/>
                                  <a:pt x="80899" y="3683"/>
                                  <a:pt x="79502" y="4445"/>
                                </a:cubicBezTo>
                                <a:cubicBezTo>
                                  <a:pt x="78232" y="5335"/>
                                  <a:pt x="77089" y="6223"/>
                                  <a:pt x="76327" y="7366"/>
                                </a:cubicBezTo>
                                <a:cubicBezTo>
                                  <a:pt x="75692" y="8510"/>
                                  <a:pt x="75311" y="12319"/>
                                  <a:pt x="75311" y="18669"/>
                                </a:cubicBezTo>
                                <a:lnTo>
                                  <a:pt x="75311" y="61088"/>
                                </a:lnTo>
                                <a:cubicBezTo>
                                  <a:pt x="75311" y="67184"/>
                                  <a:pt x="75565" y="70866"/>
                                  <a:pt x="76200" y="72010"/>
                                </a:cubicBezTo>
                                <a:cubicBezTo>
                                  <a:pt x="76835" y="73279"/>
                                  <a:pt x="77851" y="74295"/>
                                  <a:pt x="79248" y="75185"/>
                                </a:cubicBezTo>
                                <a:cubicBezTo>
                                  <a:pt x="80518" y="76073"/>
                                  <a:pt x="83312" y="76581"/>
                                  <a:pt x="87376" y="76581"/>
                                </a:cubicBezTo>
                                <a:lnTo>
                                  <a:pt x="87376" y="79756"/>
                                </a:lnTo>
                                <a:lnTo>
                                  <a:pt x="48768" y="79756"/>
                                </a:lnTo>
                                <a:lnTo>
                                  <a:pt x="48768" y="76581"/>
                                </a:lnTo>
                                <a:cubicBezTo>
                                  <a:pt x="53594" y="76581"/>
                                  <a:pt x="56769" y="75692"/>
                                  <a:pt x="58420" y="73914"/>
                                </a:cubicBezTo>
                                <a:cubicBezTo>
                                  <a:pt x="60071" y="72137"/>
                                  <a:pt x="60833" y="67818"/>
                                  <a:pt x="60833" y="61088"/>
                                </a:cubicBezTo>
                                <a:lnTo>
                                  <a:pt x="60833" y="23495"/>
                                </a:lnTo>
                                <a:lnTo>
                                  <a:pt x="26416" y="63500"/>
                                </a:lnTo>
                                <a:cubicBezTo>
                                  <a:pt x="26543" y="68453"/>
                                  <a:pt x="27178" y="71755"/>
                                  <a:pt x="28448" y="73661"/>
                                </a:cubicBezTo>
                                <a:cubicBezTo>
                                  <a:pt x="29718" y="75565"/>
                                  <a:pt x="32512" y="76454"/>
                                  <a:pt x="36830" y="76581"/>
                                </a:cubicBezTo>
                                <a:lnTo>
                                  <a:pt x="36830" y="79756"/>
                                </a:lnTo>
                                <a:lnTo>
                                  <a:pt x="0" y="79756"/>
                                </a:lnTo>
                                <a:lnTo>
                                  <a:pt x="0" y="76581"/>
                                </a:lnTo>
                                <a:cubicBezTo>
                                  <a:pt x="5080" y="76581"/>
                                  <a:pt x="8382" y="75565"/>
                                  <a:pt x="9906" y="73661"/>
                                </a:cubicBezTo>
                                <a:cubicBezTo>
                                  <a:pt x="11303" y="71882"/>
                                  <a:pt x="12065" y="67564"/>
                                  <a:pt x="12065" y="61088"/>
                                </a:cubicBezTo>
                                <a:lnTo>
                                  <a:pt x="12065" y="18669"/>
                                </a:lnTo>
                                <a:cubicBezTo>
                                  <a:pt x="12065" y="12573"/>
                                  <a:pt x="11684" y="8890"/>
                                  <a:pt x="11049" y="7747"/>
                                </a:cubicBezTo>
                                <a:cubicBezTo>
                                  <a:pt x="10414" y="6604"/>
                                  <a:pt x="9398" y="5588"/>
                                  <a:pt x="8128" y="4699"/>
                                </a:cubicBezTo>
                                <a:cubicBezTo>
                                  <a:pt x="6731" y="3811"/>
                                  <a:pt x="4064" y="3302"/>
                                  <a:pt x="0" y="3302"/>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3680640" y="784800"/>
                            <a:ext cx="87120" cy="110520"/>
                          </a:xfrm>
                          <a:custGeom>
                            <a:avLst/>
                            <a:gdLst>
                              <a:gd name="textAreaLeft" fmla="*/ 0 w 49320"/>
                              <a:gd name="textAreaRight" fmla="*/ 49680 w 49320"/>
                              <a:gd name="textAreaTop" fmla="*/ 0 h 62640"/>
                              <a:gd name="textAreaBottom" fmla="*/ 63000 h 62640"/>
                            </a:gdLst>
                            <a:ahLst/>
                            <a:rect l="textAreaLeft" t="textAreaTop" r="textAreaRight" b="textAreaBottom"/>
                            <a:pathLst>
                              <a:path w="87122" h="118237">
                                <a:moveTo>
                                  <a:pt x="0" y="0"/>
                                </a:moveTo>
                                <a:lnTo>
                                  <a:pt x="37211" y="0"/>
                                </a:lnTo>
                                <a:lnTo>
                                  <a:pt x="37211" y="3175"/>
                                </a:lnTo>
                                <a:lnTo>
                                  <a:pt x="35433" y="3175"/>
                                </a:lnTo>
                                <a:cubicBezTo>
                                  <a:pt x="32766" y="3175"/>
                                  <a:pt x="30861" y="3811"/>
                                  <a:pt x="29464" y="4953"/>
                                </a:cubicBezTo>
                                <a:cubicBezTo>
                                  <a:pt x="28194" y="6097"/>
                                  <a:pt x="27559" y="7493"/>
                                  <a:pt x="27559" y="9144"/>
                                </a:cubicBezTo>
                                <a:cubicBezTo>
                                  <a:pt x="27559" y="11430"/>
                                  <a:pt x="28448" y="14605"/>
                                  <a:pt x="30353" y="18542"/>
                                </a:cubicBezTo>
                                <a:lnTo>
                                  <a:pt x="49784" y="58801"/>
                                </a:lnTo>
                                <a:lnTo>
                                  <a:pt x="67691" y="14732"/>
                                </a:lnTo>
                                <a:cubicBezTo>
                                  <a:pt x="68707" y="12319"/>
                                  <a:pt x="69215" y="10033"/>
                                  <a:pt x="69215" y="7620"/>
                                </a:cubicBezTo>
                                <a:cubicBezTo>
                                  <a:pt x="69215" y="6604"/>
                                  <a:pt x="68961" y="5842"/>
                                  <a:pt x="68580" y="5335"/>
                                </a:cubicBezTo>
                                <a:cubicBezTo>
                                  <a:pt x="68072" y="4699"/>
                                  <a:pt x="67310" y="4191"/>
                                  <a:pt x="66421" y="3811"/>
                                </a:cubicBezTo>
                                <a:cubicBezTo>
                                  <a:pt x="65405" y="3429"/>
                                  <a:pt x="63627" y="3175"/>
                                  <a:pt x="61087" y="3175"/>
                                </a:cubicBezTo>
                                <a:lnTo>
                                  <a:pt x="61087" y="0"/>
                                </a:lnTo>
                                <a:lnTo>
                                  <a:pt x="87122" y="0"/>
                                </a:lnTo>
                                <a:lnTo>
                                  <a:pt x="87122" y="3175"/>
                                </a:lnTo>
                                <a:cubicBezTo>
                                  <a:pt x="84963" y="3429"/>
                                  <a:pt x="83312" y="3938"/>
                                  <a:pt x="82169" y="4572"/>
                                </a:cubicBezTo>
                                <a:cubicBezTo>
                                  <a:pt x="81026" y="5335"/>
                                  <a:pt x="79756" y="6604"/>
                                  <a:pt x="78359" y="8510"/>
                                </a:cubicBezTo>
                                <a:cubicBezTo>
                                  <a:pt x="77724" y="9398"/>
                                  <a:pt x="76835" y="11557"/>
                                  <a:pt x="75311" y="15240"/>
                                </a:cubicBezTo>
                                <a:lnTo>
                                  <a:pt x="42926" y="94869"/>
                                </a:lnTo>
                                <a:cubicBezTo>
                                  <a:pt x="39751" y="102489"/>
                                  <a:pt x="35560" y="108331"/>
                                  <a:pt x="30607" y="112268"/>
                                </a:cubicBezTo>
                                <a:cubicBezTo>
                                  <a:pt x="25527" y="116205"/>
                                  <a:pt x="20574" y="118237"/>
                                  <a:pt x="15875" y="118237"/>
                                </a:cubicBezTo>
                                <a:cubicBezTo>
                                  <a:pt x="12446" y="118237"/>
                                  <a:pt x="9652" y="117222"/>
                                  <a:pt x="7366" y="115316"/>
                                </a:cubicBezTo>
                                <a:cubicBezTo>
                                  <a:pt x="5207" y="113285"/>
                                  <a:pt x="4064" y="110998"/>
                                  <a:pt x="4064" y="108459"/>
                                </a:cubicBezTo>
                                <a:cubicBezTo>
                                  <a:pt x="4064" y="106045"/>
                                  <a:pt x="4953" y="104140"/>
                                  <a:pt x="6477" y="102616"/>
                                </a:cubicBezTo>
                                <a:cubicBezTo>
                                  <a:pt x="8128" y="101092"/>
                                  <a:pt x="10287" y="100330"/>
                                  <a:pt x="13081" y="100330"/>
                                </a:cubicBezTo>
                                <a:cubicBezTo>
                                  <a:pt x="14986" y="100330"/>
                                  <a:pt x="17653" y="100965"/>
                                  <a:pt x="20955" y="102363"/>
                                </a:cubicBezTo>
                                <a:cubicBezTo>
                                  <a:pt x="23241" y="103124"/>
                                  <a:pt x="24638" y="103632"/>
                                  <a:pt x="25273" y="103632"/>
                                </a:cubicBezTo>
                                <a:cubicBezTo>
                                  <a:pt x="27051" y="103632"/>
                                  <a:pt x="28956" y="102743"/>
                                  <a:pt x="30988" y="100965"/>
                                </a:cubicBezTo>
                                <a:cubicBezTo>
                                  <a:pt x="33020" y="99061"/>
                                  <a:pt x="35179" y="95631"/>
                                  <a:pt x="37211" y="90424"/>
                                </a:cubicBezTo>
                                <a:lnTo>
                                  <a:pt x="42926" y="76581"/>
                                </a:lnTo>
                                <a:lnTo>
                                  <a:pt x="14224" y="16511"/>
                                </a:lnTo>
                                <a:cubicBezTo>
                                  <a:pt x="13335" y="14605"/>
                                  <a:pt x="11938" y="12447"/>
                                  <a:pt x="10033" y="9779"/>
                                </a:cubicBezTo>
                                <a:cubicBezTo>
                                  <a:pt x="8636" y="7747"/>
                                  <a:pt x="7366" y="6350"/>
                                  <a:pt x="6477" y="5715"/>
                                </a:cubicBezTo>
                                <a:cubicBezTo>
                                  <a:pt x="5080" y="4699"/>
                                  <a:pt x="3048" y="3938"/>
                                  <a:pt x="0" y="3175"/>
                                </a:cubicBezTo>
                                <a:lnTo>
                                  <a:pt x="0" y="0"/>
                                </a:lnTo>
                                <a:close/>
                              </a:path>
                            </a:pathLst>
                          </a:custGeom>
                          <a:noFill/>
                          <a:ln cap="rnd" w="9360">
                            <a:solidFill>
                              <a:srgbClr val="4471c4"/>
                            </a:solidFill>
                            <a:bevel/>
                          </a:ln>
                        </wps:spPr>
                        <wps:style>
                          <a:lnRef idx="0"/>
                          <a:fillRef idx="0"/>
                          <a:effectRef idx="0"/>
                          <a:fontRef idx="minor"/>
                        </wps:style>
                        <wps:bodyPr/>
                      </wps:wsp>
                      <wps:wsp>
                        <wps:cNvSpPr/>
                        <wps:spPr>
                          <a:xfrm>
                            <a:off x="5506200" y="783720"/>
                            <a:ext cx="81360" cy="75600"/>
                          </a:xfrm>
                          <a:custGeom>
                            <a:avLst/>
                            <a:gdLst>
                              <a:gd name="textAreaLeft" fmla="*/ 0 w 46080"/>
                              <a:gd name="textAreaRight" fmla="*/ 46440 w 46080"/>
                              <a:gd name="textAreaTop" fmla="*/ 0 h 42840"/>
                              <a:gd name="textAreaBottom" fmla="*/ 42840 h 42840"/>
                            </a:gdLst>
                            <a:ahLst/>
                            <a:rect l="textAreaLeft" t="textAreaTop" r="textAreaRight" b="textAreaBottom"/>
                            <a:pathLst>
                              <a:path w="81535" h="80772">
                                <a:moveTo>
                                  <a:pt x="67564" y="0"/>
                                </a:moveTo>
                                <a:cubicBezTo>
                                  <a:pt x="70612" y="0"/>
                                  <a:pt x="73152" y="762"/>
                                  <a:pt x="74930" y="2286"/>
                                </a:cubicBezTo>
                                <a:cubicBezTo>
                                  <a:pt x="76836" y="3810"/>
                                  <a:pt x="77724" y="5842"/>
                                  <a:pt x="77724" y="8255"/>
                                </a:cubicBezTo>
                                <a:cubicBezTo>
                                  <a:pt x="77724" y="10287"/>
                                  <a:pt x="77089" y="12064"/>
                                  <a:pt x="75819" y="13462"/>
                                </a:cubicBezTo>
                                <a:cubicBezTo>
                                  <a:pt x="74423" y="14859"/>
                                  <a:pt x="72644" y="15621"/>
                                  <a:pt x="70231" y="15621"/>
                                </a:cubicBezTo>
                                <a:cubicBezTo>
                                  <a:pt x="68962" y="15621"/>
                                  <a:pt x="67311" y="15239"/>
                                  <a:pt x="65405" y="14478"/>
                                </a:cubicBezTo>
                                <a:cubicBezTo>
                                  <a:pt x="62992" y="13588"/>
                                  <a:pt x="61087" y="13208"/>
                                  <a:pt x="59817" y="13208"/>
                                </a:cubicBezTo>
                                <a:cubicBezTo>
                                  <a:pt x="57150" y="13208"/>
                                  <a:pt x="54991" y="15494"/>
                                  <a:pt x="53213" y="20065"/>
                                </a:cubicBezTo>
                                <a:cubicBezTo>
                                  <a:pt x="51308" y="25400"/>
                                  <a:pt x="49785" y="28828"/>
                                  <a:pt x="48895" y="30353"/>
                                </a:cubicBezTo>
                                <a:cubicBezTo>
                                  <a:pt x="48006" y="31877"/>
                                  <a:pt x="46228" y="33909"/>
                                  <a:pt x="43562" y="36449"/>
                                </a:cubicBezTo>
                                <a:cubicBezTo>
                                  <a:pt x="45339" y="36957"/>
                                  <a:pt x="47372" y="38353"/>
                                  <a:pt x="49403" y="40512"/>
                                </a:cubicBezTo>
                                <a:cubicBezTo>
                                  <a:pt x="51562" y="42545"/>
                                  <a:pt x="55499" y="48768"/>
                                  <a:pt x="61214" y="58801"/>
                                </a:cubicBezTo>
                                <a:cubicBezTo>
                                  <a:pt x="65787" y="66928"/>
                                  <a:pt x="69215" y="72009"/>
                                  <a:pt x="71501" y="74168"/>
                                </a:cubicBezTo>
                                <a:cubicBezTo>
                                  <a:pt x="73787" y="76327"/>
                                  <a:pt x="77216" y="77470"/>
                                  <a:pt x="81535" y="77597"/>
                                </a:cubicBezTo>
                                <a:lnTo>
                                  <a:pt x="81535" y="80772"/>
                                </a:lnTo>
                                <a:lnTo>
                                  <a:pt x="58039" y="80772"/>
                                </a:lnTo>
                                <a:cubicBezTo>
                                  <a:pt x="50674" y="70103"/>
                                  <a:pt x="44069" y="59309"/>
                                  <a:pt x="38100" y="48133"/>
                                </a:cubicBezTo>
                                <a:cubicBezTo>
                                  <a:pt x="36830" y="45593"/>
                                  <a:pt x="35561" y="43687"/>
                                  <a:pt x="34417" y="42418"/>
                                </a:cubicBezTo>
                                <a:cubicBezTo>
                                  <a:pt x="33274" y="41148"/>
                                  <a:pt x="31750" y="40512"/>
                                  <a:pt x="29718" y="40512"/>
                                </a:cubicBezTo>
                                <a:cubicBezTo>
                                  <a:pt x="29083" y="40512"/>
                                  <a:pt x="27940" y="40639"/>
                                  <a:pt x="26416" y="40767"/>
                                </a:cubicBezTo>
                                <a:lnTo>
                                  <a:pt x="26416" y="62103"/>
                                </a:lnTo>
                                <a:cubicBezTo>
                                  <a:pt x="26416" y="67818"/>
                                  <a:pt x="26798" y="71501"/>
                                  <a:pt x="27432" y="73025"/>
                                </a:cubicBezTo>
                                <a:cubicBezTo>
                                  <a:pt x="28067" y="74676"/>
                                  <a:pt x="29337" y="75819"/>
                                  <a:pt x="30988" y="76453"/>
                                </a:cubicBezTo>
                                <a:cubicBezTo>
                                  <a:pt x="32766" y="77215"/>
                                  <a:pt x="35687" y="77597"/>
                                  <a:pt x="39878" y="77597"/>
                                </a:cubicBezTo>
                                <a:lnTo>
                                  <a:pt x="39878" y="80772"/>
                                </a:lnTo>
                                <a:lnTo>
                                  <a:pt x="0" y="80772"/>
                                </a:lnTo>
                                <a:lnTo>
                                  <a:pt x="0" y="77597"/>
                                </a:lnTo>
                                <a:cubicBezTo>
                                  <a:pt x="5080" y="77597"/>
                                  <a:pt x="8382" y="76581"/>
                                  <a:pt x="9906" y="74676"/>
                                </a:cubicBezTo>
                                <a:cubicBezTo>
                                  <a:pt x="11303" y="72898"/>
                                  <a:pt x="12065" y="68580"/>
                                  <a:pt x="12065" y="62103"/>
                                </a:cubicBezTo>
                                <a:lnTo>
                                  <a:pt x="12065" y="19685"/>
                                </a:lnTo>
                                <a:cubicBezTo>
                                  <a:pt x="12065" y="13588"/>
                                  <a:pt x="11685" y="9906"/>
                                  <a:pt x="11049" y="8762"/>
                                </a:cubicBezTo>
                                <a:cubicBezTo>
                                  <a:pt x="10414" y="7620"/>
                                  <a:pt x="9399" y="6603"/>
                                  <a:pt x="8128" y="5714"/>
                                </a:cubicBezTo>
                                <a:cubicBezTo>
                                  <a:pt x="6731" y="4826"/>
                                  <a:pt x="4064" y="4318"/>
                                  <a:pt x="0" y="4318"/>
                                </a:cubicBezTo>
                                <a:lnTo>
                                  <a:pt x="0" y="1015"/>
                                </a:lnTo>
                                <a:lnTo>
                                  <a:pt x="39878" y="1015"/>
                                </a:lnTo>
                                <a:lnTo>
                                  <a:pt x="39878" y="4318"/>
                                </a:lnTo>
                                <a:cubicBezTo>
                                  <a:pt x="35052" y="4318"/>
                                  <a:pt x="32004" y="4699"/>
                                  <a:pt x="30862" y="5334"/>
                                </a:cubicBezTo>
                                <a:cubicBezTo>
                                  <a:pt x="29718" y="6096"/>
                                  <a:pt x="28702" y="6985"/>
                                  <a:pt x="27813" y="8001"/>
                                </a:cubicBezTo>
                                <a:cubicBezTo>
                                  <a:pt x="26924" y="9017"/>
                                  <a:pt x="26416" y="12953"/>
                                  <a:pt x="26416" y="19685"/>
                                </a:cubicBezTo>
                                <a:lnTo>
                                  <a:pt x="26416" y="35433"/>
                                </a:lnTo>
                                <a:cubicBezTo>
                                  <a:pt x="27687" y="35560"/>
                                  <a:pt x="28702" y="35560"/>
                                  <a:pt x="29083" y="35560"/>
                                </a:cubicBezTo>
                                <a:cubicBezTo>
                                  <a:pt x="32639" y="35560"/>
                                  <a:pt x="35941" y="34544"/>
                                  <a:pt x="39116" y="32638"/>
                                </a:cubicBezTo>
                                <a:cubicBezTo>
                                  <a:pt x="42164" y="30607"/>
                                  <a:pt x="44958" y="26288"/>
                                  <a:pt x="47372" y="19812"/>
                                </a:cubicBezTo>
                                <a:cubicBezTo>
                                  <a:pt x="49657" y="13715"/>
                                  <a:pt x="51562" y="9525"/>
                                  <a:pt x="52960" y="7365"/>
                                </a:cubicBezTo>
                                <a:cubicBezTo>
                                  <a:pt x="54483" y="5207"/>
                                  <a:pt x="56515" y="3428"/>
                                  <a:pt x="59182" y="2159"/>
                                </a:cubicBezTo>
                                <a:cubicBezTo>
                                  <a:pt x="61849" y="762"/>
                                  <a:pt x="64643" y="0"/>
                                  <a:pt x="67564" y="0"/>
                                </a:cubicBezTo>
                                <a:close/>
                              </a:path>
                            </a:pathLst>
                          </a:custGeom>
                          <a:noFill/>
                          <a:ln cap="rnd" w="9360">
                            <a:solidFill>
                              <a:srgbClr val="4471c4"/>
                            </a:solidFill>
                            <a:bevel/>
                          </a:ln>
                        </wps:spPr>
                        <wps:style>
                          <a:lnRef idx="0"/>
                          <a:fillRef idx="0"/>
                          <a:effectRef idx="0"/>
                          <a:fontRef idx="minor"/>
                        </wps:style>
                        <wps:bodyPr/>
                      </wps:wsp>
                      <wps:wsp>
                        <wps:cNvSpPr/>
                        <wps:spPr>
                          <a:xfrm>
                            <a:off x="4521960" y="783720"/>
                            <a:ext cx="81360" cy="75600"/>
                          </a:xfrm>
                          <a:custGeom>
                            <a:avLst/>
                            <a:gdLst>
                              <a:gd name="textAreaLeft" fmla="*/ 0 w 46080"/>
                              <a:gd name="textAreaRight" fmla="*/ 46440 w 46080"/>
                              <a:gd name="textAreaTop" fmla="*/ 0 h 42840"/>
                              <a:gd name="textAreaBottom" fmla="*/ 42840 h 42840"/>
                            </a:gdLst>
                            <a:ahLst/>
                            <a:rect l="textAreaLeft" t="textAreaTop" r="textAreaRight" b="textAreaBottom"/>
                            <a:pathLst>
                              <a:path w="81534" h="80772">
                                <a:moveTo>
                                  <a:pt x="67564" y="0"/>
                                </a:moveTo>
                                <a:cubicBezTo>
                                  <a:pt x="70612" y="0"/>
                                  <a:pt x="73152" y="762"/>
                                  <a:pt x="74930" y="2286"/>
                                </a:cubicBezTo>
                                <a:cubicBezTo>
                                  <a:pt x="76835" y="3810"/>
                                  <a:pt x="77724" y="5842"/>
                                  <a:pt x="77724" y="8255"/>
                                </a:cubicBezTo>
                                <a:cubicBezTo>
                                  <a:pt x="77724" y="10287"/>
                                  <a:pt x="77089" y="12064"/>
                                  <a:pt x="75819" y="13462"/>
                                </a:cubicBezTo>
                                <a:cubicBezTo>
                                  <a:pt x="74422" y="14859"/>
                                  <a:pt x="72644" y="15621"/>
                                  <a:pt x="70231" y="15621"/>
                                </a:cubicBezTo>
                                <a:cubicBezTo>
                                  <a:pt x="68961" y="15621"/>
                                  <a:pt x="67310" y="15239"/>
                                  <a:pt x="65405" y="14478"/>
                                </a:cubicBezTo>
                                <a:cubicBezTo>
                                  <a:pt x="62992" y="13588"/>
                                  <a:pt x="61087" y="13208"/>
                                  <a:pt x="59817" y="13208"/>
                                </a:cubicBezTo>
                                <a:cubicBezTo>
                                  <a:pt x="57150" y="13208"/>
                                  <a:pt x="54991" y="15494"/>
                                  <a:pt x="53213" y="20065"/>
                                </a:cubicBezTo>
                                <a:cubicBezTo>
                                  <a:pt x="51308" y="25400"/>
                                  <a:pt x="49784" y="28828"/>
                                  <a:pt x="48895" y="30353"/>
                                </a:cubicBezTo>
                                <a:cubicBezTo>
                                  <a:pt x="47879" y="31877"/>
                                  <a:pt x="46228" y="33909"/>
                                  <a:pt x="43561" y="36449"/>
                                </a:cubicBezTo>
                                <a:cubicBezTo>
                                  <a:pt x="45339" y="36957"/>
                                  <a:pt x="47371" y="38353"/>
                                  <a:pt x="49403" y="40512"/>
                                </a:cubicBezTo>
                                <a:cubicBezTo>
                                  <a:pt x="51562" y="42545"/>
                                  <a:pt x="55499" y="48768"/>
                                  <a:pt x="61214" y="58801"/>
                                </a:cubicBezTo>
                                <a:cubicBezTo>
                                  <a:pt x="65786" y="66928"/>
                                  <a:pt x="69215" y="72009"/>
                                  <a:pt x="71501" y="74168"/>
                                </a:cubicBezTo>
                                <a:cubicBezTo>
                                  <a:pt x="73787" y="76327"/>
                                  <a:pt x="77216" y="77470"/>
                                  <a:pt x="81534" y="77597"/>
                                </a:cubicBezTo>
                                <a:lnTo>
                                  <a:pt x="81534" y="80772"/>
                                </a:lnTo>
                                <a:lnTo>
                                  <a:pt x="58039" y="80772"/>
                                </a:lnTo>
                                <a:cubicBezTo>
                                  <a:pt x="50673" y="70103"/>
                                  <a:pt x="44069" y="59309"/>
                                  <a:pt x="38100" y="48133"/>
                                </a:cubicBezTo>
                                <a:cubicBezTo>
                                  <a:pt x="36830" y="45593"/>
                                  <a:pt x="35560" y="43687"/>
                                  <a:pt x="34417" y="42418"/>
                                </a:cubicBezTo>
                                <a:cubicBezTo>
                                  <a:pt x="33274" y="41148"/>
                                  <a:pt x="31750" y="40512"/>
                                  <a:pt x="29718" y="40512"/>
                                </a:cubicBezTo>
                                <a:cubicBezTo>
                                  <a:pt x="29083" y="40512"/>
                                  <a:pt x="27940" y="40639"/>
                                  <a:pt x="26416" y="40767"/>
                                </a:cubicBezTo>
                                <a:lnTo>
                                  <a:pt x="26416" y="62103"/>
                                </a:lnTo>
                                <a:cubicBezTo>
                                  <a:pt x="26416" y="67818"/>
                                  <a:pt x="26797" y="71501"/>
                                  <a:pt x="27432" y="73025"/>
                                </a:cubicBezTo>
                                <a:cubicBezTo>
                                  <a:pt x="28067" y="74676"/>
                                  <a:pt x="29337" y="75819"/>
                                  <a:pt x="30988" y="76453"/>
                                </a:cubicBezTo>
                                <a:cubicBezTo>
                                  <a:pt x="32766" y="77215"/>
                                  <a:pt x="35687" y="77597"/>
                                  <a:pt x="39878" y="77597"/>
                                </a:cubicBezTo>
                                <a:lnTo>
                                  <a:pt x="39878" y="80772"/>
                                </a:lnTo>
                                <a:lnTo>
                                  <a:pt x="0" y="80772"/>
                                </a:lnTo>
                                <a:lnTo>
                                  <a:pt x="0" y="77597"/>
                                </a:lnTo>
                                <a:cubicBezTo>
                                  <a:pt x="5080" y="77597"/>
                                  <a:pt x="8382" y="76581"/>
                                  <a:pt x="9906" y="74676"/>
                                </a:cubicBezTo>
                                <a:cubicBezTo>
                                  <a:pt x="11303" y="72898"/>
                                  <a:pt x="12065" y="68580"/>
                                  <a:pt x="12065" y="62103"/>
                                </a:cubicBezTo>
                                <a:lnTo>
                                  <a:pt x="12065" y="19685"/>
                                </a:lnTo>
                                <a:cubicBezTo>
                                  <a:pt x="12065" y="13588"/>
                                  <a:pt x="11684" y="9906"/>
                                  <a:pt x="11049" y="8762"/>
                                </a:cubicBezTo>
                                <a:cubicBezTo>
                                  <a:pt x="10414" y="7620"/>
                                  <a:pt x="9398" y="6603"/>
                                  <a:pt x="8128" y="5714"/>
                                </a:cubicBezTo>
                                <a:cubicBezTo>
                                  <a:pt x="6731" y="4826"/>
                                  <a:pt x="4064" y="4318"/>
                                  <a:pt x="0" y="4318"/>
                                </a:cubicBezTo>
                                <a:lnTo>
                                  <a:pt x="0" y="1015"/>
                                </a:lnTo>
                                <a:lnTo>
                                  <a:pt x="39878" y="1015"/>
                                </a:lnTo>
                                <a:lnTo>
                                  <a:pt x="39878" y="4318"/>
                                </a:lnTo>
                                <a:cubicBezTo>
                                  <a:pt x="35052" y="4318"/>
                                  <a:pt x="32004" y="4699"/>
                                  <a:pt x="30861" y="5334"/>
                                </a:cubicBezTo>
                                <a:cubicBezTo>
                                  <a:pt x="29718" y="6096"/>
                                  <a:pt x="28702" y="6985"/>
                                  <a:pt x="27813" y="8001"/>
                                </a:cubicBezTo>
                                <a:cubicBezTo>
                                  <a:pt x="26924" y="9017"/>
                                  <a:pt x="26416" y="12953"/>
                                  <a:pt x="26416" y="19685"/>
                                </a:cubicBezTo>
                                <a:lnTo>
                                  <a:pt x="26416" y="35433"/>
                                </a:lnTo>
                                <a:cubicBezTo>
                                  <a:pt x="27686" y="35560"/>
                                  <a:pt x="28702" y="35560"/>
                                  <a:pt x="29083" y="35560"/>
                                </a:cubicBezTo>
                                <a:cubicBezTo>
                                  <a:pt x="32639" y="35560"/>
                                  <a:pt x="35941" y="34544"/>
                                  <a:pt x="39116" y="32638"/>
                                </a:cubicBezTo>
                                <a:cubicBezTo>
                                  <a:pt x="42164" y="30607"/>
                                  <a:pt x="44958" y="26288"/>
                                  <a:pt x="47371" y="19812"/>
                                </a:cubicBezTo>
                                <a:cubicBezTo>
                                  <a:pt x="49657" y="13715"/>
                                  <a:pt x="51562" y="9525"/>
                                  <a:pt x="52959" y="7365"/>
                                </a:cubicBezTo>
                                <a:cubicBezTo>
                                  <a:pt x="54483" y="5207"/>
                                  <a:pt x="56515" y="3428"/>
                                  <a:pt x="59182" y="2159"/>
                                </a:cubicBezTo>
                                <a:cubicBezTo>
                                  <a:pt x="61849" y="762"/>
                                  <a:pt x="64643" y="0"/>
                                  <a:pt x="67564" y="0"/>
                                </a:cubicBezTo>
                                <a:close/>
                              </a:path>
                            </a:pathLst>
                          </a:custGeom>
                          <a:noFill/>
                          <a:ln cap="rnd" w="9360">
                            <a:solidFill>
                              <a:srgbClr val="4471c4"/>
                            </a:solidFill>
                            <a:bevel/>
                          </a:ln>
                        </wps:spPr>
                        <wps:style>
                          <a:lnRef idx="0"/>
                          <a:fillRef idx="0"/>
                          <a:effectRef idx="0"/>
                          <a:fontRef idx="minor"/>
                        </wps:style>
                        <wps:bodyPr/>
                      </wps:wsp>
                      <wps:wsp>
                        <wps:cNvSpPr/>
                        <wps:spPr>
                          <a:xfrm>
                            <a:off x="3928680" y="783720"/>
                            <a:ext cx="81360" cy="75600"/>
                          </a:xfrm>
                          <a:custGeom>
                            <a:avLst/>
                            <a:gdLst>
                              <a:gd name="textAreaLeft" fmla="*/ 0 w 46080"/>
                              <a:gd name="textAreaRight" fmla="*/ 46440 w 46080"/>
                              <a:gd name="textAreaTop" fmla="*/ 0 h 42840"/>
                              <a:gd name="textAreaBottom" fmla="*/ 42840 h 42840"/>
                            </a:gdLst>
                            <a:ahLst/>
                            <a:rect l="textAreaLeft" t="textAreaTop" r="textAreaRight" b="textAreaBottom"/>
                            <a:pathLst>
                              <a:path w="81534" h="80772">
                                <a:moveTo>
                                  <a:pt x="67564" y="0"/>
                                </a:moveTo>
                                <a:cubicBezTo>
                                  <a:pt x="70612" y="0"/>
                                  <a:pt x="73152" y="762"/>
                                  <a:pt x="74930" y="2286"/>
                                </a:cubicBezTo>
                                <a:cubicBezTo>
                                  <a:pt x="76835" y="3810"/>
                                  <a:pt x="77724" y="5842"/>
                                  <a:pt x="77724" y="8255"/>
                                </a:cubicBezTo>
                                <a:cubicBezTo>
                                  <a:pt x="77724" y="10287"/>
                                  <a:pt x="77089" y="12064"/>
                                  <a:pt x="75819" y="13462"/>
                                </a:cubicBezTo>
                                <a:cubicBezTo>
                                  <a:pt x="74422" y="14859"/>
                                  <a:pt x="72644" y="15621"/>
                                  <a:pt x="70231" y="15621"/>
                                </a:cubicBezTo>
                                <a:cubicBezTo>
                                  <a:pt x="68961" y="15621"/>
                                  <a:pt x="67310" y="15239"/>
                                  <a:pt x="65405" y="14478"/>
                                </a:cubicBezTo>
                                <a:cubicBezTo>
                                  <a:pt x="62992" y="13588"/>
                                  <a:pt x="61087" y="13208"/>
                                  <a:pt x="59817" y="13208"/>
                                </a:cubicBezTo>
                                <a:cubicBezTo>
                                  <a:pt x="57150" y="13208"/>
                                  <a:pt x="54991" y="15494"/>
                                  <a:pt x="53213" y="20065"/>
                                </a:cubicBezTo>
                                <a:cubicBezTo>
                                  <a:pt x="51308" y="25400"/>
                                  <a:pt x="49784" y="28828"/>
                                  <a:pt x="48895" y="30353"/>
                                </a:cubicBezTo>
                                <a:cubicBezTo>
                                  <a:pt x="47879" y="31877"/>
                                  <a:pt x="46228" y="33909"/>
                                  <a:pt x="43561" y="36449"/>
                                </a:cubicBezTo>
                                <a:cubicBezTo>
                                  <a:pt x="45339" y="36957"/>
                                  <a:pt x="47371" y="38353"/>
                                  <a:pt x="49403" y="40512"/>
                                </a:cubicBezTo>
                                <a:cubicBezTo>
                                  <a:pt x="51562" y="42545"/>
                                  <a:pt x="55499" y="48768"/>
                                  <a:pt x="61214" y="58801"/>
                                </a:cubicBezTo>
                                <a:cubicBezTo>
                                  <a:pt x="65786" y="66928"/>
                                  <a:pt x="69215" y="72009"/>
                                  <a:pt x="71501" y="74168"/>
                                </a:cubicBezTo>
                                <a:cubicBezTo>
                                  <a:pt x="73787" y="76327"/>
                                  <a:pt x="77216" y="77470"/>
                                  <a:pt x="81534" y="77597"/>
                                </a:cubicBezTo>
                                <a:lnTo>
                                  <a:pt x="81534" y="80772"/>
                                </a:lnTo>
                                <a:lnTo>
                                  <a:pt x="58039" y="80772"/>
                                </a:lnTo>
                                <a:cubicBezTo>
                                  <a:pt x="50673" y="70103"/>
                                  <a:pt x="44069" y="59309"/>
                                  <a:pt x="38100" y="48133"/>
                                </a:cubicBezTo>
                                <a:cubicBezTo>
                                  <a:pt x="36830" y="45593"/>
                                  <a:pt x="35560" y="43687"/>
                                  <a:pt x="34417" y="42418"/>
                                </a:cubicBezTo>
                                <a:cubicBezTo>
                                  <a:pt x="33274" y="41148"/>
                                  <a:pt x="31750" y="40512"/>
                                  <a:pt x="29718" y="40512"/>
                                </a:cubicBezTo>
                                <a:cubicBezTo>
                                  <a:pt x="29083" y="40512"/>
                                  <a:pt x="27940" y="40639"/>
                                  <a:pt x="26416" y="40767"/>
                                </a:cubicBezTo>
                                <a:lnTo>
                                  <a:pt x="26416" y="62103"/>
                                </a:lnTo>
                                <a:cubicBezTo>
                                  <a:pt x="26416" y="67818"/>
                                  <a:pt x="26797" y="71501"/>
                                  <a:pt x="27432" y="73025"/>
                                </a:cubicBezTo>
                                <a:cubicBezTo>
                                  <a:pt x="28067" y="74676"/>
                                  <a:pt x="29337" y="75819"/>
                                  <a:pt x="30988" y="76453"/>
                                </a:cubicBezTo>
                                <a:cubicBezTo>
                                  <a:pt x="32766" y="77215"/>
                                  <a:pt x="35687" y="77597"/>
                                  <a:pt x="39878" y="77597"/>
                                </a:cubicBezTo>
                                <a:lnTo>
                                  <a:pt x="39878" y="80772"/>
                                </a:lnTo>
                                <a:lnTo>
                                  <a:pt x="0" y="80772"/>
                                </a:lnTo>
                                <a:lnTo>
                                  <a:pt x="0" y="77597"/>
                                </a:lnTo>
                                <a:cubicBezTo>
                                  <a:pt x="5080" y="77597"/>
                                  <a:pt x="8382" y="76581"/>
                                  <a:pt x="9906" y="74676"/>
                                </a:cubicBezTo>
                                <a:cubicBezTo>
                                  <a:pt x="11303" y="72898"/>
                                  <a:pt x="12065" y="68580"/>
                                  <a:pt x="12065" y="62103"/>
                                </a:cubicBezTo>
                                <a:lnTo>
                                  <a:pt x="12065" y="19685"/>
                                </a:lnTo>
                                <a:cubicBezTo>
                                  <a:pt x="12065" y="13588"/>
                                  <a:pt x="11684" y="9906"/>
                                  <a:pt x="11049" y="8762"/>
                                </a:cubicBezTo>
                                <a:cubicBezTo>
                                  <a:pt x="10414" y="7620"/>
                                  <a:pt x="9398" y="6603"/>
                                  <a:pt x="8128" y="5714"/>
                                </a:cubicBezTo>
                                <a:cubicBezTo>
                                  <a:pt x="6731" y="4826"/>
                                  <a:pt x="4064" y="4318"/>
                                  <a:pt x="0" y="4318"/>
                                </a:cubicBezTo>
                                <a:lnTo>
                                  <a:pt x="0" y="1015"/>
                                </a:lnTo>
                                <a:lnTo>
                                  <a:pt x="39878" y="1015"/>
                                </a:lnTo>
                                <a:lnTo>
                                  <a:pt x="39878" y="4318"/>
                                </a:lnTo>
                                <a:cubicBezTo>
                                  <a:pt x="35052" y="4318"/>
                                  <a:pt x="32004" y="4699"/>
                                  <a:pt x="30861" y="5334"/>
                                </a:cubicBezTo>
                                <a:cubicBezTo>
                                  <a:pt x="29718" y="6096"/>
                                  <a:pt x="28702" y="6985"/>
                                  <a:pt x="27813" y="8001"/>
                                </a:cubicBezTo>
                                <a:cubicBezTo>
                                  <a:pt x="26924" y="9017"/>
                                  <a:pt x="26416" y="12953"/>
                                  <a:pt x="26416" y="19685"/>
                                </a:cubicBezTo>
                                <a:lnTo>
                                  <a:pt x="26416" y="35433"/>
                                </a:lnTo>
                                <a:cubicBezTo>
                                  <a:pt x="27686" y="35560"/>
                                  <a:pt x="28702" y="35560"/>
                                  <a:pt x="29083" y="35560"/>
                                </a:cubicBezTo>
                                <a:cubicBezTo>
                                  <a:pt x="32639" y="35560"/>
                                  <a:pt x="35941" y="34544"/>
                                  <a:pt x="39116" y="32638"/>
                                </a:cubicBezTo>
                                <a:cubicBezTo>
                                  <a:pt x="42164" y="30607"/>
                                  <a:pt x="44958" y="26288"/>
                                  <a:pt x="47371" y="19812"/>
                                </a:cubicBezTo>
                                <a:cubicBezTo>
                                  <a:pt x="49657" y="13715"/>
                                  <a:pt x="51562" y="9525"/>
                                  <a:pt x="52959" y="7365"/>
                                </a:cubicBezTo>
                                <a:cubicBezTo>
                                  <a:pt x="54483" y="5207"/>
                                  <a:pt x="56515" y="3428"/>
                                  <a:pt x="59182" y="2159"/>
                                </a:cubicBezTo>
                                <a:cubicBezTo>
                                  <a:pt x="61849" y="762"/>
                                  <a:pt x="64643" y="0"/>
                                  <a:pt x="67564" y="0"/>
                                </a:cubicBezTo>
                                <a:close/>
                              </a:path>
                            </a:pathLst>
                          </a:custGeom>
                          <a:noFill/>
                          <a:ln cap="rnd" w="9360">
                            <a:solidFill>
                              <a:srgbClr val="4471c4"/>
                            </a:solidFill>
                            <a:bevel/>
                          </a:ln>
                        </wps:spPr>
                        <wps:style>
                          <a:lnRef idx="0"/>
                          <a:fillRef idx="0"/>
                          <a:effectRef idx="0"/>
                          <a:fontRef idx="minor"/>
                        </wps:style>
                        <wps:bodyPr/>
                      </wps:wsp>
                      <wps:wsp>
                        <wps:cNvSpPr/>
                        <wps:spPr>
                          <a:xfrm>
                            <a:off x="5593680" y="783000"/>
                            <a:ext cx="72360" cy="78120"/>
                          </a:xfrm>
                          <a:custGeom>
                            <a:avLst/>
                            <a:gdLst>
                              <a:gd name="textAreaLeft" fmla="*/ 0 w 41040"/>
                              <a:gd name="textAreaRight" fmla="*/ 41400 w 41040"/>
                              <a:gd name="textAreaTop" fmla="*/ 0 h 44280"/>
                              <a:gd name="textAreaBottom" fmla="*/ 44640 h 44280"/>
                            </a:gdLst>
                            <a:ahLst/>
                            <a:rect l="textAreaLeft" t="textAreaTop" r="textAreaRight" b="textAreaBottom"/>
                            <a:pathLst>
                              <a:path w="72390" h="83693">
                                <a:moveTo>
                                  <a:pt x="32258" y="0"/>
                                </a:moveTo>
                                <a:cubicBezTo>
                                  <a:pt x="39243" y="0"/>
                                  <a:pt x="45085" y="1143"/>
                                  <a:pt x="49657" y="3556"/>
                                </a:cubicBezTo>
                                <a:cubicBezTo>
                                  <a:pt x="53086" y="5334"/>
                                  <a:pt x="55626" y="8128"/>
                                  <a:pt x="57150" y="11938"/>
                                </a:cubicBezTo>
                                <a:cubicBezTo>
                                  <a:pt x="58293" y="14478"/>
                                  <a:pt x="58801" y="19558"/>
                                  <a:pt x="58801" y="27305"/>
                                </a:cubicBezTo>
                                <a:lnTo>
                                  <a:pt x="58801" y="54356"/>
                                </a:lnTo>
                                <a:cubicBezTo>
                                  <a:pt x="58801" y="61976"/>
                                  <a:pt x="58928" y="66675"/>
                                  <a:pt x="59182" y="68326"/>
                                </a:cubicBezTo>
                                <a:cubicBezTo>
                                  <a:pt x="59563" y="70104"/>
                                  <a:pt x="59944" y="71248"/>
                                  <a:pt x="60706" y="71755"/>
                                </a:cubicBezTo>
                                <a:cubicBezTo>
                                  <a:pt x="61341" y="72390"/>
                                  <a:pt x="62103" y="72644"/>
                                  <a:pt x="62992" y="72644"/>
                                </a:cubicBezTo>
                                <a:cubicBezTo>
                                  <a:pt x="63881" y="72644"/>
                                  <a:pt x="64643" y="72390"/>
                                  <a:pt x="65405" y="72009"/>
                                </a:cubicBezTo>
                                <a:cubicBezTo>
                                  <a:pt x="66548" y="71248"/>
                                  <a:pt x="68961" y="69215"/>
                                  <a:pt x="72390" y="65659"/>
                                </a:cubicBezTo>
                                <a:lnTo>
                                  <a:pt x="72390" y="70612"/>
                                </a:lnTo>
                                <a:cubicBezTo>
                                  <a:pt x="65913" y="79249"/>
                                  <a:pt x="59690" y="83566"/>
                                  <a:pt x="53848" y="83566"/>
                                </a:cubicBezTo>
                                <a:cubicBezTo>
                                  <a:pt x="50927" y="83566"/>
                                  <a:pt x="48641" y="82677"/>
                                  <a:pt x="46990" y="80645"/>
                                </a:cubicBezTo>
                                <a:cubicBezTo>
                                  <a:pt x="45339" y="78613"/>
                                  <a:pt x="44450" y="75311"/>
                                  <a:pt x="44450" y="70612"/>
                                </a:cubicBezTo>
                                <a:cubicBezTo>
                                  <a:pt x="36195" y="76835"/>
                                  <a:pt x="31115" y="80518"/>
                                  <a:pt x="28956" y="81534"/>
                                </a:cubicBezTo>
                                <a:cubicBezTo>
                                  <a:pt x="25908" y="82931"/>
                                  <a:pt x="22479" y="83693"/>
                                  <a:pt x="18923" y="83693"/>
                                </a:cubicBezTo>
                                <a:cubicBezTo>
                                  <a:pt x="13462" y="83693"/>
                                  <a:pt x="8890" y="81788"/>
                                  <a:pt x="5334" y="77978"/>
                                </a:cubicBezTo>
                                <a:cubicBezTo>
                                  <a:pt x="1778" y="74295"/>
                                  <a:pt x="0" y="69342"/>
                                  <a:pt x="0" y="63119"/>
                                </a:cubicBezTo>
                                <a:cubicBezTo>
                                  <a:pt x="0" y="59309"/>
                                  <a:pt x="889" y="55880"/>
                                  <a:pt x="2667" y="53086"/>
                                </a:cubicBezTo>
                                <a:cubicBezTo>
                                  <a:pt x="4953" y="49149"/>
                                  <a:pt x="9144" y="45339"/>
                                  <a:pt x="14986" y="41910"/>
                                </a:cubicBezTo>
                                <a:cubicBezTo>
                                  <a:pt x="20955" y="38481"/>
                                  <a:pt x="30734" y="34163"/>
                                  <a:pt x="44450" y="29210"/>
                                </a:cubicBezTo>
                                <a:lnTo>
                                  <a:pt x="44450" y="26035"/>
                                </a:lnTo>
                                <a:cubicBezTo>
                                  <a:pt x="44450" y="18161"/>
                                  <a:pt x="43180" y="12700"/>
                                  <a:pt x="40640" y="9652"/>
                                </a:cubicBezTo>
                                <a:cubicBezTo>
                                  <a:pt x="38100" y="6731"/>
                                  <a:pt x="34417" y="5207"/>
                                  <a:pt x="29591" y="5207"/>
                                </a:cubicBezTo>
                                <a:cubicBezTo>
                                  <a:pt x="25908" y="5207"/>
                                  <a:pt x="22987" y="6224"/>
                                  <a:pt x="20955" y="8255"/>
                                </a:cubicBezTo>
                                <a:cubicBezTo>
                                  <a:pt x="18669" y="10160"/>
                                  <a:pt x="17653" y="12447"/>
                                  <a:pt x="17653" y="14986"/>
                                </a:cubicBezTo>
                                <a:lnTo>
                                  <a:pt x="17780" y="20066"/>
                                </a:lnTo>
                                <a:cubicBezTo>
                                  <a:pt x="17780" y="22733"/>
                                  <a:pt x="17145" y="24765"/>
                                  <a:pt x="15748" y="26289"/>
                                </a:cubicBezTo>
                                <a:cubicBezTo>
                                  <a:pt x="14351" y="27686"/>
                                  <a:pt x="12573" y="28449"/>
                                  <a:pt x="10414" y="28449"/>
                                </a:cubicBezTo>
                                <a:cubicBezTo>
                                  <a:pt x="8255" y="28449"/>
                                  <a:pt x="6477" y="27686"/>
                                  <a:pt x="5080" y="26162"/>
                                </a:cubicBezTo>
                                <a:cubicBezTo>
                                  <a:pt x="3683" y="24638"/>
                                  <a:pt x="3048" y="22606"/>
                                  <a:pt x="3048" y="19939"/>
                                </a:cubicBezTo>
                                <a:cubicBezTo>
                                  <a:pt x="3048" y="14986"/>
                                  <a:pt x="5588" y="10414"/>
                                  <a:pt x="10668" y="6224"/>
                                </a:cubicBezTo>
                                <a:cubicBezTo>
                                  <a:pt x="15875" y="2032"/>
                                  <a:pt x="22987" y="0"/>
                                  <a:pt x="32258" y="0"/>
                                </a:cubicBezTo>
                                <a:close/>
                              </a:path>
                            </a:pathLst>
                          </a:custGeom>
                          <a:noFill/>
                          <a:ln cap="rnd" w="9360">
                            <a:solidFill>
                              <a:srgbClr val="4471c4"/>
                            </a:solidFill>
                            <a:bevel/>
                          </a:ln>
                        </wps:spPr>
                        <wps:style>
                          <a:lnRef idx="0"/>
                          <a:fillRef idx="0"/>
                          <a:effectRef idx="0"/>
                          <a:fontRef idx="minor"/>
                        </wps:style>
                        <wps:bodyPr/>
                      </wps:wsp>
                      <wps:wsp>
                        <wps:cNvSpPr/>
                        <wps:spPr>
                          <a:xfrm>
                            <a:off x="5255280" y="783000"/>
                            <a:ext cx="72360" cy="78120"/>
                          </a:xfrm>
                          <a:custGeom>
                            <a:avLst/>
                            <a:gdLst>
                              <a:gd name="textAreaLeft" fmla="*/ 0 w 41040"/>
                              <a:gd name="textAreaRight" fmla="*/ 41400 w 41040"/>
                              <a:gd name="textAreaTop" fmla="*/ 0 h 44280"/>
                              <a:gd name="textAreaBottom" fmla="*/ 44640 h 44280"/>
                            </a:gdLst>
                            <a:ahLst/>
                            <a:rect l="textAreaLeft" t="textAreaTop" r="textAreaRight" b="textAreaBottom"/>
                            <a:pathLst>
                              <a:path w="72390" h="83693">
                                <a:moveTo>
                                  <a:pt x="32258" y="0"/>
                                </a:moveTo>
                                <a:cubicBezTo>
                                  <a:pt x="39243" y="0"/>
                                  <a:pt x="45085" y="1143"/>
                                  <a:pt x="49657" y="3556"/>
                                </a:cubicBezTo>
                                <a:cubicBezTo>
                                  <a:pt x="53086" y="5334"/>
                                  <a:pt x="55626" y="8128"/>
                                  <a:pt x="57150" y="11938"/>
                                </a:cubicBezTo>
                                <a:cubicBezTo>
                                  <a:pt x="58293" y="14478"/>
                                  <a:pt x="58801" y="19558"/>
                                  <a:pt x="58801" y="27305"/>
                                </a:cubicBezTo>
                                <a:lnTo>
                                  <a:pt x="58801" y="54356"/>
                                </a:lnTo>
                                <a:cubicBezTo>
                                  <a:pt x="58801" y="61976"/>
                                  <a:pt x="58928" y="66675"/>
                                  <a:pt x="59182" y="68326"/>
                                </a:cubicBezTo>
                                <a:cubicBezTo>
                                  <a:pt x="59563" y="70104"/>
                                  <a:pt x="59944" y="71248"/>
                                  <a:pt x="60706" y="71755"/>
                                </a:cubicBezTo>
                                <a:cubicBezTo>
                                  <a:pt x="61341" y="72390"/>
                                  <a:pt x="62103" y="72644"/>
                                  <a:pt x="62992" y="72644"/>
                                </a:cubicBezTo>
                                <a:cubicBezTo>
                                  <a:pt x="63881" y="72644"/>
                                  <a:pt x="64643" y="72390"/>
                                  <a:pt x="65405" y="72009"/>
                                </a:cubicBezTo>
                                <a:cubicBezTo>
                                  <a:pt x="66548" y="71248"/>
                                  <a:pt x="68961" y="69215"/>
                                  <a:pt x="72390" y="65659"/>
                                </a:cubicBezTo>
                                <a:lnTo>
                                  <a:pt x="72390" y="70612"/>
                                </a:lnTo>
                                <a:cubicBezTo>
                                  <a:pt x="65913" y="79249"/>
                                  <a:pt x="59690" y="83566"/>
                                  <a:pt x="53848" y="83566"/>
                                </a:cubicBezTo>
                                <a:cubicBezTo>
                                  <a:pt x="50927" y="83566"/>
                                  <a:pt x="48641" y="82677"/>
                                  <a:pt x="46990" y="80645"/>
                                </a:cubicBezTo>
                                <a:cubicBezTo>
                                  <a:pt x="45339" y="78613"/>
                                  <a:pt x="44450" y="75311"/>
                                  <a:pt x="44450" y="70612"/>
                                </a:cubicBezTo>
                                <a:cubicBezTo>
                                  <a:pt x="36195" y="76835"/>
                                  <a:pt x="31115" y="80518"/>
                                  <a:pt x="28956" y="81534"/>
                                </a:cubicBezTo>
                                <a:cubicBezTo>
                                  <a:pt x="25908" y="82931"/>
                                  <a:pt x="22479" y="83693"/>
                                  <a:pt x="18923" y="83693"/>
                                </a:cubicBezTo>
                                <a:cubicBezTo>
                                  <a:pt x="13462" y="83693"/>
                                  <a:pt x="8890" y="81788"/>
                                  <a:pt x="5334" y="77978"/>
                                </a:cubicBezTo>
                                <a:cubicBezTo>
                                  <a:pt x="1778" y="74295"/>
                                  <a:pt x="0" y="69342"/>
                                  <a:pt x="0" y="63119"/>
                                </a:cubicBezTo>
                                <a:cubicBezTo>
                                  <a:pt x="0" y="59309"/>
                                  <a:pt x="889" y="55880"/>
                                  <a:pt x="2667" y="53086"/>
                                </a:cubicBezTo>
                                <a:cubicBezTo>
                                  <a:pt x="4953" y="49149"/>
                                  <a:pt x="9144" y="45339"/>
                                  <a:pt x="14986" y="41910"/>
                                </a:cubicBezTo>
                                <a:cubicBezTo>
                                  <a:pt x="20955" y="38481"/>
                                  <a:pt x="30734" y="34163"/>
                                  <a:pt x="44450" y="29210"/>
                                </a:cubicBezTo>
                                <a:lnTo>
                                  <a:pt x="44450" y="26035"/>
                                </a:lnTo>
                                <a:cubicBezTo>
                                  <a:pt x="44450" y="18161"/>
                                  <a:pt x="43180" y="12700"/>
                                  <a:pt x="40640" y="9652"/>
                                </a:cubicBezTo>
                                <a:cubicBezTo>
                                  <a:pt x="38100" y="6731"/>
                                  <a:pt x="34417" y="5207"/>
                                  <a:pt x="29591" y="5207"/>
                                </a:cubicBezTo>
                                <a:cubicBezTo>
                                  <a:pt x="25908" y="5207"/>
                                  <a:pt x="22987" y="6224"/>
                                  <a:pt x="20955" y="8255"/>
                                </a:cubicBezTo>
                                <a:cubicBezTo>
                                  <a:pt x="18669" y="10160"/>
                                  <a:pt x="17653" y="12447"/>
                                  <a:pt x="17653" y="14986"/>
                                </a:cubicBezTo>
                                <a:lnTo>
                                  <a:pt x="17780" y="20066"/>
                                </a:lnTo>
                                <a:cubicBezTo>
                                  <a:pt x="17780" y="22733"/>
                                  <a:pt x="17145" y="24765"/>
                                  <a:pt x="15748" y="26289"/>
                                </a:cubicBezTo>
                                <a:cubicBezTo>
                                  <a:pt x="14351" y="27686"/>
                                  <a:pt x="12573" y="28449"/>
                                  <a:pt x="10414" y="28449"/>
                                </a:cubicBezTo>
                                <a:cubicBezTo>
                                  <a:pt x="8255" y="28449"/>
                                  <a:pt x="6477" y="27686"/>
                                  <a:pt x="5080" y="26162"/>
                                </a:cubicBezTo>
                                <a:cubicBezTo>
                                  <a:pt x="3683" y="24638"/>
                                  <a:pt x="3048" y="22606"/>
                                  <a:pt x="3048" y="19939"/>
                                </a:cubicBezTo>
                                <a:cubicBezTo>
                                  <a:pt x="3048" y="14986"/>
                                  <a:pt x="5588" y="10414"/>
                                  <a:pt x="10668" y="6224"/>
                                </a:cubicBezTo>
                                <a:cubicBezTo>
                                  <a:pt x="15875" y="2032"/>
                                  <a:pt x="22987" y="0"/>
                                  <a:pt x="32258" y="0"/>
                                </a:cubicBezTo>
                                <a:close/>
                              </a:path>
                            </a:pathLst>
                          </a:custGeom>
                          <a:noFill/>
                          <a:ln cap="rnd" w="9360">
                            <a:solidFill>
                              <a:srgbClr val="4471c4"/>
                            </a:solidFill>
                            <a:bevel/>
                          </a:ln>
                        </wps:spPr>
                        <wps:style>
                          <a:lnRef idx="0"/>
                          <a:fillRef idx="0"/>
                          <a:effectRef idx="0"/>
                          <a:fontRef idx="minor"/>
                        </wps:style>
                        <wps:bodyPr/>
                      </wps:wsp>
                      <wps:wsp>
                        <wps:cNvSpPr/>
                        <wps:spPr>
                          <a:xfrm>
                            <a:off x="4907880" y="783000"/>
                            <a:ext cx="72360" cy="78120"/>
                          </a:xfrm>
                          <a:custGeom>
                            <a:avLst/>
                            <a:gdLst>
                              <a:gd name="textAreaLeft" fmla="*/ 0 w 41040"/>
                              <a:gd name="textAreaRight" fmla="*/ 41400 w 41040"/>
                              <a:gd name="textAreaTop" fmla="*/ 0 h 44280"/>
                              <a:gd name="textAreaBottom" fmla="*/ 44640 h 44280"/>
                            </a:gdLst>
                            <a:ahLst/>
                            <a:rect l="textAreaLeft" t="textAreaTop" r="textAreaRight" b="textAreaBottom"/>
                            <a:pathLst>
                              <a:path w="72390" h="83693">
                                <a:moveTo>
                                  <a:pt x="32258" y="0"/>
                                </a:moveTo>
                                <a:cubicBezTo>
                                  <a:pt x="39243" y="0"/>
                                  <a:pt x="45085" y="1143"/>
                                  <a:pt x="49657" y="3556"/>
                                </a:cubicBezTo>
                                <a:cubicBezTo>
                                  <a:pt x="53086" y="5334"/>
                                  <a:pt x="55626" y="8128"/>
                                  <a:pt x="57150" y="11938"/>
                                </a:cubicBezTo>
                                <a:cubicBezTo>
                                  <a:pt x="58293" y="14478"/>
                                  <a:pt x="58801" y="19558"/>
                                  <a:pt x="58801" y="27305"/>
                                </a:cubicBezTo>
                                <a:lnTo>
                                  <a:pt x="58801" y="54356"/>
                                </a:lnTo>
                                <a:cubicBezTo>
                                  <a:pt x="58801" y="61976"/>
                                  <a:pt x="58928" y="66675"/>
                                  <a:pt x="59182" y="68326"/>
                                </a:cubicBezTo>
                                <a:cubicBezTo>
                                  <a:pt x="59563" y="70104"/>
                                  <a:pt x="59944" y="71248"/>
                                  <a:pt x="60706" y="71755"/>
                                </a:cubicBezTo>
                                <a:cubicBezTo>
                                  <a:pt x="61341" y="72390"/>
                                  <a:pt x="62103" y="72644"/>
                                  <a:pt x="62992" y="72644"/>
                                </a:cubicBezTo>
                                <a:cubicBezTo>
                                  <a:pt x="63881" y="72644"/>
                                  <a:pt x="64643" y="72390"/>
                                  <a:pt x="65405" y="72009"/>
                                </a:cubicBezTo>
                                <a:cubicBezTo>
                                  <a:pt x="66548" y="71248"/>
                                  <a:pt x="68961" y="69215"/>
                                  <a:pt x="72390" y="65659"/>
                                </a:cubicBezTo>
                                <a:lnTo>
                                  <a:pt x="72390" y="70612"/>
                                </a:lnTo>
                                <a:cubicBezTo>
                                  <a:pt x="65913" y="79249"/>
                                  <a:pt x="59690" y="83566"/>
                                  <a:pt x="53848" y="83566"/>
                                </a:cubicBezTo>
                                <a:cubicBezTo>
                                  <a:pt x="50927" y="83566"/>
                                  <a:pt x="48641" y="82677"/>
                                  <a:pt x="46990" y="80645"/>
                                </a:cubicBezTo>
                                <a:cubicBezTo>
                                  <a:pt x="45339" y="78613"/>
                                  <a:pt x="44450" y="75311"/>
                                  <a:pt x="44450" y="70612"/>
                                </a:cubicBezTo>
                                <a:cubicBezTo>
                                  <a:pt x="36195" y="76835"/>
                                  <a:pt x="31115" y="80518"/>
                                  <a:pt x="28956" y="81534"/>
                                </a:cubicBezTo>
                                <a:cubicBezTo>
                                  <a:pt x="25908" y="82931"/>
                                  <a:pt x="22479" y="83693"/>
                                  <a:pt x="18923" y="83693"/>
                                </a:cubicBezTo>
                                <a:cubicBezTo>
                                  <a:pt x="13462" y="83693"/>
                                  <a:pt x="8890" y="81788"/>
                                  <a:pt x="5334" y="77978"/>
                                </a:cubicBezTo>
                                <a:cubicBezTo>
                                  <a:pt x="1778" y="74295"/>
                                  <a:pt x="0" y="69342"/>
                                  <a:pt x="0" y="63119"/>
                                </a:cubicBezTo>
                                <a:cubicBezTo>
                                  <a:pt x="0" y="59309"/>
                                  <a:pt x="889" y="55880"/>
                                  <a:pt x="2667" y="53086"/>
                                </a:cubicBezTo>
                                <a:cubicBezTo>
                                  <a:pt x="4953" y="49149"/>
                                  <a:pt x="9144" y="45339"/>
                                  <a:pt x="14986" y="41910"/>
                                </a:cubicBezTo>
                                <a:cubicBezTo>
                                  <a:pt x="20955" y="38481"/>
                                  <a:pt x="30734" y="34163"/>
                                  <a:pt x="44450" y="29210"/>
                                </a:cubicBezTo>
                                <a:lnTo>
                                  <a:pt x="44450" y="26035"/>
                                </a:lnTo>
                                <a:cubicBezTo>
                                  <a:pt x="44450" y="18161"/>
                                  <a:pt x="43180" y="12700"/>
                                  <a:pt x="40640" y="9652"/>
                                </a:cubicBezTo>
                                <a:cubicBezTo>
                                  <a:pt x="38100" y="6731"/>
                                  <a:pt x="34417" y="5207"/>
                                  <a:pt x="29591" y="5207"/>
                                </a:cubicBezTo>
                                <a:cubicBezTo>
                                  <a:pt x="25908" y="5207"/>
                                  <a:pt x="22987" y="6224"/>
                                  <a:pt x="20955" y="8255"/>
                                </a:cubicBezTo>
                                <a:cubicBezTo>
                                  <a:pt x="18669" y="10160"/>
                                  <a:pt x="17653" y="12447"/>
                                  <a:pt x="17653" y="14986"/>
                                </a:cubicBezTo>
                                <a:lnTo>
                                  <a:pt x="17780" y="20066"/>
                                </a:lnTo>
                                <a:cubicBezTo>
                                  <a:pt x="17780" y="22733"/>
                                  <a:pt x="17145" y="24765"/>
                                  <a:pt x="15748" y="26289"/>
                                </a:cubicBezTo>
                                <a:cubicBezTo>
                                  <a:pt x="14351" y="27686"/>
                                  <a:pt x="12573" y="28449"/>
                                  <a:pt x="10414" y="28449"/>
                                </a:cubicBezTo>
                                <a:cubicBezTo>
                                  <a:pt x="8255" y="28449"/>
                                  <a:pt x="6477" y="27686"/>
                                  <a:pt x="5080" y="26162"/>
                                </a:cubicBezTo>
                                <a:cubicBezTo>
                                  <a:pt x="3683" y="24638"/>
                                  <a:pt x="3048" y="22606"/>
                                  <a:pt x="3048" y="19939"/>
                                </a:cubicBezTo>
                                <a:cubicBezTo>
                                  <a:pt x="3048" y="14986"/>
                                  <a:pt x="5588" y="10414"/>
                                  <a:pt x="10668" y="6224"/>
                                </a:cubicBezTo>
                                <a:cubicBezTo>
                                  <a:pt x="15875" y="2032"/>
                                  <a:pt x="22987" y="0"/>
                                  <a:pt x="32258" y="0"/>
                                </a:cubicBezTo>
                                <a:close/>
                              </a:path>
                            </a:pathLst>
                          </a:custGeom>
                          <a:noFill/>
                          <a:ln cap="rnd" w="9360">
                            <a:solidFill>
                              <a:srgbClr val="4471c4"/>
                            </a:solidFill>
                            <a:bevel/>
                          </a:ln>
                        </wps:spPr>
                        <wps:style>
                          <a:lnRef idx="0"/>
                          <a:fillRef idx="0"/>
                          <a:effectRef idx="0"/>
                          <a:fontRef idx="minor"/>
                        </wps:style>
                        <wps:bodyPr/>
                      </wps:wsp>
                      <wps:wsp>
                        <wps:cNvSpPr/>
                        <wps:spPr>
                          <a:xfrm>
                            <a:off x="4331880" y="783000"/>
                            <a:ext cx="62280" cy="78840"/>
                          </a:xfrm>
                          <a:custGeom>
                            <a:avLst/>
                            <a:gdLst>
                              <a:gd name="textAreaLeft" fmla="*/ 0 w 35280"/>
                              <a:gd name="textAreaRight" fmla="*/ 35640 w 35280"/>
                              <a:gd name="textAreaTop" fmla="*/ 0 h 44640"/>
                              <a:gd name="textAreaBottom" fmla="*/ 45000 h 44640"/>
                            </a:gdLst>
                            <a:ahLst/>
                            <a:rect l="textAreaLeft" t="textAreaTop" r="textAreaRight" b="textAreaBottom"/>
                            <a:pathLst>
                              <a:path w="62611" h="84455">
                                <a:moveTo>
                                  <a:pt x="32385" y="0"/>
                                </a:moveTo>
                                <a:cubicBezTo>
                                  <a:pt x="40005" y="0"/>
                                  <a:pt x="46482" y="1651"/>
                                  <a:pt x="51562" y="5207"/>
                                </a:cubicBezTo>
                                <a:cubicBezTo>
                                  <a:pt x="56642" y="8763"/>
                                  <a:pt x="59309" y="13462"/>
                                  <a:pt x="59309" y="19304"/>
                                </a:cubicBezTo>
                                <a:cubicBezTo>
                                  <a:pt x="59309" y="28322"/>
                                  <a:pt x="52451" y="34925"/>
                                  <a:pt x="38862" y="38989"/>
                                </a:cubicBezTo>
                                <a:cubicBezTo>
                                  <a:pt x="54737" y="42291"/>
                                  <a:pt x="62611" y="49657"/>
                                  <a:pt x="62611" y="61341"/>
                                </a:cubicBezTo>
                                <a:cubicBezTo>
                                  <a:pt x="62611" y="67437"/>
                                  <a:pt x="60071" y="72772"/>
                                  <a:pt x="54991" y="77470"/>
                                </a:cubicBezTo>
                                <a:cubicBezTo>
                                  <a:pt x="49911" y="82169"/>
                                  <a:pt x="42418" y="84455"/>
                                  <a:pt x="32766" y="84455"/>
                                </a:cubicBezTo>
                                <a:cubicBezTo>
                                  <a:pt x="26289" y="84455"/>
                                  <a:pt x="20701" y="83312"/>
                                  <a:pt x="15875" y="81026"/>
                                </a:cubicBezTo>
                                <a:cubicBezTo>
                                  <a:pt x="11049" y="78740"/>
                                  <a:pt x="5715" y="74930"/>
                                  <a:pt x="0" y="69469"/>
                                </a:cubicBezTo>
                                <a:lnTo>
                                  <a:pt x="2286" y="67183"/>
                                </a:lnTo>
                                <a:cubicBezTo>
                                  <a:pt x="11811" y="74549"/>
                                  <a:pt x="20828" y="78232"/>
                                  <a:pt x="29337" y="78232"/>
                                </a:cubicBezTo>
                                <a:cubicBezTo>
                                  <a:pt x="34290" y="78232"/>
                                  <a:pt x="38227" y="76581"/>
                                  <a:pt x="41402" y="73279"/>
                                </a:cubicBezTo>
                                <a:cubicBezTo>
                                  <a:pt x="44577" y="69977"/>
                                  <a:pt x="46101" y="65659"/>
                                  <a:pt x="46101" y="60325"/>
                                </a:cubicBezTo>
                                <a:cubicBezTo>
                                  <a:pt x="46101" y="48768"/>
                                  <a:pt x="38608" y="42673"/>
                                  <a:pt x="23749" y="42037"/>
                                </a:cubicBezTo>
                                <a:lnTo>
                                  <a:pt x="23749" y="36957"/>
                                </a:lnTo>
                                <a:cubicBezTo>
                                  <a:pt x="30734" y="36957"/>
                                  <a:pt x="35814" y="35052"/>
                                  <a:pt x="38989" y="31369"/>
                                </a:cubicBezTo>
                                <a:cubicBezTo>
                                  <a:pt x="42164" y="27559"/>
                                  <a:pt x="43815" y="23623"/>
                                  <a:pt x="43815" y="19304"/>
                                </a:cubicBezTo>
                                <a:cubicBezTo>
                                  <a:pt x="43815" y="15494"/>
                                  <a:pt x="42418" y="12192"/>
                                  <a:pt x="39751" y="9399"/>
                                </a:cubicBezTo>
                                <a:cubicBezTo>
                                  <a:pt x="36957" y="6477"/>
                                  <a:pt x="33401" y="5080"/>
                                  <a:pt x="28956" y="5080"/>
                                </a:cubicBezTo>
                                <a:cubicBezTo>
                                  <a:pt x="18669" y="5080"/>
                                  <a:pt x="11811" y="12447"/>
                                  <a:pt x="8382" y="27305"/>
                                </a:cubicBezTo>
                                <a:lnTo>
                                  <a:pt x="5334" y="27305"/>
                                </a:lnTo>
                                <a:lnTo>
                                  <a:pt x="5334" y="2286"/>
                                </a:lnTo>
                                <a:lnTo>
                                  <a:pt x="8890" y="2286"/>
                                </a:lnTo>
                                <a:cubicBezTo>
                                  <a:pt x="10033" y="3175"/>
                                  <a:pt x="11176" y="3683"/>
                                  <a:pt x="12446" y="3683"/>
                                </a:cubicBezTo>
                                <a:cubicBezTo>
                                  <a:pt x="13462" y="3683"/>
                                  <a:pt x="15494" y="3175"/>
                                  <a:pt x="18923" y="2286"/>
                                </a:cubicBezTo>
                                <a:cubicBezTo>
                                  <a:pt x="24384" y="762"/>
                                  <a:pt x="28829" y="0"/>
                                  <a:pt x="32385" y="0"/>
                                </a:cubicBezTo>
                                <a:close/>
                              </a:path>
                            </a:pathLst>
                          </a:custGeom>
                          <a:noFill/>
                          <a:ln cap="rnd" w="9360">
                            <a:solidFill>
                              <a:srgbClr val="4471c4"/>
                            </a:solidFill>
                            <a:bevel/>
                          </a:ln>
                        </wps:spPr>
                        <wps:style>
                          <a:lnRef idx="0"/>
                          <a:fillRef idx="0"/>
                          <a:effectRef idx="0"/>
                          <a:fontRef idx="minor"/>
                        </wps:style>
                        <wps:bodyPr/>
                      </wps:wsp>
                      <wps:wsp>
                        <wps:cNvSpPr/>
                        <wps:spPr>
                          <a:xfrm>
                            <a:off x="3851280" y="783000"/>
                            <a:ext cx="66600" cy="78840"/>
                          </a:xfrm>
                          <a:custGeom>
                            <a:avLst/>
                            <a:gdLst>
                              <a:gd name="textAreaLeft" fmla="*/ 0 w 37800"/>
                              <a:gd name="textAreaRight" fmla="*/ 38160 w 37800"/>
                              <a:gd name="textAreaTop" fmla="*/ 0 h 44640"/>
                              <a:gd name="textAreaBottom" fmla="*/ 45000 h 44640"/>
                            </a:gdLst>
                            <a:ahLst/>
                            <a:rect l="textAreaLeft" t="textAreaTop" r="textAreaRight" b="textAreaBottom"/>
                            <a:pathLst>
                              <a:path w="67183" h="84455">
                                <a:moveTo>
                                  <a:pt x="38100" y="0"/>
                                </a:moveTo>
                                <a:cubicBezTo>
                                  <a:pt x="45847" y="0"/>
                                  <a:pt x="52324" y="2032"/>
                                  <a:pt x="57404" y="6224"/>
                                </a:cubicBezTo>
                                <a:cubicBezTo>
                                  <a:pt x="62484" y="10287"/>
                                  <a:pt x="64897" y="14605"/>
                                  <a:pt x="64897" y="19050"/>
                                </a:cubicBezTo>
                                <a:cubicBezTo>
                                  <a:pt x="64897" y="21336"/>
                                  <a:pt x="64262" y="23114"/>
                                  <a:pt x="62865" y="24511"/>
                                </a:cubicBezTo>
                                <a:cubicBezTo>
                                  <a:pt x="61341" y="25781"/>
                                  <a:pt x="59436" y="26543"/>
                                  <a:pt x="56896" y="26543"/>
                                </a:cubicBezTo>
                                <a:cubicBezTo>
                                  <a:pt x="53467" y="26543"/>
                                  <a:pt x="50800" y="25400"/>
                                  <a:pt x="49149" y="23241"/>
                                </a:cubicBezTo>
                                <a:cubicBezTo>
                                  <a:pt x="48133" y="21972"/>
                                  <a:pt x="47498" y="19685"/>
                                  <a:pt x="47117" y="16256"/>
                                </a:cubicBezTo>
                                <a:cubicBezTo>
                                  <a:pt x="46863" y="12827"/>
                                  <a:pt x="45593" y="10160"/>
                                  <a:pt x="43561" y="8382"/>
                                </a:cubicBezTo>
                                <a:cubicBezTo>
                                  <a:pt x="41529" y="6604"/>
                                  <a:pt x="38735" y="5715"/>
                                  <a:pt x="35179" y="5715"/>
                                </a:cubicBezTo>
                                <a:cubicBezTo>
                                  <a:pt x="29337" y="5715"/>
                                  <a:pt x="24638" y="7874"/>
                                  <a:pt x="21209" y="12192"/>
                                </a:cubicBezTo>
                                <a:cubicBezTo>
                                  <a:pt x="16510" y="17907"/>
                                  <a:pt x="14097" y="25400"/>
                                  <a:pt x="14097" y="34799"/>
                                </a:cubicBezTo>
                                <a:cubicBezTo>
                                  <a:pt x="14097" y="44324"/>
                                  <a:pt x="16383" y="52705"/>
                                  <a:pt x="21082" y="59944"/>
                                </a:cubicBezTo>
                                <a:cubicBezTo>
                                  <a:pt x="25781" y="67310"/>
                                  <a:pt x="32131" y="70866"/>
                                  <a:pt x="40005" y="70866"/>
                                </a:cubicBezTo>
                                <a:cubicBezTo>
                                  <a:pt x="45720" y="70866"/>
                                  <a:pt x="50800" y="68961"/>
                                  <a:pt x="55372" y="65024"/>
                                </a:cubicBezTo>
                                <a:cubicBezTo>
                                  <a:pt x="58547" y="62357"/>
                                  <a:pt x="61722" y="57531"/>
                                  <a:pt x="64643" y="50547"/>
                                </a:cubicBezTo>
                                <a:lnTo>
                                  <a:pt x="67183" y="51689"/>
                                </a:lnTo>
                                <a:cubicBezTo>
                                  <a:pt x="65024" y="62230"/>
                                  <a:pt x="60833" y="70358"/>
                                  <a:pt x="54610" y="75947"/>
                                </a:cubicBezTo>
                                <a:cubicBezTo>
                                  <a:pt x="48260" y="81661"/>
                                  <a:pt x="41402" y="84455"/>
                                  <a:pt x="33782" y="84455"/>
                                </a:cubicBezTo>
                                <a:cubicBezTo>
                                  <a:pt x="24765" y="84455"/>
                                  <a:pt x="16891" y="80645"/>
                                  <a:pt x="10160" y="73025"/>
                                </a:cubicBezTo>
                                <a:cubicBezTo>
                                  <a:pt x="3302" y="65532"/>
                                  <a:pt x="0" y="55245"/>
                                  <a:pt x="0" y="42291"/>
                                </a:cubicBezTo>
                                <a:cubicBezTo>
                                  <a:pt x="0" y="29718"/>
                                  <a:pt x="3683" y="19558"/>
                                  <a:pt x="11176" y="11684"/>
                                </a:cubicBezTo>
                                <a:cubicBezTo>
                                  <a:pt x="18669" y="3810"/>
                                  <a:pt x="27559" y="0"/>
                                  <a:pt x="38100" y="0"/>
                                </a:cubicBezTo>
                                <a:close/>
                              </a:path>
                            </a:pathLst>
                          </a:custGeom>
                          <a:noFill/>
                          <a:ln cap="rnd" w="9360">
                            <a:solidFill>
                              <a:srgbClr val="4471c4"/>
                            </a:solidFill>
                            <a:bevel/>
                          </a:ln>
                        </wps:spPr>
                        <wps:style>
                          <a:lnRef idx="0"/>
                          <a:fillRef idx="0"/>
                          <a:effectRef idx="0"/>
                          <a:fontRef idx="minor"/>
                        </wps:style>
                        <wps:bodyPr/>
                      </wps:wsp>
                      <wps:wsp>
                        <wps:cNvSpPr/>
                        <wps:spPr>
                          <a:xfrm>
                            <a:off x="3772440" y="783000"/>
                            <a:ext cx="66600" cy="78840"/>
                          </a:xfrm>
                          <a:custGeom>
                            <a:avLst/>
                            <a:gdLst>
                              <a:gd name="textAreaLeft" fmla="*/ 0 w 37800"/>
                              <a:gd name="textAreaRight" fmla="*/ 38160 w 37800"/>
                              <a:gd name="textAreaTop" fmla="*/ 0 h 44640"/>
                              <a:gd name="textAreaBottom" fmla="*/ 45000 h 44640"/>
                            </a:gdLst>
                            <a:ahLst/>
                            <a:rect l="textAreaLeft" t="textAreaTop" r="textAreaRight" b="textAreaBottom"/>
                            <a:pathLst>
                              <a:path w="67183" h="84455">
                                <a:moveTo>
                                  <a:pt x="38100" y="0"/>
                                </a:moveTo>
                                <a:cubicBezTo>
                                  <a:pt x="45847" y="0"/>
                                  <a:pt x="52324" y="2032"/>
                                  <a:pt x="57404" y="6224"/>
                                </a:cubicBezTo>
                                <a:cubicBezTo>
                                  <a:pt x="62484" y="10287"/>
                                  <a:pt x="64897" y="14605"/>
                                  <a:pt x="64897" y="19050"/>
                                </a:cubicBezTo>
                                <a:cubicBezTo>
                                  <a:pt x="64897" y="21336"/>
                                  <a:pt x="64262" y="23114"/>
                                  <a:pt x="62865" y="24511"/>
                                </a:cubicBezTo>
                                <a:cubicBezTo>
                                  <a:pt x="61341" y="25781"/>
                                  <a:pt x="59436" y="26543"/>
                                  <a:pt x="56896" y="26543"/>
                                </a:cubicBezTo>
                                <a:cubicBezTo>
                                  <a:pt x="53467" y="26543"/>
                                  <a:pt x="50800" y="25400"/>
                                  <a:pt x="49149" y="23241"/>
                                </a:cubicBezTo>
                                <a:cubicBezTo>
                                  <a:pt x="48133" y="21972"/>
                                  <a:pt x="47498" y="19685"/>
                                  <a:pt x="47117" y="16256"/>
                                </a:cubicBezTo>
                                <a:cubicBezTo>
                                  <a:pt x="46863" y="12827"/>
                                  <a:pt x="45593" y="10160"/>
                                  <a:pt x="43561" y="8382"/>
                                </a:cubicBezTo>
                                <a:cubicBezTo>
                                  <a:pt x="41529" y="6604"/>
                                  <a:pt x="38735" y="5715"/>
                                  <a:pt x="35179" y="5715"/>
                                </a:cubicBezTo>
                                <a:cubicBezTo>
                                  <a:pt x="29337" y="5715"/>
                                  <a:pt x="24638" y="7874"/>
                                  <a:pt x="21209" y="12192"/>
                                </a:cubicBezTo>
                                <a:cubicBezTo>
                                  <a:pt x="16510" y="17907"/>
                                  <a:pt x="14097" y="25400"/>
                                  <a:pt x="14097" y="34799"/>
                                </a:cubicBezTo>
                                <a:cubicBezTo>
                                  <a:pt x="14097" y="44324"/>
                                  <a:pt x="16383" y="52705"/>
                                  <a:pt x="21082" y="59944"/>
                                </a:cubicBezTo>
                                <a:cubicBezTo>
                                  <a:pt x="25781" y="67310"/>
                                  <a:pt x="32131" y="70866"/>
                                  <a:pt x="40005" y="70866"/>
                                </a:cubicBezTo>
                                <a:cubicBezTo>
                                  <a:pt x="45720" y="70866"/>
                                  <a:pt x="50800" y="68961"/>
                                  <a:pt x="55372" y="65024"/>
                                </a:cubicBezTo>
                                <a:cubicBezTo>
                                  <a:pt x="58547" y="62357"/>
                                  <a:pt x="61722" y="57531"/>
                                  <a:pt x="64643" y="50547"/>
                                </a:cubicBezTo>
                                <a:lnTo>
                                  <a:pt x="67183" y="51689"/>
                                </a:lnTo>
                                <a:cubicBezTo>
                                  <a:pt x="65024" y="62230"/>
                                  <a:pt x="60833" y="70358"/>
                                  <a:pt x="54610" y="75947"/>
                                </a:cubicBezTo>
                                <a:cubicBezTo>
                                  <a:pt x="48260" y="81661"/>
                                  <a:pt x="41402" y="84455"/>
                                  <a:pt x="33782" y="84455"/>
                                </a:cubicBezTo>
                                <a:cubicBezTo>
                                  <a:pt x="24765" y="84455"/>
                                  <a:pt x="16891" y="80645"/>
                                  <a:pt x="10160" y="73025"/>
                                </a:cubicBezTo>
                                <a:cubicBezTo>
                                  <a:pt x="3302" y="65532"/>
                                  <a:pt x="0" y="55245"/>
                                  <a:pt x="0" y="42291"/>
                                </a:cubicBezTo>
                                <a:cubicBezTo>
                                  <a:pt x="0" y="29718"/>
                                  <a:pt x="3683" y="19558"/>
                                  <a:pt x="11176" y="11684"/>
                                </a:cubicBezTo>
                                <a:cubicBezTo>
                                  <a:pt x="18669" y="3810"/>
                                  <a:pt x="27559" y="0"/>
                                  <a:pt x="38100" y="0"/>
                                </a:cubicBezTo>
                                <a:close/>
                              </a:path>
                            </a:pathLst>
                          </a:custGeom>
                          <a:noFill/>
                          <a:ln cap="rnd" w="9360">
                            <a:solidFill>
                              <a:srgbClr val="4471c4"/>
                            </a:solidFill>
                            <a:bevel/>
                          </a:ln>
                        </wps:spPr>
                        <wps:style>
                          <a:lnRef idx="0"/>
                          <a:fillRef idx="0"/>
                          <a:effectRef idx="0"/>
                          <a:fontRef idx="minor"/>
                        </wps:style>
                        <wps:bodyPr/>
                      </wps:wsp>
                      <wps:wsp>
                        <wps:cNvSpPr/>
                        <wps:spPr>
                          <a:xfrm>
                            <a:off x="3589200" y="783000"/>
                            <a:ext cx="83160" cy="112320"/>
                          </a:xfrm>
                          <a:custGeom>
                            <a:avLst/>
                            <a:gdLst>
                              <a:gd name="textAreaLeft" fmla="*/ 0 w 47160"/>
                              <a:gd name="textAreaRight" fmla="*/ 47520 w 47160"/>
                              <a:gd name="textAreaTop" fmla="*/ 0 h 63720"/>
                              <a:gd name="textAreaBottom" fmla="*/ 64080 h 63720"/>
                            </a:gdLst>
                            <a:ahLst/>
                            <a:rect l="textAreaLeft" t="textAreaTop" r="textAreaRight" b="textAreaBottom"/>
                            <a:pathLst>
                              <a:path w="83693" h="120142">
                                <a:moveTo>
                                  <a:pt x="53848" y="0"/>
                                </a:moveTo>
                                <a:cubicBezTo>
                                  <a:pt x="61849" y="0"/>
                                  <a:pt x="68453" y="3049"/>
                                  <a:pt x="73914" y="9399"/>
                                </a:cubicBezTo>
                                <a:cubicBezTo>
                                  <a:pt x="80391" y="17018"/>
                                  <a:pt x="83693" y="27051"/>
                                  <a:pt x="83693" y="39243"/>
                                </a:cubicBezTo>
                                <a:cubicBezTo>
                                  <a:pt x="83693" y="53086"/>
                                  <a:pt x="79756" y="64389"/>
                                  <a:pt x="71882" y="73406"/>
                                </a:cubicBezTo>
                                <a:cubicBezTo>
                                  <a:pt x="65405" y="80773"/>
                                  <a:pt x="57150" y="84455"/>
                                  <a:pt x="47244" y="84455"/>
                                </a:cubicBezTo>
                                <a:cubicBezTo>
                                  <a:pt x="43053" y="84455"/>
                                  <a:pt x="39243" y="83820"/>
                                  <a:pt x="36195" y="82677"/>
                                </a:cubicBezTo>
                                <a:cubicBezTo>
                                  <a:pt x="33782" y="81788"/>
                                  <a:pt x="31242" y="80010"/>
                                  <a:pt x="28321" y="77470"/>
                                </a:cubicBezTo>
                                <a:lnTo>
                                  <a:pt x="28321" y="101727"/>
                                </a:lnTo>
                                <a:cubicBezTo>
                                  <a:pt x="28321" y="107188"/>
                                  <a:pt x="28702" y="110617"/>
                                  <a:pt x="29337" y="112141"/>
                                </a:cubicBezTo>
                                <a:cubicBezTo>
                                  <a:pt x="29972" y="113665"/>
                                  <a:pt x="31115" y="114808"/>
                                  <a:pt x="32766" y="115698"/>
                                </a:cubicBezTo>
                                <a:cubicBezTo>
                                  <a:pt x="34417" y="116459"/>
                                  <a:pt x="37465" y="116967"/>
                                  <a:pt x="41783" y="116967"/>
                                </a:cubicBezTo>
                                <a:lnTo>
                                  <a:pt x="41783" y="120142"/>
                                </a:lnTo>
                                <a:lnTo>
                                  <a:pt x="0" y="120142"/>
                                </a:lnTo>
                                <a:lnTo>
                                  <a:pt x="0" y="116967"/>
                                </a:lnTo>
                                <a:lnTo>
                                  <a:pt x="2159" y="116967"/>
                                </a:lnTo>
                                <a:cubicBezTo>
                                  <a:pt x="5334" y="116967"/>
                                  <a:pt x="8128" y="116459"/>
                                  <a:pt x="10414" y="115189"/>
                                </a:cubicBezTo>
                                <a:cubicBezTo>
                                  <a:pt x="11430" y="114427"/>
                                  <a:pt x="12319" y="113411"/>
                                  <a:pt x="12954" y="112014"/>
                                </a:cubicBezTo>
                                <a:cubicBezTo>
                                  <a:pt x="13589" y="110617"/>
                                  <a:pt x="13843" y="107061"/>
                                  <a:pt x="13843" y="101219"/>
                                </a:cubicBezTo>
                                <a:lnTo>
                                  <a:pt x="13843" y="25781"/>
                                </a:lnTo>
                                <a:cubicBezTo>
                                  <a:pt x="13843" y="20574"/>
                                  <a:pt x="13589" y="17399"/>
                                  <a:pt x="13208" y="16002"/>
                                </a:cubicBezTo>
                                <a:cubicBezTo>
                                  <a:pt x="12700" y="14605"/>
                                  <a:pt x="11938" y="13462"/>
                                  <a:pt x="10922" y="12827"/>
                                </a:cubicBezTo>
                                <a:cubicBezTo>
                                  <a:pt x="9906" y="12192"/>
                                  <a:pt x="8509" y="11811"/>
                                  <a:pt x="6858" y="11811"/>
                                </a:cubicBezTo>
                                <a:cubicBezTo>
                                  <a:pt x="5461" y="11811"/>
                                  <a:pt x="3683" y="12192"/>
                                  <a:pt x="1524" y="12954"/>
                                </a:cubicBezTo>
                                <a:lnTo>
                                  <a:pt x="508" y="10160"/>
                                </a:lnTo>
                                <a:lnTo>
                                  <a:pt x="25019" y="254"/>
                                </a:lnTo>
                                <a:lnTo>
                                  <a:pt x="28321" y="254"/>
                                </a:lnTo>
                                <a:lnTo>
                                  <a:pt x="28321" y="18924"/>
                                </a:lnTo>
                                <a:cubicBezTo>
                                  <a:pt x="32385" y="11938"/>
                                  <a:pt x="36576" y="6985"/>
                                  <a:pt x="40767" y="4191"/>
                                </a:cubicBezTo>
                                <a:cubicBezTo>
                                  <a:pt x="44831" y="1398"/>
                                  <a:pt x="49276" y="0"/>
                                  <a:pt x="53848" y="0"/>
                                </a:cubicBezTo>
                                <a:close/>
                              </a:path>
                            </a:pathLst>
                          </a:custGeom>
                          <a:noFill/>
                          <a:ln cap="rnd" w="9360">
                            <a:solidFill>
                              <a:srgbClr val="4471c4"/>
                            </a:solidFill>
                            <a:bevel/>
                          </a:ln>
                        </wps:spPr>
                        <wps:style>
                          <a:lnRef idx="0"/>
                          <a:fillRef idx="0"/>
                          <a:effectRef idx="0"/>
                          <a:fontRef idx="minor"/>
                        </wps:style>
                        <wps:bodyPr/>
                      </wps:wsp>
                      <wps:wsp>
                        <wps:cNvSpPr/>
                        <wps:spPr>
                          <a:xfrm>
                            <a:off x="5065560" y="782280"/>
                            <a:ext cx="67320" cy="78840"/>
                          </a:xfrm>
                          <a:custGeom>
                            <a:avLst/>
                            <a:gdLst>
                              <a:gd name="textAreaLeft" fmla="*/ 0 w 38160"/>
                              <a:gd name="textAreaRight" fmla="*/ 38520 w 38160"/>
                              <a:gd name="textAreaTop" fmla="*/ 0 h 44640"/>
                              <a:gd name="textAreaBottom" fmla="*/ 45000 h 44640"/>
                            </a:gdLst>
                            <a:ahLst/>
                            <a:rect l="textAreaLeft" t="textAreaTop" r="textAreaRight" b="textAreaBottom"/>
                            <a:pathLst>
                              <a:path w="67437" h="84582">
                                <a:moveTo>
                                  <a:pt x="36830" y="0"/>
                                </a:moveTo>
                                <a:cubicBezTo>
                                  <a:pt x="45720" y="0"/>
                                  <a:pt x="53086" y="2921"/>
                                  <a:pt x="58928" y="8762"/>
                                </a:cubicBezTo>
                                <a:cubicBezTo>
                                  <a:pt x="64643" y="14732"/>
                                  <a:pt x="67437" y="22606"/>
                                  <a:pt x="67437" y="32511"/>
                                </a:cubicBezTo>
                                <a:lnTo>
                                  <a:pt x="12319" y="32511"/>
                                </a:lnTo>
                                <a:cubicBezTo>
                                  <a:pt x="12319" y="44323"/>
                                  <a:pt x="15240" y="53594"/>
                                  <a:pt x="20955" y="60325"/>
                                </a:cubicBezTo>
                                <a:cubicBezTo>
                                  <a:pt x="26797" y="67056"/>
                                  <a:pt x="33655" y="70358"/>
                                  <a:pt x="41402" y="70358"/>
                                </a:cubicBezTo>
                                <a:cubicBezTo>
                                  <a:pt x="46736" y="70358"/>
                                  <a:pt x="51181" y="68960"/>
                                  <a:pt x="55118" y="66167"/>
                                </a:cubicBezTo>
                                <a:cubicBezTo>
                                  <a:pt x="58928" y="63246"/>
                                  <a:pt x="62230" y="58293"/>
                                  <a:pt x="64770" y="51308"/>
                                </a:cubicBezTo>
                                <a:lnTo>
                                  <a:pt x="67437" y="53085"/>
                                </a:lnTo>
                                <a:cubicBezTo>
                                  <a:pt x="66294" y="61086"/>
                                  <a:pt x="62738" y="68325"/>
                                  <a:pt x="56896" y="74802"/>
                                </a:cubicBezTo>
                                <a:cubicBezTo>
                                  <a:pt x="51054" y="81280"/>
                                  <a:pt x="43688" y="84582"/>
                                  <a:pt x="34798" y="84582"/>
                                </a:cubicBezTo>
                                <a:cubicBezTo>
                                  <a:pt x="25273" y="84582"/>
                                  <a:pt x="17018" y="80899"/>
                                  <a:pt x="10287" y="73406"/>
                                </a:cubicBezTo>
                                <a:cubicBezTo>
                                  <a:pt x="3429" y="65912"/>
                                  <a:pt x="0" y="55880"/>
                                  <a:pt x="0" y="43307"/>
                                </a:cubicBezTo>
                                <a:cubicBezTo>
                                  <a:pt x="0" y="29718"/>
                                  <a:pt x="3556" y="19050"/>
                                  <a:pt x="10541" y="11430"/>
                                </a:cubicBezTo>
                                <a:cubicBezTo>
                                  <a:pt x="17526" y="3809"/>
                                  <a:pt x="26289" y="0"/>
                                  <a:pt x="36830" y="0"/>
                                </a:cubicBezTo>
                                <a:close/>
                              </a:path>
                            </a:pathLst>
                          </a:custGeom>
                          <a:noFill/>
                          <a:ln cap="rnd" w="9360">
                            <a:solidFill>
                              <a:srgbClr val="4471c4"/>
                            </a:solidFill>
                            <a:bevel/>
                          </a:ln>
                        </wps:spPr>
                        <wps:style>
                          <a:lnRef idx="0"/>
                          <a:fillRef idx="0"/>
                          <a:effectRef idx="0"/>
                          <a:fontRef idx="minor"/>
                        </wps:style>
                        <wps:bodyPr/>
                      </wps:wsp>
                      <wps:wsp>
                        <wps:cNvSpPr/>
                        <wps:spPr>
                          <a:xfrm>
                            <a:off x="4127040" y="748800"/>
                            <a:ext cx="57240" cy="23040"/>
                          </a:xfrm>
                          <a:custGeom>
                            <a:avLst/>
                            <a:gdLst>
                              <a:gd name="textAreaLeft" fmla="*/ 0 w 32400"/>
                              <a:gd name="textAreaRight" fmla="*/ 32760 w 32400"/>
                              <a:gd name="textAreaTop" fmla="*/ 0 h 12960"/>
                              <a:gd name="textAreaBottom" fmla="*/ 13320 h 12960"/>
                            </a:gdLst>
                            <a:ahLst/>
                            <a:rect l="textAreaLeft" t="textAreaTop" r="textAreaRight" b="textAreaBottom"/>
                            <a:pathLst>
                              <a:path w="57150" h="24765">
                                <a:moveTo>
                                  <a:pt x="5969" y="0"/>
                                </a:moveTo>
                                <a:cubicBezTo>
                                  <a:pt x="9779" y="0"/>
                                  <a:pt x="13208" y="3556"/>
                                  <a:pt x="16129" y="10795"/>
                                </a:cubicBezTo>
                                <a:cubicBezTo>
                                  <a:pt x="17907" y="14859"/>
                                  <a:pt x="19812" y="17399"/>
                                  <a:pt x="21971" y="18415"/>
                                </a:cubicBezTo>
                                <a:cubicBezTo>
                                  <a:pt x="24130" y="19431"/>
                                  <a:pt x="26289" y="19939"/>
                                  <a:pt x="28321" y="19939"/>
                                </a:cubicBezTo>
                                <a:cubicBezTo>
                                  <a:pt x="32004" y="19939"/>
                                  <a:pt x="-30738" y="19177"/>
                                  <a:pt x="-28960" y="17526"/>
                                </a:cubicBezTo>
                                <a:cubicBezTo>
                                  <a:pt x="-27055" y="16002"/>
                                  <a:pt x="-25277" y="13208"/>
                                  <a:pt x="-23626" y="9144"/>
                                </a:cubicBezTo>
                                <a:cubicBezTo>
                                  <a:pt x="-21213" y="3048"/>
                                  <a:pt x="-18292" y="127"/>
                                  <a:pt x="-14736" y="127"/>
                                </a:cubicBezTo>
                                <a:cubicBezTo>
                                  <a:pt x="-12958" y="127"/>
                                  <a:pt x="-11434" y="762"/>
                                  <a:pt x="-10291" y="1905"/>
                                </a:cubicBezTo>
                                <a:cubicBezTo>
                                  <a:pt x="-9021" y="3175"/>
                                  <a:pt x="-8386" y="4699"/>
                                  <a:pt x="-8386" y="6604"/>
                                </a:cubicBezTo>
                                <a:cubicBezTo>
                                  <a:pt x="-8386" y="11049"/>
                                  <a:pt x="-11434" y="15240"/>
                                  <a:pt x="-17276" y="19050"/>
                                </a:cubicBezTo>
                                <a:cubicBezTo>
                                  <a:pt x="-23118" y="22860"/>
                                  <a:pt x="-29722" y="24765"/>
                                  <a:pt x="28575" y="24765"/>
                                </a:cubicBezTo>
                                <a:cubicBezTo>
                                  <a:pt x="18923" y="24765"/>
                                  <a:pt x="11811" y="23114"/>
                                  <a:pt x="7112" y="19558"/>
                                </a:cubicBezTo>
                                <a:cubicBezTo>
                                  <a:pt x="2286" y="16129"/>
                                  <a:pt x="0" y="11811"/>
                                  <a:pt x="0" y="6731"/>
                                </a:cubicBezTo>
                                <a:cubicBezTo>
                                  <a:pt x="0" y="4699"/>
                                  <a:pt x="508" y="3175"/>
                                  <a:pt x="1651" y="1905"/>
                                </a:cubicBezTo>
                                <a:cubicBezTo>
                                  <a:pt x="2794" y="635"/>
                                  <a:pt x="4191" y="0"/>
                                  <a:pt x="5969" y="0"/>
                                </a:cubicBezTo>
                                <a:close/>
                              </a:path>
                            </a:pathLst>
                          </a:custGeom>
                          <a:noFill/>
                          <a:ln cap="rnd" w="9360">
                            <a:solidFill>
                              <a:srgbClr val="4471c4"/>
                            </a:solidFill>
                            <a:bevel/>
                          </a:ln>
                        </wps:spPr>
                        <wps:style>
                          <a:lnRef idx="0"/>
                          <a:fillRef idx="0"/>
                          <a:effectRef idx="0"/>
                          <a:fontRef idx="minor"/>
                        </wps:style>
                        <wps:bodyPr/>
                      </wps:wsp>
                    </wpg:wgp>
                  </a:graphicData>
                </a:graphic>
              </wp:anchor>
            </w:drawing>
          </mc:Choice>
          <mc:Fallback>
            <w:pict>
              <v:group id="shape_0" alt="Group 12243" style="position:absolute;margin-left:0pt;margin-top:-35.3pt;width:448.7pt;height:75.4pt" coordorigin="0,-706" coordsize="8974,1508">
                <v:shape id="shape_0" ID="Picture 1531" stroked="f" o:allowincell="f" style="position:absolute;left:4496;top:-706;width:513;height:564;mso-wrap-style:none;v-text-anchor:middle" type="_x0000_t75">
                  <v:imagedata r:id="rId66" o:detectmouseclick="t"/>
                  <v:stroke color="#3465a4" joinstyle="round" endcap="flat"/>
                  <w10:wrap type="square"/>
                </v:shape>
                <v:shape id="shape_0" ID="Picture 1534" stroked="f" o:allowincell="f" style="position:absolute;left:2527;top:-193;width:4450;height:564;mso-wrap-style:none;v-text-anchor:middle" type="_x0000_t75">
                  <v:imagedata r:id="rId67" o:detectmouseclick="t"/>
                  <v:stroke color="#3465a4" joinstyle="round" endcap="flat"/>
                  <w10:wrap type="square"/>
                </v:shape>
                <v:shape id="shape_0" stroked="f" o:allowincell="f" style="position:absolute;left:0;top:467;width:268;height:317;mso-wrap-style:square;v-text-anchor:top"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square"/>
                </v:shape>
                <v:shape id="shape_0" stroked="f" o:allowincell="f" style="position:absolute;left:201;top:467;width:7030;height:317;mso-wrap-style:square;v-text-anchor:top"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язательные предметы, включаемые в ЕГЭ, </w:t>
                        </w:r>
                      </w:p>
                    </w:txbxContent>
                  </v:textbox>
                  <v:fill o:detectmouseclick="t" on="false"/>
                  <v:stroke color="#3465a4" joinstyle="round" endcap="flat"/>
                  <w10:wrap type="square"/>
                </v:shape>
                <v:shape id="shape_0" stroked="f" o:allowincell="f" style="position:absolute;left:5491;top:414;width:123;height:386;mso-wrap-style:square;v-text-anchor:top"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583;top:414;width:92;height:386;mso-wrap-style:square;v-text-anchor:top"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1541" coordsize="48260,119888" path="m25019,0l28321,0l28321,18669c32385,11684,36576,6731,40767,3937l48260,1536l48260,12967l46990,12319c44196,12319,41402,12953,38735,14351c36576,15494,33147,18542,28321,23749l28321,53594c28321,60071,28575,64262,29083,66294c29972,69596,31877,72644,35052,75184c38227,77724,42164,78994,46990,78994l48260,78388l48260,83995l47244,84201c43053,84201,39243,83566,36195,82423c33782,81534,31242,79756,28321,77216l28321,101473c28321,106934,28702,110363,29337,111887c29972,113411,31115,114553,32766,115443c34417,116205,37465,116713,41783,116713l41783,119888l0,119888l0,116713l2159,116713c5334,116713,8128,116205,10414,114935c11430,114173,12319,113157,12954,111760c13589,110363,13843,106807,13843,100965l13843,25527c13843,20320,13589,17145,13208,15748c12700,14351,11938,13208,10922,12573c9906,11938,8509,11557,6858,11557c5461,11557,3683,11938,1524,12700l508,9906l25019,0xe" fillcolor="black" stroked="f" o:allowincell="f" style="position:absolute;left:5652;top:527;width:75;height:175;mso-wrap-style:none;v-text-anchor:middle">
                  <v:fill o:detectmouseclick="t" type="solid" color2="white"/>
                  <v:stroke color="#3465a4" joinstyle="round" endcap="flat"/>
                  <w10:wrap type="square"/>
                </v:shape>
                <v:shape id="shape_0" ID="Shape 1542" coordsize="64,3193" path="m64,0l64,3193l0,3193l0,18l64,0xe" fillcolor="black" stroked="f" o:allowincell="f" style="position:absolute;left:6752;top:643;width:0;height:3;mso-wrap-style:none;v-text-anchor:middle">
                  <v:fill o:detectmouseclick="t" type="solid" color2="white"/>
                  <v:stroke color="#3465a4" joinstyle="round" endcap="flat"/>
                  <w10:wrap type="square"/>
                </v:shape>
                <v:shape id="shape_0" ID="Shape 1543" coordsize="39688,79452" path="m39688,0l39688,7234l32131,9729c29210,12650,27686,16079,27686,20016c27686,25222,29845,29414,33909,32842l39688,34675l39688,51408l19939,79452l0,79452l0,76277c2921,76277,4953,75895,6096,75007c7239,74244,9271,71705,12446,67387l30988,41097c17653,36399,11049,29287,11049,19762c11049,14301,13462,9602,18161,5665c20574,3697,23813,2204,27892,1204l39688,0xe" fillcolor="black" stroked="f" o:allowincell="f" style="position:absolute;left:6689;top:530;width:61;height:116;mso-wrap-style:none;v-text-anchor:middle">
                  <v:fill o:detectmouseclick="t" type="solid" color2="white"/>
                  <v:stroke color="#3465a4" joinstyle="round" endcap="flat"/>
                  <w10:wrap type="square"/>
                </v:shape>
                <v:shape id="shape_0" ID="Shape 1544"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fillcolor="black" stroked="f" o:allowincell="f" style="position:absolute;left:6475;top:530;width:136;height:116;mso-wrap-style:none;v-text-anchor:middle">
                  <v:fill o:detectmouseclick="t" type="solid" color2="white"/>
                  <v:stroke color="#3465a4" joinstyle="round" endcap="flat"/>
                  <w10:wrap type="square"/>
                </v:shape>
                <v:shape id="shape_0" ID="Shape 1545"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fillcolor="black" stroked="f" o:allowincell="f" style="position:absolute;left:6324;top:530;width:136;height:116;mso-wrap-style:none;v-text-anchor:middle">
                  <v:fill o:detectmouseclick="t" type="solid" color2="white"/>
                  <v:stroke color="#3465a4" joinstyle="round" endcap="flat"/>
                  <w10:wrap type="square"/>
                </v:shape>
                <v:shape id="shape_0" ID="Shape 1546" coordsize="87122,118237" path="m0,0l37211,0l37211,3175l35433,3175c32766,3175,30861,3811,29464,4953c28194,6097,27559,7493,27559,9144c27559,11430,28448,14605,30353,18542l49784,58801l67691,14732c68707,12319,69215,10033,69215,7620c69215,6604,68961,5842,68580,5335c68072,4699,67310,4191,66421,3811c65405,3429,63627,3175,61087,3175l61087,0l87122,0l87122,3175c84963,3429,83312,3938,82169,4572c81026,5335,79756,6604,78359,8510c77724,9398,76835,11557,75311,15240l42926,94869c39751,102489,35560,108331,30607,112268c25527,116205,20574,118237,15875,118237c12446,118237,9652,117222,7366,115316c5207,113285,4064,110998,4064,108459c4064,106045,4953,104140,6477,102616c8128,101092,10287,100330,13081,100330c14986,100330,17653,100965,20955,102363c23241,103124,24638,103632,25273,103632c27051,103632,28956,102743,30988,100965c33020,99061,35179,95631,37211,90424l42926,76581l14224,16511c13335,14605,11938,12447,10033,9779c8636,7747,7366,6350,6477,5715c5080,4699,3048,3938,0,3175l0,0xe" fillcolor="black" stroked="f" o:allowincell="f" style="position:absolute;left:5796;top:530;width:136;height:173;mso-wrap-style:none;v-text-anchor:middle">
                  <v:fill o:detectmouseclick="t" type="solid" color2="white"/>
                  <v:stroke color="#3465a4" joinstyle="round" endcap="flat"/>
                  <w10:wrap type="square"/>
                </v:shape>
                <v:shape id="shape_0" ID="Shape 1547" coordsize="81534,80772" path="m67564,0c70612,0,73152,762,74930,2286c76835,3810,77724,5842,77724,8255c77724,10287,77089,12064,75819,13462c74422,14859,72644,15621,70231,15621c68961,15621,67310,15239,65405,14478c62992,13588,61087,13208,59817,13208c57150,13208,54991,15494,53213,20065c51308,25400,49784,28828,48895,30353c47879,31877,46228,33909,43561,36449c45339,36957,47371,38353,49403,40512c51562,42545,55499,48768,61214,58801c65786,66928,69215,72009,71501,74168c73787,76327,77216,77470,81534,77597l81534,80772l58039,80772c50673,70103,44069,59309,38100,48133c36830,45593,35560,43687,34417,42418c33274,41148,31750,40512,29718,40512c29083,40512,27940,40639,26416,40767l26416,62103c26416,67818,26797,71501,27432,73025c28067,74676,29337,75819,30988,76453c32766,77215,35687,77597,39878,77597l39878,80772l0,80772l0,77597c5080,77597,8382,76581,9906,74676c11303,72898,12065,68580,12065,62103l12065,19685c12065,13588,11684,9906,11049,8762c10414,7620,9398,6603,8128,5714c6731,4826,4064,4318,0,4318l0,1015l39878,1015l39878,4318c35052,4318,32004,4699,30861,5334c29718,6096,28702,6985,27813,8001c26924,9017,26416,12953,26416,19685l26416,35433c27686,35560,28702,35560,29083,35560c32639,35560,35941,34544,39116,32638c42164,30607,44958,26288,47371,19812c49657,13715,51562,9525,52959,7365c54483,5207,56515,3428,59182,2159c61849,762,64643,0,67564,0xe" fillcolor="black" stroked="f" o:allowincell="f" style="position:absolute;left:6187;top:528;width:127;height:118;mso-wrap-style:none;v-text-anchor:middle">
                  <v:fill o:detectmouseclick="t" type="solid" color2="white"/>
                  <v:stroke color="#3465a4" joinstyle="round" endcap="flat"/>
                  <w10:wrap type="square"/>
                </v:shape>
                <v:shape id="shape_0" ID="Shape 1548" coordsize="67183,84455" path="m38100,0c45847,0,52324,2032,57404,6224c62484,10287,64897,14605,64897,19050c64897,21336,64262,23114,62865,24511c61341,25781,59436,26543,56896,26543c53467,26543,50800,25400,49149,23241c48133,21972,47498,19685,47117,16256c46863,12827,45593,10160,43561,8382c41529,6604,38735,5715,35179,5715c29337,5715,24638,7874,21209,12192c16510,17907,14097,25400,14097,34799c14097,44324,16383,52705,21082,59944c25781,67310,32131,70866,40005,70866c45720,70866,50800,68961,55372,65024c58547,62357,61722,57531,64643,50547l67183,51689c65024,62230,60833,70358,54610,75947c48260,81661,41402,84455,33782,84455c24765,84455,16891,80645,10160,73025c3302,65532,0,55245,0,42291c0,29718,3683,19558,11176,11684c18669,3810,27559,0,38100,0xe" fillcolor="black" stroked="f" o:allowincell="f" style="position:absolute;left:6065;top:527;width:104;height:123;mso-wrap-style:none;v-text-anchor:middle">
                  <v:fill o:detectmouseclick="t" type="solid" color2="white"/>
                  <v:stroke color="#3465a4" joinstyle="round" endcap="flat"/>
                  <w10:wrap type="square"/>
                </v:shape>
                <v:shape id="shape_0" ID="Shape 1549" coordsize="67183,84455" path="m38100,0c45847,0,52324,2032,57404,6224c62484,10287,64897,14605,64897,19050c64897,21336,64262,23114,62865,24511c61341,25781,59436,26543,56896,26543c53467,26543,50800,25400,49149,23241c48133,21972,47498,19685,47117,16256c46863,12827,45593,10160,43561,8382c41529,6604,38735,5715,35179,5715c29337,5715,24638,7874,21209,12192c16510,17907,14097,25400,14097,34799c14097,44324,16383,52705,21082,59944c25781,67310,32131,70866,40005,70866c45720,70866,50800,68961,55372,65024c58547,62357,61722,57531,64643,50547l67183,51689c65024,62230,60833,70358,54610,75947c48260,81661,41402,84455,33782,84455c24765,84455,16891,80645,10160,73025c3302,65532,0,55245,0,42291c0,29718,3683,19558,11176,11684c18669,3810,27559,0,38100,0xe" fillcolor="black" stroked="f" o:allowincell="f" style="position:absolute;left:5941;top:527;width:104;height:123;mso-wrap-style:none;v-text-anchor:middle">
                  <v:fill o:detectmouseclick="t" type="solid" color2="white"/>
                  <v:stroke color="#3465a4" joinstyle="round" endcap="flat"/>
                  <w10:wrap type="square"/>
                </v:shape>
                <v:shape id="shape_0" ID="Shape 1550" coordsize="35433,84249" path="m5588,0c13589,0,20193,3049,25654,9399c32131,17018,35433,27051,35433,39243c35433,53086,31496,64389,23622,73406c20384,77089,16701,79852,12589,81693l0,84249l0,78642l12827,72517c17526,66549,19939,58166,19939,47499c19939,35306,17272,25908,11938,19304l0,13221l0,1791l5588,0xe" fillcolor="black" stroked="f" o:allowincell="f" style="position:absolute;left:5728;top:527;width:54;height:123;mso-wrap-style:none;v-text-anchor:middle">
                  <v:fill o:detectmouseclick="t" type="solid" color2="white"/>
                  <v:stroke color="#3465a4" joinstyle="round" endcap="flat"/>
                  <w10:wrap type="square"/>
                </v:shape>
                <v:shape id="shape_0" ID="Shape 1551" coordsize="57150,24765" path="m5969,0c9779,0,13208,3556,16129,10795c17907,14859,19812,17399,21971,18415c24130,19431,26289,19939,28321,19939c32004,19939,-30738,19177,-28960,17526c-27055,16002,-25277,13208,-23626,9144c-21213,3048,-18292,127,-14736,127c-12958,127,-11434,762,-10291,1905c-9021,3175,-8386,4699,-8386,6604c-8386,11049,-11434,15240,-17276,19050c-23118,22860,-29722,24765,28575,24765c18923,24765,11811,23114,7112,19558c2286,16129,0,11811,0,6731c0,4699,508,3175,1651,1905c2794,635,4191,0,5969,0xe" fillcolor="black" stroked="f" o:allowincell="f" style="position:absolute;left:6499;top:473;width:89;height:35;mso-wrap-style:none;v-text-anchor:middle">
                  <v:fill o:detectmouseclick="t" type="solid" color2="white"/>
                  <v:stroke color="#3465a4" joinstyle="round" endcap="flat"/>
                  <w10:wrap type="square"/>
                </v:shape>
                <v:shape id="shape_0" ID="Shape 1552" coordsize="40830,79756" path="m0,0l40830,0l40830,3382l31115,4318c29718,4953,28575,5842,27813,6986c26924,8001,26416,11938,26416,18669l26416,35561l36322,35306l40830,36237l40830,43238l32004,41148c30734,41148,28829,41148,26416,41148l26416,72898c29464,73661,32639,74041,35687,74041l40830,72373l40830,79122l38227,79756l0,79756l0,76581c5207,76581,8509,75565,9906,73661c11303,71882,12065,67564,12065,61088l12065,18669c12065,12573,11811,8890,11176,7747c10541,6604,9525,5588,8128,4699c6858,3811,4064,3302,0,3302l0,0xe" fillcolor="black" stroked="f" o:allowincell="f" style="position:absolute;left:6933;top:530;width:63;height:116;mso-wrap-style:none;v-text-anchor:middle">
                  <v:fill o:detectmouseclick="t" type="solid" color2="white"/>
                  <v:stroke color="#3465a4" joinstyle="round" endcap="flat"/>
                  <w10:wrap type="square"/>
                </v:shape>
                <v:shape id="shape_0" ID="Shape 1553" coordsize="38417,79756" path="m2984,0l38417,0l38417,3302c34861,3302,32195,3811,30543,4826c28765,5842,27622,6986,27114,8510c26607,10033,26352,13463,26352,18669l26352,61088c26352,66040,26607,69469,26988,70993c27495,72644,28639,73914,30416,74930c32195,76073,34861,76581,38417,76581l38417,79756l0,79756l0,76564l9589,73914c11113,72137,12001,67818,12001,61088l12001,43688l8445,43815c7938,43815,6921,43815,5651,43688l0,51713l0,34979l9842,38100c10477,38100,11113,38100,12001,37973l12001,6604c9715,5969,7557,5715,5524,5715l0,7539l0,305l2984,0xe" fillcolor="black" stroked="f" o:allowincell="f" style="position:absolute;left:6752;top:530;width:59;height:116;mso-wrap-style:none;v-text-anchor:middle">
                  <v:fill o:detectmouseclick="t" type="solid" color2="white"/>
                  <v:stroke color="#3465a4" joinstyle="round" endcap="flat"/>
                  <w10:wrap type="square"/>
                </v:shape>
                <v:shape id="shape_0" ID="Shape 1554" coordsize="62611,84455" path="m32385,0c40005,0,46482,1651,51562,5207c56642,8763,59309,13462,59309,19304c59309,28322,52451,34925,38862,38989c54737,42291,62611,49657,62611,61341c62611,67437,60071,72772,54991,77470c49911,82169,42418,84455,32766,84455c26289,84455,20701,83312,15875,81026c11049,78740,5715,74930,0,69469l2286,67183c11811,74549,20828,78232,29337,78232c34290,78232,38227,76581,41402,73279c44577,69977,46101,65659,46101,60325c46101,48768,38608,42673,23749,42037l23749,36957c30734,36957,35814,35052,38989,31369c42164,27559,43815,23623,43815,19304c43815,15494,42418,12192,39751,9399c36957,6477,33401,5080,28956,5080c18669,5080,11811,12447,8382,27305l5334,27305l5334,2286l8890,2286c10033,3175,11176,3683,12446,3683c13462,3683,15494,3175,18923,2286c24384,762,28829,0,32385,0xe" fillcolor="black" stroked="f" o:allowincell="f" style="position:absolute;left:6822;top:527;width:97;height:123;mso-wrap-style:none;v-text-anchor:middle">
                  <v:fill o:detectmouseclick="t" type="solid" color2="white"/>
                  <v:stroke color="#3465a4" joinstyle="round" endcap="flat"/>
                  <w10:wrap type="square"/>
                </v:shape>
                <v:shape id="shape_0" ID="Shape 1555" coordsize="31052,42885" path="m0,0l22178,4577c28099,8244,31052,13737,31052,21040c31052,27898,28131,-32304,22416,-28113l0,-22651l0,-29400l8954,-32304c12637,30184,14415,26247,14415,21548c14415,15960,12478,11801,8605,9038l0,7000l0,0xe" fillcolor="black" stroked="f" o:allowincell="f" style="position:absolute;left:6998;top:583;width:47;height:62;mso-wrap-style:none;v-text-anchor:middle">
                  <v:fill o:detectmouseclick="t" type="solid" color2="white"/>
                  <v:stroke color="#3465a4" joinstyle="round" endcap="flat"/>
                  <w10:wrap type="square"/>
                </v:shape>
                <v:shape id="shape_0" ID="Shape 1556" coordsize="29528,48627" path="m29528,0l29528,5852l27432,6844c22860,9384,19558,12051,17653,14845c15621,17639,14605,20687,14605,23989c14605,28180,15875,31609,18415,-31133c20828,-28339,23749,-26942,27051,-26942l29528,-28189l29528,-19471l28956,-19068c25908,-17671,22479,-16909,18923,-16909c13462,-16909,8890,-18814,5334,-22624c1778,-26307,0,-31260,0,28053c0,24243,889,20814,2667,18020c4953,14083,9144,10273,14986,6844c17970,5129,21908,3193,26813,1066l29528,0xe" fillcolor="black" stroked="f" o:allowincell="f" style="position:absolute;left:7729;top:578;width:45;height:70;mso-wrap-style:none;v-text-anchor:middle">
                  <v:fill o:detectmouseclick="t" type="solid" color2="white"/>
                  <v:stroke color="#3465a4" joinstyle="round" endcap="flat"/>
                  <w10:wrap type="square"/>
                </v:shape>
                <v:shape id="shape_0" ID="Shape 1557" coordsize="104902,79756" path="m0,0l27940,0l53086,58928l77978,0l104902,0l104902,3302c100965,3302,98298,3683,97028,4445c95631,5335,94615,6223,93853,7366c93091,8510,92710,12319,92710,18669l92710,61088c92710,66548,92964,70104,93599,71755c94107,73279,95250,74549,97028,75312c98679,76073,101346,76581,104902,76581l104902,79756l66294,79756l66294,76581c70993,76581,74295,75692,75819,73914c77470,72137,78359,67818,78359,61088l78359,13081l50038,79756l46990,79756l18288,13081l18288,61088c18288,66548,18542,70104,19177,71755c19812,73279,20955,74549,22606,75312c24257,76073,26924,76581,30353,76581l30353,79756l0,79756l0,76581c5080,76581,8382,75565,9906,73661c11303,71882,12065,67564,12065,61088l12065,18669c12065,12573,11684,8890,11049,7747c10414,6604,9398,5588,8128,4699c6731,3811,4064,3302,0,3302l0,0xe" fillcolor="black" stroked="f" o:allowincell="f" style="position:absolute;left:7548;top:530;width:164;height:116;mso-wrap-style:none;v-text-anchor:middle">
                  <v:fill o:detectmouseclick="t" type="solid" color2="white"/>
                  <v:stroke color="#3465a4" joinstyle="round" endcap="flat"/>
                  <w10:wrap type="square"/>
                </v:shape>
                <v:shape id="shape_0" ID="Shape 1558"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fillcolor="black" stroked="f" o:allowincell="f" style="position:absolute;left:7327;top:530;width:136;height:116;mso-wrap-style:none;v-text-anchor:middle">
                  <v:fill o:detectmouseclick="t" type="solid" color2="white"/>
                  <v:stroke color="#3465a4" joinstyle="round" endcap="flat"/>
                  <w10:wrap type="square"/>
                </v:shape>
                <v:shape id="shape_0" ID="Shape 1559" coordsize="40132,79756" path="m0,0l40132,0l40132,3302c36576,3302,34036,3683,32385,4445c30734,5207,29591,6350,28956,7874c28448,9525,28067,13081,28067,18669l28067,61088c28067,66548,28321,69977,28829,71628c29337,73152,30480,74422,32258,75312c33909,76073,36576,76581,40132,76581l40132,79756l0,79756l0,76581c4445,76327,7493,76073,8763,75565c10160,75185,11303,74041,12192,72263c13208,70486,13589,66675,13589,61088l13589,18669c13589,13081,13335,9525,12700,7874c12065,6223,10922,5080,9271,4445c7747,3683,4572,3429,0,3302l0,0xe" fillcolor="black" stroked="f" o:allowincell="f" style="position:absolute;left:7046;top:530;width:62;height:116;mso-wrap-style:none;v-text-anchor:middle">
                  <v:fill o:detectmouseclick="t" type="solid" color2="white"/>
                  <v:stroke color="#3465a4" joinstyle="round" endcap="flat"/>
                  <w10:wrap type="square"/>
                </v:shape>
                <v:shape id="shape_0" ID="Shape 1560" coordsize="826,3382" path="m0,0l826,0l826,3302l0,3382l0,0xe" fillcolor="black" stroked="f" o:allowincell="f" style="position:absolute;left:6998;top:530;width:0;height:3;mso-wrap-style:none;v-text-anchor:middle">
                  <v:fill o:detectmouseclick="t" type="solid" color2="white"/>
                  <v:stroke color="#3465a4" joinstyle="round" endcap="flat"/>
                  <w10:wrap type="square"/>
                </v:shape>
                <v:shape id="shape_0" ID="Shape 1561" coordsize="81534,80772" path="m67564,0c70612,0,73152,762,74930,2286c76835,3810,77724,5842,77724,8255c77724,10287,77089,12064,75819,13462c74422,14859,72644,15621,70231,15621c68961,15621,67310,15239,65405,14478c62992,13588,61087,13208,59817,13208c57150,13208,54991,15494,53213,20065c51308,25400,49784,28828,48895,30353c47879,31877,46228,33909,43561,36449c45339,36957,47371,38353,49403,40512c51562,42545,55499,48768,61214,58801c65786,66928,69215,72009,71501,74168c73787,76327,77216,77470,81534,77597l81534,80772l58039,80772c50673,70103,44069,59309,38100,48133c36830,45593,35560,43687,34417,42418c33274,41148,31750,40512,29718,40512c29083,40512,27940,40639,26416,40767l26416,62103c26416,67818,26797,71501,27432,73025c28067,74676,29337,75819,30988,76453c32766,77215,35687,77597,39878,77597l39878,80772l0,80772l0,77597c5080,77597,8382,76581,9906,74676c11303,72898,12065,68580,12065,62103l12065,19685c12065,13588,11684,9906,11049,8762c10414,7620,9398,6603,8128,5714c6731,4826,4064,4318,0,4318l0,1015l39878,1015l39878,4318c35052,4318,32004,4699,30861,5334c29718,6096,28702,6985,27813,8001c26924,9017,26416,12953,26416,19685l26416,35433c27686,35560,28702,35560,29083,35560c32639,35560,35941,34544,39116,32638c42164,30607,44958,26288,47371,19812c49657,13715,51562,9525,52959,7365c54483,5207,56515,3428,59182,2159c61849,762,64643,0,67564,0xe" fillcolor="black" stroked="f" o:allowincell="f" style="position:absolute;left:7121;top:528;width:127;height:118;mso-wrap-style:none;v-text-anchor:middle">
                  <v:fill o:detectmouseclick="t" type="solid" color2="white"/>
                  <v:stroke color="#3465a4" joinstyle="round" endcap="flat"/>
                  <w10:wrap type="square"/>
                </v:shape>
                <v:shape id="shape_0" ID="Shape 1562" coordsize="26480,27662" path="m26480,0l26480,4443l17907,7469c15621,9373,14605,11660,14605,14199l14732,19279c14732,21946,14097,23978,12700,25502c11303,26899,9525,27662,7366,27662c5207,27662,3429,26899,2032,25375c635,23851,0,21820,0,19152c0,14199,2540,9627,7620,5437l26480,0xe" fillcolor="black" stroked="f" o:allowincell="f" style="position:absolute;left:7734;top:528;width:40;height:39;mso-wrap-style:none;v-text-anchor:middle">
                  <v:fill o:detectmouseclick="t" type="solid" color2="white"/>
                  <v:stroke color="#3465a4" joinstyle="round" endcap="flat"/>
                  <w10:wrap type="square"/>
                </v:shape>
                <v:shape id="shape_0" ID="Shape 1563" coordsize="75819,79756" path="m3302,0l72263,0l75819,21590l71882,21590c71120,17272,69977,13843,68326,11557c66802,9144,64897,7493,62865,6858c60706,6097,57150,5715,52070,5715l45085,5715l45085,61088c45085,66929,45466,70739,46228,72263c46990,73914,48133,74930,49784,75438c51308,76073,55118,76327,60833,76581l60833,79756l17526,79756l17526,76581c23114,76454,26670,75565,28321,73788c29845,72137,30734,67945,30734,61088l30734,5715l23495,5715c18542,5715,15113,5969,13335,6604c11557,7239,9779,8637,8128,10922c6477,13208,5080,16764,3937,21590l0,21590l3302,0xe" fillcolor="black" stroked="f" o:allowincell="f" style="position:absolute;left:7846;top:530;width:118;height:116;mso-wrap-style:none;v-text-anchor:middle">
                  <v:fill o:detectmouseclick="t" type="solid" color2="white"/>
                  <v:stroke color="#3465a4" joinstyle="round" endcap="flat"/>
                  <w10:wrap type="square"/>
                </v:shape>
                <v:shape id="shape_0" ID="Shape 1564" coordsize="30797,82555" path="m30797,0l30797,5552l19050,10620c15240,14303,12954,19510,12319,26241l30797,26241l30797,31321l12319,31321c12319,43132,15240,52403,20955,59134c23876,62500,27051,65008,30464,66675l30797,66751l30797,82555l21495,80613c17399,78756,13653,75961,10287,72215c3429,64722,0,54689,0,42116c0,28527,3556,17859,10541,10239c14033,6429,17971,3571,22352,1667l30797,0xe" fillcolor="black" stroked="f" o:allowincell="f" style="position:absolute;left:7977;top:528;width:47;height:120;mso-wrap-style:none;v-text-anchor:middle">
                  <v:fill o:detectmouseclick="t" type="solid" color2="white"/>
                  <v:stroke color="#3465a4" joinstyle="round" endcap="flat"/>
                  <w10:wrap type="square"/>
                </v:shape>
                <v:shape id="shape_0" ID="Shape 1565" coordsize="42863,83566" path="m2730,0c9715,0,15557,1143,20129,3556c23558,5334,26098,8128,27622,11938c28765,14478,29273,19558,29273,27305l29273,54356c29273,61976,29401,66675,29654,68326c30035,70104,30416,71248,31178,71755c31813,72390,32576,72644,33464,72644c34353,72644,35115,72390,35877,72009c37020,71248,39433,69215,42863,65659l42863,70612c36385,79249,30163,83566,24320,83566c21399,83566,19113,82677,17463,80645c15811,78613,14922,75311,14922,70612l0,81131l0,72413l14922,64898l14922,34544c10541,36259,6921,37751,4080,38989l0,40918l0,35066l14922,29210l14922,26035c14922,18161,13652,12700,11113,9652c8572,6731,4889,5207,63,5207l0,5230l0,787l2730,0xe" fillcolor="black" stroked="f" o:allowincell="f" style="position:absolute;left:7776;top:527;width:66;height:122;mso-wrap-style:none;v-text-anchor:middle">
                  <v:fill o:detectmouseclick="t" type="solid" color2="white"/>
                  <v:stroke color="#3465a4" joinstyle="round" endcap="flat"/>
                  <w10:wrap type="square"/>
                </v:shape>
                <v:shape id="shape_0" ID="Shape 1566" coordsize="36640,33274" path="l-28896,1777c-30039,9778,31941,17018,26098,23495c20257,29972,12891,-32262,4001,-32262l0,32438l0,16634l10605,19050c15939,19050,20384,17652,24321,14859c28130,11938,31433,6985,-31563,0xe" fillcolor="black" stroked="f" o:allowincell="f" style="position:absolute;left:8025;top:602;width:56;height:48;mso-wrap-style:none;v-text-anchor:middle">
                  <v:fill o:detectmouseclick="t" type="solid" color2="white"/>
                  <v:stroke color="#3465a4" joinstyle="round" endcap="flat"/>
                  <w10:wrap type="square"/>
                </v:shape>
                <v:shape id="shape_0" ID="Shape 1567" coordsize="29528,48627" path="m29528,0l29528,5937l27432,6844c22860,9384,19558,12051,17653,14845c15621,17639,14605,20687,14605,23989c14605,28180,15875,31609,18415,-31133c20828,-28339,23749,-26942,27051,-26942l29528,-28189l29528,-19471l28956,-19068c25908,-17671,22479,-16909,18923,-16909c13462,-16909,8890,-18814,5334,-22624c1778,-26307,0,-31260,0,28053c0,24243,889,20814,2667,18020c4953,14083,9144,10273,14986,6844c17971,5129,21908,3193,26813,1066l29528,0xe" fillcolor="black" stroked="f" o:allowincell="f" style="position:absolute;left:8276;top:578;width:45;height:70;mso-wrap-style:none;v-text-anchor:middle">
                  <v:fill o:detectmouseclick="t" type="solid" color2="white"/>
                  <v:stroke color="#3465a4" joinstyle="round" endcap="flat"/>
                  <w10:wrap type="square"/>
                </v:shape>
                <v:shape id="shape_0" ID="Shape 1568" coordsize="104902,79756" path="m0,0l27940,0l53086,58928l77978,0l104902,0l104902,3302c100965,3302,98298,3683,97028,4445c95631,5335,94615,6223,93853,7366c93091,8510,92710,12319,92710,18669l92710,61088c92710,66548,92964,70104,93599,71755c94107,73279,95250,74549,97028,75312c98679,76073,101346,76581,104902,76581l104902,79756l66294,79756l66294,76581c70993,76581,74295,75692,75819,73914c77470,72137,78359,67818,78359,61088l78359,13081l50038,79756l46990,79756l18288,13081l18288,61088c18288,66548,18542,70104,19177,71755c19812,73279,20955,74549,22606,75312c24257,76073,26924,76581,30353,76581l30353,79756l0,79756l0,76581c5080,76581,8382,75565,9906,73661c11303,71882,12065,67564,12065,61088l12065,18669c12065,12573,11684,8890,11049,7747c10414,6604,9398,5588,8128,4699c6731,3811,4064,3302,0,3302l0,0xe" fillcolor="black" stroked="f" o:allowincell="f" style="position:absolute;left:8098;top:530;width:164;height:116;mso-wrap-style:none;v-text-anchor:middle">
                  <v:fill o:detectmouseclick="t" type="solid" color2="white"/>
                  <v:stroke color="#3465a4" joinstyle="round" endcap="flat"/>
                  <w10:wrap type="square"/>
                </v:shape>
                <v:shape id="shape_0" ID="Shape 1569" coordsize="26479,27662" path="m26479,0l26479,4443l17907,7469c15621,9373,14605,11660,14605,14199l14732,19279c14732,21946,14097,23978,12700,25502c11303,26899,9525,27662,7366,27662c5207,27662,3429,26899,2032,25375c635,23851,0,21820,0,19152c0,14199,2540,9627,7620,5437l26479,0xe" fillcolor="black" stroked="f" o:allowincell="f" style="position:absolute;left:8281;top:528;width:40;height:39;mso-wrap-style:none;v-text-anchor:middle">
                  <v:fill o:detectmouseclick="t" type="solid" color2="white"/>
                  <v:stroke color="#3465a4" joinstyle="round" endcap="flat"/>
                  <w10:wrap type="square"/>
                </v:shape>
                <v:shape id="shape_0" ID="Shape 1570" coordsize="36640,32511" path="m6033,0c14923,0,22289,2921,28130,8762c-31690,14732,-28896,22606,-28896,32511l0,32511l0,27432l18479,27432c18224,22351,17590,18669,16701,16636c15177,13334,13017,10795,10223,8889c7303,7111,4255,6223,1207,6223l0,6743l0,1191l6033,0xe" fillcolor="black" stroked="f" o:allowincell="f" style="position:absolute;left:8025;top:526;width:56;height:46;mso-wrap-style:none;v-text-anchor:middle">
                  <v:fill o:detectmouseclick="t" type="solid" color2="white"/>
                  <v:stroke color="#3465a4" joinstyle="round" endcap="flat"/>
                  <w10:wrap type="square"/>
                </v:shape>
                <v:shape id="shape_0" ID="Shape 1571" coordsize="29528,48627" path="m29528,0l29528,5937l27432,6844c22860,9384,19558,12051,17653,14845c15621,17639,14605,20687,14605,23989c14605,28180,15875,31609,18415,-31133c20828,-28339,23749,-26942,27051,-26942l29528,-28189l29528,-19435l28956,-19068c25908,-17671,22479,-16909,18923,-16909c13462,-16909,8890,-18814,5334,-22624c1778,-26307,0,-31260,0,28053c0,24243,889,20814,2667,18020c4953,14083,9144,10273,14986,6844c17971,5129,21907,3193,26813,1066l29528,0xe" fillcolor="black" stroked="f" o:allowincell="f" style="position:absolute;left:8809;top:578;width:45;height:70;mso-wrap-style:none;v-text-anchor:middle">
                  <v:fill o:detectmouseclick="t" type="solid" color2="white"/>
                  <v:stroke color="#3465a4" joinstyle="round" endcap="flat"/>
                  <w10:wrap type="square"/>
                </v:shape>
                <v:shape id="shape_0" ID="Shape 1572"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fillcolor="black" stroked="f" o:allowincell="f" style="position:absolute;left:8520;top:530;width:136;height:116;mso-wrap-style:none;v-text-anchor:middle">
                  <v:fill o:detectmouseclick="t" type="solid" color2="white"/>
                  <v:stroke color="#3465a4" joinstyle="round" endcap="flat"/>
                  <w10:wrap type="square"/>
                </v:shape>
                <v:shape id="shape_0" ID="Shape 1573" coordsize="75819,79756" path="m3302,0l72263,0l75819,21590l71882,21590c71120,17272,69977,13843,68326,11557c66802,9144,64897,7493,62865,6858c60706,6097,57150,5715,52070,5715l45085,5715l45085,61088c45085,66929,45466,70739,46228,72263c46990,73914,48133,74930,49784,75438c51308,76073,55118,76327,60833,76581l60833,79756l17526,79756l17526,76581c23114,76454,26670,75565,28321,73788c29845,72137,30734,67945,30734,61088l30734,5715l23495,5715c18542,5715,15113,5969,13335,6604c11557,7239,9779,8637,8128,10922c6477,13208,5080,16764,3937,21590l0,21590l3302,0xe" fillcolor="black" stroked="f" o:allowincell="f" style="position:absolute;left:8393;top:530;width:118;height:116;mso-wrap-style:none;v-text-anchor:middle">
                  <v:fill o:detectmouseclick="t" type="solid" color2="white"/>
                  <v:stroke color="#3465a4" joinstyle="round" endcap="flat"/>
                  <w10:wrap type="square"/>
                </v:shape>
                <v:shape id="shape_0" ID="Shape 1574" coordsize="81535,80772" path="m67564,0c70612,0,73152,762,74930,2286c76836,3810,77724,5842,77724,8255c77724,10287,77089,12064,75819,13462c74423,14859,72644,15621,70231,15621c68962,15621,67311,15239,65405,14478c62992,13588,61087,13208,59817,13208c57150,13208,54991,15494,53213,20065c51308,25400,49785,28828,48895,30353c48006,31877,46228,33909,43562,36449c45339,36957,47372,38353,49403,40512c51562,42545,55499,48768,61214,58801c65787,66928,69215,72009,71501,74168c73787,76327,77216,77470,81535,77597l81535,80772l58039,80772c50674,70103,44069,59309,38100,48133c36830,45593,35561,43687,34417,42418c33274,41148,31750,40512,29718,40512c29083,40512,27940,40639,26416,40767l26416,62103c26416,67818,26798,71501,27432,73025c28067,74676,29337,75819,30988,76453c32766,77215,35687,77597,39878,77597l39878,80772l0,80772l0,77597c5080,77597,8382,76581,9906,74676c11303,72898,12065,68580,12065,62103l12065,19685c12065,13588,11685,9906,11049,8762c10414,7620,9399,6603,8128,5714c6731,4826,4064,4318,0,4318l0,1015l39878,1015l39878,4318c35052,4318,32004,4699,30862,5334c29718,6096,28702,6985,27813,8001c26924,9017,26416,12953,26416,19685l26416,35433c27687,35560,28702,35560,29083,35560c32639,35560,35941,34544,39116,32638c42164,30607,44958,26288,47372,19812c49657,13715,51562,9525,52960,7365c54483,5207,56515,3428,59182,2159c61849,762,64643,0,67564,0xe" fillcolor="black" stroked="f" o:allowincell="f" style="position:absolute;left:8671;top:528;width:127;height:118;mso-wrap-style:none;v-text-anchor:middle">
                  <v:fill o:detectmouseclick="t" type="solid" color2="white"/>
                  <v:stroke color="#3465a4" joinstyle="round" endcap="flat"/>
                  <w10:wrap type="square"/>
                </v:shape>
                <v:shape id="shape_0" ID="Shape 1575" coordsize="26480,27662" path="m26480,0l26480,4443l17907,7469c15621,9373,14605,11660,14605,14199l14732,19279c14732,21946,14097,23978,12700,25502c11303,26899,9525,27662,7366,27662c5207,27662,3429,26899,2032,25375c635,23851,0,21820,0,19152c0,14199,2540,9627,7620,5437l26480,0xe" fillcolor="black" stroked="f" o:allowincell="f" style="position:absolute;left:8814;top:528;width:40;height:39;mso-wrap-style:none;v-text-anchor:middle">
                  <v:fill o:detectmouseclick="t" type="solid" color2="white"/>
                  <v:stroke color="#3465a4" joinstyle="round" endcap="flat"/>
                  <w10:wrap type="square"/>
                </v:shape>
                <v:shape id="shape_0" ID="Shape 1576" coordsize="42863,83566" path="m2730,0c9716,0,15558,1143,20129,3556c23559,5334,26098,8128,27622,11938c28766,14478,29273,19558,29273,27305l29273,54356c29273,61976,29401,66675,29654,68326c30035,70104,30416,71248,31179,71755c31814,72390,32576,72644,33465,72644c34354,72644,35116,72390,35878,72009c37021,71248,39434,69215,42863,65659l42863,70612c36385,79249,30163,83566,24321,83566c21399,83566,19114,82677,17463,80645c15811,78613,14922,75311,14922,70612l0,81131l0,72413l14922,64898l14922,34544l0,41003l0,35066l14922,29210l14922,26035c14922,18161,13653,12700,11113,9652c8572,6731,4890,5207,64,5207l0,5230l0,787l2730,0xe" fillcolor="black" stroked="f" o:allowincell="f" style="position:absolute;left:8323;top:527;width:66;height:122;mso-wrap-style:none;v-text-anchor:middle">
                  <v:fill o:detectmouseclick="t" type="solid" color2="white"/>
                  <v:stroke color="#3465a4" joinstyle="round" endcap="flat"/>
                  <w10:wrap type="square"/>
                </v:shape>
                <v:shape id="shape_0" ID="Shape 1577" coordsize="19431,19304" path="m9779,0c12447,0,14732,889,16637,2794c18415,4699,19431,6985,19431,9652c19431,12319,18415,14605,16511,16510c14605,18415,12447,19304,9779,19304c6986,19304,4826,18415,2922,16510c1016,14605,0,12319,0,9652c0,6985,1016,4699,2922,2794c4826,889,6986,0,9779,0xe" fillcolor="black" stroked="f" o:allowincell="f" style="position:absolute;left:8944;top:623;width:29;height:27;mso-wrap-style:none;v-text-anchor:middle">
                  <v:fill o:detectmouseclick="t" type="solid" color2="white"/>
                  <v:stroke color="#3465a4" joinstyle="round" endcap="flat"/>
                  <w10:wrap type="square"/>
                </v:shape>
                <v:shape id="shape_0" ID="Shape 1578" coordsize="42863,83566" path="m2730,0c9716,0,15557,1143,20129,3556c23558,5334,26098,8128,27622,11938c28766,14478,29273,19558,29273,27305l29273,54356c29273,61976,29401,66675,29654,68326c30035,70104,30416,71248,31179,71755c31814,72390,32576,72644,33465,72644c34354,72644,35116,72390,35878,72009c37020,71248,39433,69215,42863,65659l42863,70612c36385,79249,30163,83566,24320,83566c21399,83566,19114,82677,17463,80645c15811,78613,14922,75311,14922,70612c10795,73723,7461,76200,4890,78025l0,81167l0,72413l14922,64898l14922,34544l0,41003l0,35066l14922,29210l14922,26035c14922,18161,13653,12700,11113,9652c8572,6731,4890,5207,64,5207l0,5230l0,787l2730,0xe" fillcolor="black" stroked="f" o:allowincell="f" style="position:absolute;left:8856;top:527;width:66;height:122;mso-wrap-style:none;v-text-anchor:middle">
                  <v:fill o:detectmouseclick="t" type="solid" color2="white"/>
                  <v:stroke color="#3465a4" joinstyle="round" endcap="flat"/>
                  <w10:wrap type="square"/>
                </v:shape>
                <v:shape id="shape_0" ID="Shape 1579" coordsize="19431,19304" path="m9779,0c12447,0,14732,889,16637,2794c18415,4699,19431,6985,19431,9652c19431,12319,18415,14605,16511,16510c14605,18415,12447,19304,9779,19304c6986,19304,4826,18415,2922,16510c1016,14605,0,12319,0,9652c0,6985,1016,4699,2922,2794c4826,889,6986,0,9779,0xe" stroked="t" o:allowincell="f" style="position:absolute;left:8944;top:623;width:29;height:27;mso-wrap-style:none;v-text-anchor:middle">
                  <v:fill o:detectmouseclick="t" on="false"/>
                  <v:stroke color="#4471c4" weight="9360" joinstyle="bevel" endcap="round"/>
                  <w10:wrap type="square"/>
                </v:shape>
                <v:shape id="shape_0" ID="Shape 1580" coordsize="28829,32893" path="m5588,0c4318,0,2413,0,0,0l0,31750c3048,32513,6223,-32643,9271,-32643c15113,-32643,19812,31369,23368,28322c27051,25274,28829,21337,28829,16638c28829,5462,21082,0,5588,0xe" stroked="t" o:allowincell="f" style="position:absolute;left:6975;top:591;width:44;height:47;mso-wrap-style:none;v-text-anchor:middle">
                  <v:fill o:detectmouseclick="t" on="false"/>
                  <v:stroke color="#4471c4" weight="9360" joinstyle="bevel" endcap="round"/>
                  <w10:wrap type="square"/>
                </v:shape>
                <v:shape id="shape_0" ID="Shape 1581" coordsize="29845,39115" path="m29845,0c21082,3429,15367,5969,12826,7365c8255,9906,4952,12573,3048,15367c1015,18161,0,21209,0,24511c0,28702,1270,32131,3810,-30611c6223,-27817,9144,-26421,12446,-26421c16763,-26421,22606,-29341,29845,30353l29845,0xe" stroked="t" o:allowincell="f" style="position:absolute;left:8832;top:578;width:46;height:56;mso-wrap-style:none;v-text-anchor:middle">
                  <v:fill o:detectmouseclick="t" on="false"/>
                  <v:stroke color="#4471c4" weight="9360" joinstyle="bevel" endcap="round"/>
                  <w10:wrap type="square"/>
                </v:shape>
                <v:shape id="shape_0" ID="Shape 1582" coordsize="29845,39115" path="m29845,0c21082,3429,15367,5969,12827,7365c8255,9906,4953,12573,3048,15367c1016,18161,0,21209,0,24511c0,28702,1270,32131,3810,-30611c6223,-27817,9144,-26421,12446,-26421c16764,-26421,22606,-29341,29845,30353l29845,0xe" stroked="t" o:allowincell="f" style="position:absolute;left:8299;top:578;width:46;height:56;mso-wrap-style:none;v-text-anchor:middle">
                  <v:fill o:detectmouseclick="t" on="false"/>
                  <v:stroke color="#4471c4" weight="9360" joinstyle="bevel" endcap="round"/>
                  <w10:wrap type="square"/>
                </v:shape>
                <v:shape id="shape_0" ID="Shape 1583" coordsize="29845,39115" path="m29845,0c21082,3429,15367,5969,12827,7365c8255,9906,4953,12573,3048,15367c1016,18161,0,21209,0,24511c0,28702,1270,32131,3810,-30611c6223,-27817,9144,-26421,12446,-26421c16764,-26421,22606,-29341,29845,30353l29845,0xe" stroked="t" o:allowincell="f" style="position:absolute;left:7752;top:578;width:46;height:56;mso-wrap-style:none;v-text-anchor:middle">
                  <v:fill o:detectmouseclick="t" on="false"/>
                  <v:stroke color="#4471c4" weight="9360" joinstyle="bevel" endcap="round"/>
                  <w10:wrap type="square"/>
                </v:shape>
                <v:shape id="shape_0" ID="Shape 1584" coordsize="39878,66675" path="m18669,0c15875,0,13081,634,10414,2032c8255,3175,4826,6223,0,11430l0,41275c0,47751,254,51943,762,53975c1651,57276,3556,60325,6731,62864c9906,65405,13843,66675,18669,66675c24511,66675,29210,64388,32766,59944c37465,53975,39878,45593,39878,34925c39878,22733,37211,13334,31877,6731c28194,2285,23749,0,18669,0xe" stroked="t" o:allowincell="f" style="position:absolute;left:5696;top:545;width:61;height:97;mso-wrap-style:none;v-text-anchor:middle">
                  <v:fill o:detectmouseclick="t" on="false"/>
                  <v:stroke color="#4471c4" weight="9360" joinstyle="bevel" endcap="round"/>
                  <w10:wrap type="square"/>
                </v:shape>
                <v:shape id="shape_0" ID="Shape 1585" coordsize="24003,32385" path="m17526,0c11684,0,7239,1398,4445,4318c1524,7239,0,10668,0,14605c0,19812,2159,24003,6223,27432c10287,30734,15494,32385,21844,32385c22479,32385,23114,32385,24003,32258l24003,889c21717,254,19558,0,17526,0xe" stroked="t" o:allowincell="f" style="position:absolute;left:6733;top:538;width:36;height:46;mso-wrap-style:none;v-text-anchor:middle">
                  <v:fill o:detectmouseclick="t" on="false"/>
                  <v:stroke color="#4471c4" weight="9360" joinstyle="bevel" endcap="round"/>
                  <w10:wrap type="square"/>
                </v:shape>
                <v:shape id="shape_0" ID="Shape 1586" coordsize="36957,21209" path="m19685,0c14859,0,10541,1777,6731,5587c2921,9271,635,14477,0,21209l-28579,21209c-28833,16128,-29468,12446,-30357,10413c-31881,7111,31496,4572,28702,2667c25781,888,22733,0,19685,0xe" stroked="t" o:allowincell="f" style="position:absolute;left:7996;top:536;width:57;height:30;mso-wrap-style:none;v-text-anchor:middle">
                  <v:fill o:detectmouseclick="t" on="false"/>
                  <v:stroke color="#4471c4" weight="9360" joinstyle="bevel" endcap="round"/>
                  <w10:wrap type="square"/>
                </v:shape>
                <v:shape id="shape_0" ID="Shape 1587"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stroked="t" o:allowincell="f" style="position:absolute;left:8520;top:530;width:136;height:116;mso-wrap-style:none;v-text-anchor:middle">
                  <v:fill o:detectmouseclick="t" on="false"/>
                  <v:stroke color="#4471c4" weight="9360" joinstyle="bevel" endcap="round"/>
                  <w10:wrap type="square"/>
                </v:shape>
                <v:shape id="shape_0" ID="Shape 1588" coordsize="75819,79756" path="m3302,0l72263,0l75819,21590l71882,21590c71120,17272,69977,13843,68326,11557c66802,9144,64897,7493,62865,6858c60706,6097,57150,5715,52070,5715l45085,5715l45085,61088c45085,66929,45466,70739,46228,72263c46990,73914,48133,74930,49784,75438c51308,76073,55118,76327,60833,76581l60833,79756l17526,79756l17526,76581c23114,76454,26670,75565,28321,73788c29845,72137,30734,67945,30734,61088l30734,5715l23495,5715c18542,5715,15113,5969,13335,6604c11557,7239,9779,8637,8128,10922c6477,13208,5080,16764,3937,21590l0,21590l3302,0xe" stroked="t" o:allowincell="f" style="position:absolute;left:8393;top:530;width:118;height:116;mso-wrap-style:none;v-text-anchor:middle">
                  <v:fill o:detectmouseclick="t" on="false"/>
                  <v:stroke color="#4471c4" weight="9360" joinstyle="bevel" endcap="round"/>
                  <w10:wrap type="square"/>
                </v:shape>
                <v:shape id="shape_0" ID="Shape 1589" coordsize="104902,79756" path="m0,0l27940,0l53086,58928l77978,0l104902,0l104902,3302c100965,3302,98298,3683,97028,4445c95631,5335,94615,6223,93853,7366c93091,8510,92710,12319,92710,18669l92710,61088c92710,66548,92964,70104,93599,71755c94107,73279,95250,74549,97028,75312c98679,76073,101346,76581,104902,76581l104902,79756l66294,79756l66294,76581c70993,76581,74295,75692,75819,73914c77470,72137,78359,67818,78359,61088l78359,13081l50038,79756l46990,79756l18288,13081l18288,61088c18288,66548,18542,70104,19177,71755c19812,73279,20955,74549,22606,75312c24257,76073,26924,76581,30353,76581l30353,79756l0,79756l0,76581c5080,76581,8382,75565,9906,73661c11303,71882,12065,67564,12065,61088l12065,18669c12065,12573,11684,8890,11049,7747c10414,6604,9398,5588,8128,4699c6731,3811,4064,3302,0,3302l0,0xe" stroked="t" o:allowincell="f" style="position:absolute;left:8098;top:530;width:164;height:116;mso-wrap-style:none;v-text-anchor:middle">
                  <v:fill o:detectmouseclick="t" on="false"/>
                  <v:stroke color="#4471c4" weight="9360" joinstyle="bevel" endcap="round"/>
                  <w10:wrap type="square"/>
                </v:shape>
                <v:shape id="shape_0" ID="Shape 1590" coordsize="75819,79756" path="m3302,0l72263,0l75819,21590l71882,21590c71120,17272,69977,13843,68326,11557c66802,9144,64897,7493,62865,6858c60706,6097,57150,5715,52070,5715l45085,5715l45085,61088c45085,66929,45466,70739,46228,72263c46990,73914,48133,74930,49784,75438c51308,76073,55118,76327,60833,76581l60833,79756l17526,79756l17526,76581c23114,76454,26670,75565,28321,73788c29845,72137,30734,67945,30734,61088l30734,5715l23495,5715c18542,5715,15113,5969,13335,6604c11557,7239,9779,8637,8128,10922c6477,13208,5080,16764,3937,21590l0,21590l3302,0xe" stroked="t" o:allowincell="f" style="position:absolute;left:7846;top:530;width:118;height:116;mso-wrap-style:none;v-text-anchor:middle">
                  <v:fill o:detectmouseclick="t" on="false"/>
                  <v:stroke color="#4471c4" weight="9360" joinstyle="bevel" endcap="round"/>
                  <w10:wrap type="square"/>
                </v:shape>
                <v:shape id="shape_0" ID="Shape 1591" coordsize="104902,79756" path="m0,0l27940,0l53086,58928l77978,0l104902,0l104902,3302c100965,3302,98298,3683,97028,4445c95631,5335,94615,6223,93853,7366c93091,8510,92710,12319,92710,18669l92710,61088c92710,66548,92964,70104,93599,71755c94107,73279,95250,74549,97028,75312c98679,76073,101346,76581,104902,76581l104902,79756l66294,79756l66294,76581c70993,76581,74295,75692,75819,73914c77470,72137,78359,67818,78359,61088l78359,13081l50038,79756l46990,79756l18288,13081l18288,61088c18288,66548,18542,70104,19177,71755c19812,73279,20955,74549,22606,75312c24257,76073,26924,76581,30353,76581l30353,79756l0,79756l0,76581c5080,76581,8382,75565,9906,73661c11303,71882,12065,67564,12065,61088l12065,18669c12065,12573,11684,8890,11049,7747c10414,6604,9398,5588,8128,4699c6731,3811,4064,3302,0,3302l0,0xe" stroked="t" o:allowincell="f" style="position:absolute;left:7548;top:530;width:164;height:116;mso-wrap-style:none;v-text-anchor:middle">
                  <v:fill o:detectmouseclick="t" on="false"/>
                  <v:stroke color="#4471c4" weight="9360" joinstyle="bevel" endcap="round"/>
                  <w10:wrap type="square"/>
                </v:shape>
                <v:shape id="shape_0" ID="Shape 1592"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stroked="t" o:allowincell="f" style="position:absolute;left:7327;top:530;width:136;height:116;mso-wrap-style:none;v-text-anchor:middle">
                  <v:fill o:detectmouseclick="t" on="false"/>
                  <v:stroke color="#4471c4" weight="9360" joinstyle="bevel" endcap="round"/>
                  <w10:wrap type="square"/>
                </v:shape>
                <v:shape id="shape_0" ID="Shape 1593" coordsize="40132,79756" path="m0,0l40132,0l40132,3302c36576,3302,34036,3683,32385,4445c30734,5207,29591,6350,28956,7874c28448,9525,28067,13081,28067,18669l28067,61088c28067,66548,28321,69977,28829,71628c29337,73152,30480,74422,32258,75312c33909,76073,36576,76581,40132,76581l40132,79756l0,79756l0,76581c4445,76327,7493,76073,8763,75565c10160,75185,11303,74041,12192,72263c13208,70486,13589,66675,13589,61088l13589,18669c13589,13081,13335,9525,12700,7874c12065,6223,10922,5080,9271,4445c7747,3683,4572,3429,0,3302l0,0xe" stroked="t" o:allowincell="f" style="position:absolute;left:7046;top:530;width:62;height:116;mso-wrap-style:none;v-text-anchor:middle">
                  <v:fill o:detectmouseclick="t" on="false"/>
                  <v:stroke color="#4471c4" weight="9360" joinstyle="bevel" endcap="round"/>
                  <w10:wrap type="square"/>
                </v:shape>
                <v:shape id="shape_0" ID="Shape 1594" coordsize="71882,79756" path="m0,0l41656,0l41656,3302c35941,3302,32385,3683,31115,4318c29718,4953,28575,5842,27813,6986c26924,8001,26416,11938,26416,18669l26416,35561l36322,35306c60071,35306,71882,42672,71882,57277c71882,64136,68961,69469,63246,73661c57404,77724,49149,79756,38227,79756l0,79756l0,76581c5207,76581,8509,75565,9906,73661c11303,71882,12065,67564,12065,61088l12065,18669c12065,12573,11811,8890,11176,7747c10541,6604,9525,5588,8128,4699c6858,3811,4064,3302,0,3302l0,0xe" stroked="t" o:allowincell="f" style="position:absolute;left:6933;top:530;width:112;height:116;mso-wrap-style:none;v-text-anchor:middle">
                  <v:fill o:detectmouseclick="t" on="false"/>
                  <v:stroke color="#4471c4" weight="9360" joinstyle="bevel" endcap="round"/>
                  <w10:wrap type="square"/>
                </v:shape>
                <v:shape id="shape_0" ID="Shape 1595" coordsize="78105,79756" path="m42672,0l78105,0l78105,3302c74549,3302,71882,3811,70231,4826c68453,5842,67310,6986,66802,8510c66294,10033,66040,13463,66040,18669l66040,61088c66040,66040,66294,69469,66675,70993c67183,72644,68326,73914,70104,74930c71882,76073,74549,76581,78105,76581l78105,79756l39624,79756l39624,76581c44323,76581,47625,75692,49276,73914c50800,72137,51689,67818,51689,61088l51689,43688l48133,43815c47625,43815,46609,43815,45339,43688l19939,79756l0,79756l0,76581c2921,76581,4953,76200,6096,75312c7239,74549,9271,72010,12446,67691l30988,41402c17653,36703,11049,29591,11049,20066c11049,14605,13462,9906,18161,5969c22987,2032,31115,0,42672,0xe" stroked="t" o:allowincell="f" style="position:absolute;left:6689;top:530;width:122;height:116;mso-wrap-style:none;v-text-anchor:middle">
                  <v:fill o:detectmouseclick="t" on="false"/>
                  <v:stroke color="#4471c4" weight="9360" joinstyle="bevel" endcap="round"/>
                  <w10:wrap type="square"/>
                </v:shape>
                <v:shape id="shape_0" ID="Shape 1596"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stroked="t" o:allowincell="f" style="position:absolute;left:6475;top:530;width:136;height:116;mso-wrap-style:none;v-text-anchor:middle">
                  <v:fill o:detectmouseclick="t" on="false"/>
                  <v:stroke color="#4471c4" weight="9360" joinstyle="bevel" endcap="round"/>
                  <w10:wrap type="square"/>
                </v:shape>
                <v:shape id="shape_0" ID="Shape 1597" coordsize="87376,79756" path="m0,0l38481,0l38481,3302c34671,3302,32004,3683,30734,4445c29337,5335,28321,6223,27559,7366c26797,8510,26416,12319,26416,18669l26416,55245l60833,15367c60833,10922,59944,7747,58420,5969c56769,4318,54102,3429,50292,3302l50292,0l87376,0l87376,3302c83439,3302,80899,3683,79502,4445c78232,5335,77089,6223,76327,7366c75692,8510,75311,12319,75311,18669l75311,61088c75311,67184,75565,70866,76200,72010c76835,73279,77851,74295,79248,75185c80518,76073,83312,76581,87376,76581l87376,79756l48768,79756l48768,76581c53594,76581,56769,75692,58420,73914c60071,72137,60833,67818,60833,61088l60833,23495l26416,63500c26543,68453,27178,71755,28448,73661c29718,75565,32512,76454,36830,76581l36830,79756l0,79756l0,76581c5080,76581,8382,75565,9906,73661c11303,71882,12065,67564,12065,61088l12065,18669c12065,12573,11684,8890,11049,7747c10414,6604,9398,5588,8128,4699c6731,3811,4064,3302,0,3302l0,0xe" stroked="t" o:allowincell="f" style="position:absolute;left:6324;top:530;width:136;height:116;mso-wrap-style:none;v-text-anchor:middle">
                  <v:fill o:detectmouseclick="t" on="false"/>
                  <v:stroke color="#4471c4" weight="9360" joinstyle="bevel" endcap="round"/>
                  <w10:wrap type="square"/>
                </v:shape>
                <v:shape id="shape_0" ID="Shape 1598" coordsize="87122,118237" path="m0,0l37211,0l37211,3175l35433,3175c32766,3175,30861,3811,29464,4953c28194,6097,27559,7493,27559,9144c27559,11430,28448,14605,30353,18542l49784,58801l67691,14732c68707,12319,69215,10033,69215,7620c69215,6604,68961,5842,68580,5335c68072,4699,67310,4191,66421,3811c65405,3429,63627,3175,61087,3175l61087,0l87122,0l87122,3175c84963,3429,83312,3938,82169,4572c81026,5335,79756,6604,78359,8510c77724,9398,76835,11557,75311,15240l42926,94869c39751,102489,35560,108331,30607,112268c25527,116205,20574,118237,15875,118237c12446,118237,9652,117222,7366,115316c5207,113285,4064,110998,4064,108459c4064,106045,4953,104140,6477,102616c8128,101092,10287,100330,13081,100330c14986,100330,17653,100965,20955,102363c23241,103124,24638,103632,25273,103632c27051,103632,28956,102743,30988,100965c33020,99061,35179,95631,37211,90424l42926,76581l14224,16511c13335,14605,11938,12447,10033,9779c8636,7747,7366,6350,6477,5715c5080,4699,3048,3938,0,3175l0,0xe" stroked="t" o:allowincell="f" style="position:absolute;left:5796;top:530;width:136;height:173;mso-wrap-style:none;v-text-anchor:middle">
                  <v:fill o:detectmouseclick="t" on="false"/>
                  <v:stroke color="#4471c4" weight="9360" joinstyle="bevel" endcap="round"/>
                  <w10:wrap type="square"/>
                </v:shape>
                <v:shape id="shape_0" ID="Shape 1599" coordsize="81535,80772" path="m67564,0c70612,0,73152,762,74930,2286c76836,3810,77724,5842,77724,8255c77724,10287,77089,12064,75819,13462c74423,14859,72644,15621,70231,15621c68962,15621,67311,15239,65405,14478c62992,13588,61087,13208,59817,13208c57150,13208,54991,15494,53213,20065c51308,25400,49785,28828,48895,30353c48006,31877,46228,33909,43562,36449c45339,36957,47372,38353,49403,40512c51562,42545,55499,48768,61214,58801c65787,66928,69215,72009,71501,74168c73787,76327,77216,77470,81535,77597l81535,80772l58039,80772c50674,70103,44069,59309,38100,48133c36830,45593,35561,43687,34417,42418c33274,41148,31750,40512,29718,40512c29083,40512,27940,40639,26416,40767l26416,62103c26416,67818,26798,71501,27432,73025c28067,74676,29337,75819,30988,76453c32766,77215,35687,77597,39878,77597l39878,80772l0,80772l0,77597c5080,77597,8382,76581,9906,74676c11303,72898,12065,68580,12065,62103l12065,19685c12065,13588,11685,9906,11049,8762c10414,7620,9399,6603,8128,5714c6731,4826,4064,4318,0,4318l0,1015l39878,1015l39878,4318c35052,4318,32004,4699,30862,5334c29718,6096,28702,6985,27813,8001c26924,9017,26416,12953,26416,19685l26416,35433c27687,35560,28702,35560,29083,35560c32639,35560,35941,34544,39116,32638c42164,30607,44958,26288,47372,19812c49657,13715,51562,9525,52960,7365c54483,5207,56515,3428,59182,2159c61849,762,64643,0,67564,0xe" stroked="t" o:allowincell="f" style="position:absolute;left:8671;top:528;width:127;height:118;mso-wrap-style:none;v-text-anchor:middle">
                  <v:fill o:detectmouseclick="t" on="false"/>
                  <v:stroke color="#4471c4" weight="9360" joinstyle="bevel" endcap="round"/>
                  <w10:wrap type="square"/>
                </v:shape>
                <v:shape id="shape_0" ID="Shape 1600" coordsize="81534,80772" path="m67564,0c70612,0,73152,762,74930,2286c76835,3810,77724,5842,77724,8255c77724,10287,77089,12064,75819,13462c74422,14859,72644,15621,70231,15621c68961,15621,67310,15239,65405,14478c62992,13588,61087,13208,59817,13208c57150,13208,54991,15494,53213,20065c51308,25400,49784,28828,48895,30353c47879,31877,46228,33909,43561,36449c45339,36957,47371,38353,49403,40512c51562,42545,55499,48768,61214,58801c65786,66928,69215,72009,71501,74168c73787,76327,77216,77470,81534,77597l81534,80772l58039,80772c50673,70103,44069,59309,38100,48133c36830,45593,35560,43687,34417,42418c33274,41148,31750,40512,29718,40512c29083,40512,27940,40639,26416,40767l26416,62103c26416,67818,26797,71501,27432,73025c28067,74676,29337,75819,30988,76453c32766,77215,35687,77597,39878,77597l39878,80772l0,80772l0,77597c5080,77597,8382,76581,9906,74676c11303,72898,12065,68580,12065,62103l12065,19685c12065,13588,11684,9906,11049,8762c10414,7620,9398,6603,8128,5714c6731,4826,4064,4318,0,4318l0,1015l39878,1015l39878,4318c35052,4318,32004,4699,30861,5334c29718,6096,28702,6985,27813,8001c26924,9017,26416,12953,26416,19685l26416,35433c27686,35560,28702,35560,29083,35560c32639,35560,35941,34544,39116,32638c42164,30607,44958,26288,47371,19812c49657,13715,51562,9525,52959,7365c54483,5207,56515,3428,59182,2159c61849,762,64643,0,67564,0xe" stroked="t" o:allowincell="f" style="position:absolute;left:7121;top:528;width:127;height:118;mso-wrap-style:none;v-text-anchor:middle">
                  <v:fill o:detectmouseclick="t" on="false"/>
                  <v:stroke color="#4471c4" weight="9360" joinstyle="bevel" endcap="round"/>
                  <w10:wrap type="square"/>
                </v:shape>
                <v:shape id="shape_0" ID="Shape 1601" coordsize="81534,80772" path="m67564,0c70612,0,73152,762,74930,2286c76835,3810,77724,5842,77724,8255c77724,10287,77089,12064,75819,13462c74422,14859,72644,15621,70231,15621c68961,15621,67310,15239,65405,14478c62992,13588,61087,13208,59817,13208c57150,13208,54991,15494,53213,20065c51308,25400,49784,28828,48895,30353c47879,31877,46228,33909,43561,36449c45339,36957,47371,38353,49403,40512c51562,42545,55499,48768,61214,58801c65786,66928,69215,72009,71501,74168c73787,76327,77216,77470,81534,77597l81534,80772l58039,80772c50673,70103,44069,59309,38100,48133c36830,45593,35560,43687,34417,42418c33274,41148,31750,40512,29718,40512c29083,40512,27940,40639,26416,40767l26416,62103c26416,67818,26797,71501,27432,73025c28067,74676,29337,75819,30988,76453c32766,77215,35687,77597,39878,77597l39878,80772l0,80772l0,77597c5080,77597,8382,76581,9906,74676c11303,72898,12065,68580,12065,62103l12065,19685c12065,13588,11684,9906,11049,8762c10414,7620,9398,6603,8128,5714c6731,4826,4064,4318,0,4318l0,1015l39878,1015l39878,4318c35052,4318,32004,4699,30861,5334c29718,6096,28702,6985,27813,8001c26924,9017,26416,12953,26416,19685l26416,35433c27686,35560,28702,35560,29083,35560c32639,35560,35941,34544,39116,32638c42164,30607,44958,26288,47371,19812c49657,13715,51562,9525,52959,7365c54483,5207,56515,3428,59182,2159c61849,762,64643,0,67564,0xe" stroked="t" o:allowincell="f" style="position:absolute;left:6187;top:528;width:127;height:118;mso-wrap-style:none;v-text-anchor:middle">
                  <v:fill o:detectmouseclick="t" on="false"/>
                  <v:stroke color="#4471c4" weight="9360" joinstyle="bevel" endcap="round"/>
                  <w10:wrap type="square"/>
                </v:shape>
                <v:shape id="shape_0" ID="Shape 1602" coordsize="72390,83693" path="m32258,0c39243,0,45085,1143,49657,3556c53086,5334,55626,8128,57150,11938c58293,14478,58801,19558,58801,27305l58801,54356c58801,61976,58928,66675,59182,68326c59563,70104,59944,71248,60706,71755c61341,72390,62103,72644,62992,72644c63881,72644,64643,72390,65405,72009c66548,71248,68961,69215,72390,65659l72390,70612c65913,79249,59690,83566,53848,83566c50927,83566,48641,82677,46990,80645c45339,78613,44450,75311,44450,70612c36195,76835,31115,80518,28956,81534c25908,82931,22479,83693,18923,83693c13462,83693,8890,81788,5334,77978c1778,74295,0,69342,0,63119c0,59309,889,55880,2667,53086c4953,49149,9144,45339,14986,41910c20955,38481,30734,34163,44450,29210l44450,26035c44450,18161,43180,12700,40640,9652c38100,6731,34417,5207,29591,5207c25908,5207,22987,6224,20955,8255c18669,10160,17653,12447,17653,14986l17780,20066c17780,22733,17145,24765,15748,26289c14351,27686,12573,28449,10414,28449c8255,28449,6477,27686,5080,26162c3683,24638,3048,22606,3048,19939c3048,14986,5588,10414,10668,6224c15875,2032,22987,0,32258,0xe" stroked="t" o:allowincell="f" style="position:absolute;left:8809;top:527;width:113;height:122;mso-wrap-style:none;v-text-anchor:middle">
                  <v:fill o:detectmouseclick="t" on="false"/>
                  <v:stroke color="#4471c4" weight="9360" joinstyle="bevel" endcap="round"/>
                  <w10:wrap type="square"/>
                </v:shape>
                <v:shape id="shape_0" ID="Shape 1603" coordsize="72390,83693" path="m32258,0c39243,0,45085,1143,49657,3556c53086,5334,55626,8128,57150,11938c58293,14478,58801,19558,58801,27305l58801,54356c58801,61976,58928,66675,59182,68326c59563,70104,59944,71248,60706,71755c61341,72390,62103,72644,62992,72644c63881,72644,64643,72390,65405,72009c66548,71248,68961,69215,72390,65659l72390,70612c65913,79249,59690,83566,53848,83566c50927,83566,48641,82677,46990,80645c45339,78613,44450,75311,44450,70612c36195,76835,31115,80518,28956,81534c25908,82931,22479,83693,18923,83693c13462,83693,8890,81788,5334,77978c1778,74295,0,69342,0,63119c0,59309,889,55880,2667,53086c4953,49149,9144,45339,14986,41910c20955,38481,30734,34163,44450,29210l44450,26035c44450,18161,43180,12700,40640,9652c38100,6731,34417,5207,29591,5207c25908,5207,22987,6224,20955,8255c18669,10160,17653,12447,17653,14986l17780,20066c17780,22733,17145,24765,15748,26289c14351,27686,12573,28449,10414,28449c8255,28449,6477,27686,5080,26162c3683,24638,3048,22606,3048,19939c3048,14986,5588,10414,10668,6224c15875,2032,22987,0,32258,0xe" stroked="t" o:allowincell="f" style="position:absolute;left:8276;top:527;width:113;height:122;mso-wrap-style:none;v-text-anchor:middle">
                  <v:fill o:detectmouseclick="t" on="false"/>
                  <v:stroke color="#4471c4" weight="9360" joinstyle="bevel" endcap="round"/>
                  <w10:wrap type="square"/>
                </v:shape>
                <v:shape id="shape_0" ID="Shape 1604" coordsize="72390,83693" path="m32258,0c39243,0,45085,1143,49657,3556c53086,5334,55626,8128,57150,11938c58293,14478,58801,19558,58801,27305l58801,54356c58801,61976,58928,66675,59182,68326c59563,70104,59944,71248,60706,71755c61341,72390,62103,72644,62992,72644c63881,72644,64643,72390,65405,72009c66548,71248,68961,69215,72390,65659l72390,70612c65913,79249,59690,83566,53848,83566c50927,83566,48641,82677,46990,80645c45339,78613,44450,75311,44450,70612c36195,76835,31115,80518,28956,81534c25908,82931,22479,83693,18923,83693c13462,83693,8890,81788,5334,77978c1778,74295,0,69342,0,63119c0,59309,889,55880,2667,53086c4953,49149,9144,45339,14986,41910c20955,38481,30734,34163,44450,29210l44450,26035c44450,18161,43180,12700,40640,9652c38100,6731,34417,5207,29591,5207c25908,5207,22987,6224,20955,8255c18669,10160,17653,12447,17653,14986l17780,20066c17780,22733,17145,24765,15748,26289c14351,27686,12573,28449,10414,28449c8255,28449,6477,27686,5080,26162c3683,24638,3048,22606,3048,19939c3048,14986,5588,10414,10668,6224c15875,2032,22987,0,32258,0xe" stroked="t" o:allowincell="f" style="position:absolute;left:7729;top:527;width:113;height:122;mso-wrap-style:none;v-text-anchor:middle">
                  <v:fill o:detectmouseclick="t" on="false"/>
                  <v:stroke color="#4471c4" weight="9360" joinstyle="bevel" endcap="round"/>
                  <w10:wrap type="square"/>
                </v:shape>
                <v:shape id="shape_0" ID="Shape 1605" coordsize="62611,84455" path="m32385,0c40005,0,46482,1651,51562,5207c56642,8763,59309,13462,59309,19304c59309,28322,52451,34925,38862,38989c54737,42291,62611,49657,62611,61341c62611,67437,60071,72772,54991,77470c49911,82169,42418,84455,32766,84455c26289,84455,20701,83312,15875,81026c11049,78740,5715,74930,0,69469l2286,67183c11811,74549,20828,78232,29337,78232c34290,78232,38227,76581,41402,73279c44577,69977,46101,65659,46101,60325c46101,48768,38608,42673,23749,42037l23749,36957c30734,36957,35814,35052,38989,31369c42164,27559,43815,23623,43815,19304c43815,15494,42418,12192,39751,9399c36957,6477,33401,5080,28956,5080c18669,5080,11811,12447,8382,27305l5334,27305l5334,2286l8890,2286c10033,3175,11176,3683,12446,3683c13462,3683,15494,3175,18923,2286c24384,762,28829,0,32385,0xe" stroked="t" o:allowincell="f" style="position:absolute;left:6822;top:527;width:97;height:123;mso-wrap-style:none;v-text-anchor:middle">
                  <v:fill o:detectmouseclick="t" on="false"/>
                  <v:stroke color="#4471c4" weight="9360" joinstyle="bevel" endcap="round"/>
                  <w10:wrap type="square"/>
                </v:shape>
                <v:shape id="shape_0" ID="Shape 1606" coordsize="67183,84455" path="m38100,0c45847,0,52324,2032,57404,6224c62484,10287,64897,14605,64897,19050c64897,21336,64262,23114,62865,24511c61341,25781,59436,26543,56896,26543c53467,26543,50800,25400,49149,23241c48133,21972,47498,19685,47117,16256c46863,12827,45593,10160,43561,8382c41529,6604,38735,5715,35179,5715c29337,5715,24638,7874,21209,12192c16510,17907,14097,25400,14097,34799c14097,44324,16383,52705,21082,59944c25781,67310,32131,70866,40005,70866c45720,70866,50800,68961,55372,65024c58547,62357,61722,57531,64643,50547l67183,51689c65024,62230,60833,70358,54610,75947c48260,81661,41402,84455,33782,84455c24765,84455,16891,80645,10160,73025c3302,65532,0,55245,0,42291c0,29718,3683,19558,11176,11684c18669,3810,27559,0,38100,0xe" stroked="t" o:allowincell="f" style="position:absolute;left:6065;top:527;width:104;height:123;mso-wrap-style:none;v-text-anchor:middle">
                  <v:fill o:detectmouseclick="t" on="false"/>
                  <v:stroke color="#4471c4" weight="9360" joinstyle="bevel" endcap="round"/>
                  <w10:wrap type="square"/>
                </v:shape>
                <v:shape id="shape_0" ID="Shape 1607" coordsize="67183,84455" path="m38100,0c45847,0,52324,2032,57404,6224c62484,10287,64897,14605,64897,19050c64897,21336,64262,23114,62865,24511c61341,25781,59436,26543,56896,26543c53467,26543,50800,25400,49149,23241c48133,21972,47498,19685,47117,16256c46863,12827,45593,10160,43561,8382c41529,6604,38735,5715,35179,5715c29337,5715,24638,7874,21209,12192c16510,17907,14097,25400,14097,34799c14097,44324,16383,52705,21082,59944c25781,67310,32131,70866,40005,70866c45720,70866,50800,68961,55372,65024c58547,62357,61722,57531,64643,50547l67183,51689c65024,62230,60833,70358,54610,75947c48260,81661,41402,84455,33782,84455c24765,84455,16891,80645,10160,73025c3302,65532,0,55245,0,42291c0,29718,3683,19558,11176,11684c18669,3810,27559,0,38100,0xe" stroked="t" o:allowincell="f" style="position:absolute;left:5941;top:527;width:104;height:123;mso-wrap-style:none;v-text-anchor:middle">
                  <v:fill o:detectmouseclick="t" on="false"/>
                  <v:stroke color="#4471c4" weight="9360" joinstyle="bevel" endcap="round"/>
                  <w10:wrap type="square"/>
                </v:shape>
                <v:shape id="shape_0" ID="Shape 1608" coordsize="83693,120142" path="m53848,0c61849,0,68453,3049,73914,9399c80391,17018,83693,27051,83693,39243c83693,53086,79756,64389,71882,73406c65405,80773,57150,84455,47244,84455c43053,84455,39243,83820,36195,82677c33782,81788,31242,80010,28321,77470l28321,101727c28321,107188,28702,110617,29337,112141c29972,113665,31115,114808,32766,115698c34417,116459,37465,116967,41783,116967l41783,120142l0,120142l0,116967l2159,116967c5334,116967,8128,116459,10414,115189c11430,114427,12319,113411,12954,112014c13589,110617,13843,107061,13843,101219l13843,25781c13843,20574,13589,17399,13208,16002c12700,14605,11938,13462,10922,12827c9906,12192,8509,11811,6858,11811c5461,11811,3683,12192,1524,12954l508,10160l25019,254l28321,254l28321,18924c32385,11938,36576,6985,40767,4191c44831,1398,49276,0,53848,0xe" stroked="t" o:allowincell="f" style="position:absolute;left:5652;top:527;width:130;height:176;mso-wrap-style:none;v-text-anchor:middle">
                  <v:fill o:detectmouseclick="t" on="false"/>
                  <v:stroke color="#4471c4" weight="9360" joinstyle="bevel" endcap="round"/>
                  <w10:wrap type="square"/>
                </v:shape>
                <v:shape id="shape_0" ID="Shape 1609" coordsize="67437,84582" path="m36830,0c45720,0,53086,2921,58928,8762c64643,14732,67437,22606,67437,32511l12319,32511c12319,44323,15240,53594,20955,60325c26797,67056,33655,70358,41402,70358c46736,70358,51181,68960,55118,66167c58928,63246,62230,58293,64770,51308l67437,53085c66294,61086,62738,68325,56896,74802c51054,81280,43688,84582,34798,84582c25273,84582,17018,80899,10287,73406c3429,65912,0,55880,0,43307c0,29718,3556,19050,10541,11430c17526,3809,26289,0,36830,0xe" stroked="t" o:allowincell="f" style="position:absolute;left:7977;top:526;width:105;height:123;mso-wrap-style:none;v-text-anchor:middle">
                  <v:fill o:detectmouseclick="t" on="false"/>
                  <v:stroke color="#4471c4" weight="9360" joinstyle="bevel" endcap="round"/>
                  <w10:wrap type="square"/>
                </v:shape>
                <v:shape id="shape_0" ID="Shape 1610" coordsize="57150,24765" path="m5969,0c9779,0,13208,3556,16129,10795c17907,14859,19812,17399,21971,18415c24130,19431,26289,19939,28321,19939c32004,19939,-30738,19177,-28960,17526c-27055,16002,-25277,13208,-23626,9144c-21213,3048,-18292,127,-14736,127c-12958,127,-11434,762,-10291,1905c-9021,3175,-8386,4699,-8386,6604c-8386,11049,-11434,15240,-17276,19050c-23118,22860,-29722,24765,28575,24765c18923,24765,11811,23114,7112,19558c2286,16129,0,11811,0,6731c0,4699,508,3175,1651,1905c2794,635,4191,0,5969,0xe" stroked="t" o:allowincell="f" style="position:absolute;left:6499;top:473;width:89;height:35;mso-wrap-style:none;v-text-anchor:middle">
                  <v:fill o:detectmouseclick="t" on="false"/>
                  <v:stroke color="#4471c4" weight="9360" joinstyle="bevel" endcap="round"/>
                  <w10:wrap type="square"/>
                </v:shape>
              </v:group>
            </w:pict>
          </mc:Fallback>
        </mc:AlternateContent>
      </w:r>
      <w:r>
        <w:rPr>
          <w:b/>
          <w:color w:val="4472C4"/>
        </w:rPr>
        <w:t xml:space="preserve">Предметы, включаемые в ЕГЭ </w:t>
      </w:r>
    </w:p>
    <w:p>
      <w:pPr>
        <w:pStyle w:val="Normal"/>
        <w:ind w:left="-5" w:right="131" w:hanging="10"/>
        <w:rPr/>
      </w:pPr>
      <w:r>
        <w:rPr/>
        <w:t xml:space="preserve">Минимальное количество баллов, которые подтверждают освоение образовательной программы среднего общего образования, составляет: </w:t>
      </w:r>
    </w:p>
    <w:p>
      <w:pPr>
        <w:pStyle w:val="Normal"/>
        <w:spacing w:before="0" w:after="38"/>
        <w:ind w:left="-5" w:right="131" w:hanging="10"/>
        <w:rPr/>
      </w:pPr>
      <w:r>
        <w:rPr/>
        <w:t xml:space="preserve">по русскому языку - </w:t>
      </w:r>
      <w:r>
        <w:rPr>
          <w:b/>
        </w:rPr>
        <w:t>24</w:t>
      </w:r>
      <w:r>
        <w:rPr/>
        <w:t xml:space="preserve">,  </w:t>
      </w:r>
    </w:p>
    <w:p>
      <w:pPr>
        <w:pStyle w:val="Normal"/>
        <w:spacing w:before="0" w:after="33"/>
        <w:ind w:left="-5" w:right="131" w:hanging="10"/>
        <w:rPr/>
      </w:pPr>
      <w:r>
        <w:rPr/>
        <w:t xml:space="preserve">по математике профильного уровня - </w:t>
      </w:r>
      <w:r>
        <w:rPr>
          <w:b/>
        </w:rPr>
        <w:t>27</w:t>
      </w:r>
      <w:r>
        <w:rPr/>
        <w:t xml:space="preserve"> (по стобалльной системе оценивания);  по математике базового уровня - </w:t>
      </w:r>
      <w:r>
        <w:rPr>
          <w:b/>
        </w:rPr>
        <w:t>3</w:t>
      </w:r>
      <w:r>
        <w:rPr/>
        <w:t xml:space="preserve"> (по пятибалльной системе оценивания).  </w:t>
      </w:r>
    </w:p>
    <w:p>
      <w:pPr>
        <w:pStyle w:val="Normal"/>
        <w:spacing w:lineRule="auto" w:line="256" w:before="0" w:after="0"/>
        <w:ind w:left="0" w:right="0" w:hanging="0"/>
        <w:jc w:val="left"/>
        <w:rPr/>
      </w:pPr>
      <w:r>
        <w:rPr/>
        <w:t xml:space="preserve"> </w:t>
      </w:r>
    </w:p>
    <w:p>
      <w:pPr>
        <w:pStyle w:val="Normal"/>
        <w:spacing w:before="0" w:after="28"/>
        <w:ind w:left="-5" w:right="131" w:hanging="10"/>
        <w:rPr/>
      </w:pPr>
      <w:r>
        <w:rPr/>
        <w:t xml:space="preserve">ЕГЭ по другим предметам: «Биология», «География», «Иностранные языки» (английский, испанский, китайский, немецкий и французский), «Информатика», «История», «Литература», «Физика», «Обществознание», </w:t>
      </w:r>
    </w:p>
    <w:p>
      <w:pPr>
        <w:pStyle w:val="Normal"/>
        <w:spacing w:lineRule="auto" w:line="256" w:before="0" w:after="0"/>
        <w:ind w:left="-9" w:right="0" w:hanging="0"/>
        <w:jc w:val="right"/>
        <w:rPr/>
      </w:pPr>
      <w:r>
        <w:rPr>
          <w:lang w:val="en-US" w:eastAsia="en-US"/>
        </w:rPr>
        <w:drawing>
          <wp:inline distT="0" distB="0" distL="0" distR="0">
            <wp:extent cx="5946775" cy="384175"/>
            <wp:effectExtent l="0" t="0" r="0" b="0"/>
            <wp:docPr id="7" name="Picture 1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71" descr=""/>
                    <pic:cNvPicPr>
                      <a:picLocks noChangeAspect="1" noChangeArrowheads="1"/>
                    </pic:cNvPicPr>
                  </pic:nvPicPr>
                  <pic:blipFill>
                    <a:blip r:embed="rId68"/>
                    <a:srcRect l="-6" t="-94" r="-6" b="-94"/>
                    <a:stretch>
                      <a:fillRect/>
                    </a:stretch>
                  </pic:blipFill>
                  <pic:spPr bwMode="auto">
                    <a:xfrm>
                      <a:off x="0" y="0"/>
                      <a:ext cx="5946775" cy="384175"/>
                    </a:xfrm>
                    <a:prstGeom prst="rect">
                      <a:avLst/>
                    </a:prstGeom>
                  </pic:spPr>
                </pic:pic>
              </a:graphicData>
            </a:graphic>
          </wp:inline>
        </w:drawing>
      </w:r>
      <w:r>
        <w:rPr>
          <w:b/>
        </w:rPr>
        <w:t xml:space="preserve"> </w:t>
      </w:r>
    </w:p>
    <w:p>
      <w:pPr>
        <w:pStyle w:val="Normal"/>
        <w:spacing w:lineRule="auto" w:line="256" w:before="0" w:after="0"/>
        <w:ind w:left="0" w:right="0" w:hanging="0"/>
        <w:jc w:val="left"/>
        <w:rPr/>
      </w:pPr>
      <w:r>
        <w:rPr/>
        <w:t xml:space="preserve"> </w:t>
      </w:r>
    </w:p>
    <w:p>
      <w:pPr>
        <w:pStyle w:val="Normal"/>
        <w:spacing w:before="0" w:after="0"/>
        <w:ind w:left="-5" w:right="131" w:hanging="10"/>
        <w:rPr/>
      </w:pPr>
      <w:r>
        <w:rPr/>
        <w:t xml:space="preserve">Лица,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освобождаются от экзамена по соответствующим предметам. </w:t>
      </w:r>
    </w:p>
    <w:p>
      <w:pPr>
        <w:pStyle w:val="Normal"/>
        <w:spacing w:lineRule="auto" w:line="256" w:before="0" w:after="0"/>
        <w:ind w:left="0" w:right="0" w:hanging="0"/>
        <w:jc w:val="left"/>
        <w:rPr/>
      </w:pPr>
      <w:r>
        <w:rPr/>
        <w:t xml:space="preserve"> </w:t>
      </w:r>
    </w:p>
    <w:p>
      <w:pPr>
        <w:pStyle w:val="Normal"/>
        <w:spacing w:lineRule="auto" w:line="256" w:before="0" w:after="37"/>
        <w:ind w:left="0" w:right="0" w:hanging="0"/>
        <w:jc w:val="left"/>
        <w:rPr/>
      </w:pPr>
      <w:r>
        <w:rPr/>
        <w:t xml:space="preserve"> </w:t>
      </w:r>
    </w:p>
    <w:p>
      <w:pPr>
        <w:pStyle w:val="Normal"/>
        <w:spacing w:lineRule="auto" w:line="256" w:before="0" w:after="1"/>
        <w:ind w:left="1745" w:right="0" w:hanging="10"/>
        <w:jc w:val="left"/>
        <w:rPr>
          <w:b/>
          <w:b/>
          <w:color w:val="4472C4"/>
        </w:rPr>
      </w:pPr>
      <w:r>
        <w:drawing>
          <wp:anchor behindDoc="1" distT="0" distB="0" distL="114935" distR="114935" simplePos="0" locked="0" layoutInCell="0" allowOverlap="1" relativeHeight="26">
            <wp:simplePos x="0" y="0"/>
            <wp:positionH relativeFrom="column">
              <wp:posOffset>985520</wp:posOffset>
            </wp:positionH>
            <wp:positionV relativeFrom="paragraph">
              <wp:posOffset>-100330</wp:posOffset>
            </wp:positionV>
            <wp:extent cx="4404995" cy="383540"/>
            <wp:effectExtent l="0" t="0" r="0" b="0"/>
            <wp:wrapNone/>
            <wp:docPr id="8"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00" descr=""/>
                    <pic:cNvPicPr>
                      <a:picLocks noChangeAspect="1" noChangeArrowheads="1"/>
                    </pic:cNvPicPr>
                  </pic:nvPicPr>
                  <pic:blipFill>
                    <a:blip r:embed="rId69"/>
                    <a:srcRect l="-4" t="-45" r="-4" b="-45"/>
                    <a:stretch>
                      <a:fillRect/>
                    </a:stretch>
                  </pic:blipFill>
                  <pic:spPr bwMode="auto">
                    <a:xfrm>
                      <a:off x="0" y="0"/>
                      <a:ext cx="4404995" cy="383540"/>
                    </a:xfrm>
                    <a:prstGeom prst="rect">
                      <a:avLst/>
                    </a:prstGeom>
                  </pic:spPr>
                </pic:pic>
              </a:graphicData>
            </a:graphic>
          </wp:anchor>
        </w:drawing>
      </w:r>
      <w:r>
        <w:rPr>
          <w:b/>
          <w:color w:val="4472C4"/>
        </w:rPr>
        <w:t xml:space="preserve">Последствия нарушения порядка проведения ЕГЭ </w:t>
      </w:r>
    </w:p>
    <w:p>
      <w:pPr>
        <w:pStyle w:val="Normal"/>
        <w:spacing w:lineRule="auto" w:line="256" w:before="0" w:after="25"/>
        <w:ind w:left="0" w:right="0" w:hanging="0"/>
        <w:jc w:val="left"/>
        <w:rPr/>
      </w:pPr>
      <w:r>
        <w:rPr/>
        <w:t xml:space="preserve"> </w:t>
      </w:r>
    </w:p>
    <w:p>
      <w:pPr>
        <w:pStyle w:val="Normal"/>
        <w:spacing w:before="0" w:after="61"/>
        <w:ind w:left="-5" w:right="131" w:hanging="10"/>
        <w:rPr/>
      </w:pPr>
      <w:r>
        <w:rPr/>
        <w:t xml:space="preserve">Экзаменуемым во время экзамена запрещено:  </w:t>
      </w:r>
    </w:p>
    <w:p>
      <w:pPr>
        <w:pStyle w:val="Normal"/>
        <w:numPr>
          <w:ilvl w:val="0"/>
          <w:numId w:val="1"/>
        </w:numPr>
        <w:spacing w:before="0" w:after="13"/>
        <w:ind w:left="720" w:right="131" w:hanging="360"/>
        <w:rPr/>
      </w:pPr>
      <w:r>
        <w:rPr/>
        <w:t xml:space="preserve">общаться друг с другом </w:t>
      </w:r>
    </w:p>
    <w:p>
      <w:pPr>
        <w:pStyle w:val="Normal"/>
        <w:numPr>
          <w:ilvl w:val="0"/>
          <w:numId w:val="1"/>
        </w:numPr>
        <w:spacing w:lineRule="auto" w:line="256" w:before="0" w:after="0"/>
        <w:ind w:left="720" w:right="131" w:hanging="360"/>
        <w:rPr/>
      </w:pPr>
      <w:r>
        <w:rPr/>
        <w:t xml:space="preserve">свободно перемещаться по аудитории и пункту проведения экзамена </w:t>
      </w:r>
    </w:p>
    <w:p>
      <w:pPr>
        <w:pStyle w:val="Normal"/>
        <w:numPr>
          <w:ilvl w:val="0"/>
          <w:numId w:val="1"/>
        </w:numPr>
        <w:spacing w:before="0" w:after="7"/>
        <w:ind w:left="720" w:right="131" w:hanging="360"/>
        <w:rPr/>
      </w:pPr>
      <w:r>
        <w:rPr/>
        <w:t xml:space="preserve">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w:t>
      </w:r>
    </w:p>
    <w:p>
      <w:pPr>
        <w:pStyle w:val="Normal"/>
        <w:spacing w:lineRule="auto" w:line="256" w:before="0" w:after="25"/>
        <w:ind w:left="720" w:right="0" w:hanging="0"/>
        <w:jc w:val="left"/>
        <w:rPr/>
      </w:pPr>
      <w:r>
        <w:rPr/>
        <w:t xml:space="preserve"> </w:t>
      </w:r>
    </w:p>
    <w:p>
      <w:pPr>
        <w:pStyle w:val="Normal"/>
        <w:spacing w:before="0" w:after="33"/>
        <w:ind w:left="-5" w:right="131" w:hanging="10"/>
        <w:rPr/>
      </w:pPr>
      <w:r>
        <w:rPr/>
        <w:t xml:space="preserve">Нарушители удаляются из пункта проведения экзамена с составлением об этом акта.  </w:t>
      </w:r>
    </w:p>
    <w:p>
      <w:pPr>
        <w:pStyle w:val="Normal"/>
        <w:spacing w:lineRule="auto" w:line="256" w:before="0" w:after="0"/>
        <w:ind w:left="0" w:right="0" w:hanging="0"/>
        <w:jc w:val="left"/>
        <w:rPr/>
      </w:pPr>
      <w:r>
        <w:rPr/>
        <w:t xml:space="preserve"> </w:t>
      </w:r>
    </w:p>
    <w:p>
      <w:pPr>
        <w:pStyle w:val="Normal"/>
        <w:spacing w:before="0" w:after="6"/>
        <w:ind w:left="-5" w:right="131" w:hanging="10"/>
        <w:rPr/>
      </w:pPr>
      <w:r>
        <w:rPr/>
        <w:t xml:space="preserve">Участникам ЕГЭ, чьи результаты ЕГЭ по учебным предметам в текущем году были аннулированы по решению председателя государственной экзаменационной комиссии в случае выявления фактов нарушения ими порядка проведения ЕГЭ,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Normal"/>
        <w:spacing w:lineRule="auto" w:line="256" w:before="0" w:after="112"/>
        <w:ind w:left="0" w:right="0" w:hanging="0"/>
        <w:jc w:val="left"/>
        <w:rPr/>
      </w:pPr>
      <w:r>
        <w:rPr/>
        <w:t xml:space="preserve"> </w:t>
      </w:r>
    </w:p>
    <w:p>
      <w:pPr>
        <w:pStyle w:val="Normal"/>
        <w:spacing w:lineRule="auto" w:line="256" w:before="0" w:after="0"/>
        <w:ind w:left="0" w:right="82" w:hanging="0"/>
        <w:jc w:val="center"/>
        <w:rPr>
          <w:b/>
          <w:b/>
          <w:color w:val="FF0000"/>
          <w:sz w:val="24"/>
        </w:rPr>
      </w:pPr>
      <w:r>
        <w:rPr>
          <w:b/>
          <w:color w:val="FF0000"/>
          <w:sz w:val="24"/>
        </w:rPr>
        <w:t xml:space="preserve">  </w:t>
      </w:r>
    </w:p>
    <w:p>
      <w:pPr>
        <w:pStyle w:val="Normal"/>
        <w:spacing w:lineRule="auto" w:line="256" w:before="0" w:after="0"/>
        <w:ind w:left="1315" w:right="0" w:hanging="0"/>
        <w:jc w:val="left"/>
        <w:rPr>
          <w:lang w:val="en-US" w:eastAsia="en-US"/>
        </w:rPr>
      </w:pPr>
      <w:r>
        <w:rPr>
          <w:lang w:val="en-US" w:eastAsia="en-US"/>
        </w:rPr>
        <mc:AlternateContent>
          <mc:Choice Requires="wpg">
            <w:drawing>
              <wp:inline distT="0" distB="0" distL="0" distR="0">
                <wp:extent cx="4348480" cy="715645"/>
                <wp:effectExtent l="0" t="0" r="0" b="0"/>
                <wp:docPr id="9" name="Group 11738"/>
                <a:graphic xmlns:a="http://schemas.openxmlformats.org/drawingml/2006/main">
                  <a:graphicData uri="http://schemas.microsoft.com/office/word/2010/wordprocessingGroup">
                    <wpg:wgp>
                      <wpg:cNvGrpSpPr/>
                      <wpg:grpSpPr>
                        <a:xfrm>
                          <a:off x="0" y="0"/>
                          <a:ext cx="4348440" cy="715680"/>
                          <a:chOff x="0" y="0"/>
                          <a:chExt cx="4348440" cy="715680"/>
                        </a:xfrm>
                      </wpg:grpSpPr>
                      <pic:pic xmlns:pic="http://schemas.openxmlformats.org/drawingml/2006/picture">
                        <pic:nvPicPr>
                          <pic:cNvPr id="31" name="Picture 2058" descr=""/>
                          <pic:cNvPicPr/>
                        </pic:nvPicPr>
                        <pic:blipFill>
                          <a:blip r:embed="rId70"/>
                          <a:stretch/>
                        </pic:blipFill>
                        <pic:spPr>
                          <a:xfrm>
                            <a:off x="0" y="0"/>
                            <a:ext cx="3447360" cy="380520"/>
                          </a:xfrm>
                          <a:prstGeom prst="rect">
                            <a:avLst/>
                          </a:prstGeom>
                          <a:ln w="0">
                            <a:noFill/>
                          </a:ln>
                        </pic:spPr>
                      </pic:pic>
                      <wps:wsp>
                        <wps:cNvSpPr txBox="1"/>
                        <wps:spPr>
                          <a:xfrm>
                            <a:off x="91440" y="92880"/>
                            <a:ext cx="42570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4472C4"/>
                                  <w:lang w:val="en-US" w:bidi="ar-SA"/>
                                </w:rPr>
                                <w:t>Основания и порядок пересдачи ЕГЭ обучающимися</w:t>
                              </w:r>
                            </w:p>
                          </w:txbxContent>
                        </wps:txbx>
                        <wps:bodyPr wrap="square" lIns="0" rIns="0" tIns="0" bIns="0" anchor="t">
                          <a:noAutofit/>
                        </wps:bodyPr>
                      </wps:wsp>
                      <wps:wsp>
                        <wps:cNvSpPr txBox="1"/>
                        <wps:spPr>
                          <a:xfrm>
                            <a:off x="3294360" y="56520"/>
                            <a:ext cx="4716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pic:pic xmlns:pic="http://schemas.openxmlformats.org/drawingml/2006/picture">
                        <pic:nvPicPr>
                          <pic:cNvPr id="32" name="Picture 2062" descr=""/>
                          <pic:cNvPicPr/>
                        </pic:nvPicPr>
                        <pic:blipFill>
                          <a:blip r:embed="rId71"/>
                          <a:stretch/>
                        </pic:blipFill>
                        <pic:spPr>
                          <a:xfrm>
                            <a:off x="1600920" y="335160"/>
                            <a:ext cx="245880" cy="380520"/>
                          </a:xfrm>
                          <a:prstGeom prst="rect">
                            <a:avLst/>
                          </a:prstGeom>
                          <a:ln w="0">
                            <a:noFill/>
                          </a:ln>
                        </pic:spPr>
                      </pic:pic>
                      <wps:wsp>
                        <wps:cNvSpPr txBox="1"/>
                        <wps:spPr>
                          <a:xfrm>
                            <a:off x="1693080" y="392400"/>
                            <a:ext cx="4716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4472C4"/>
                                  <w:lang w:val="en-US" w:bidi="ar-SA"/>
                                </w:rPr>
                                <w:t xml:space="preserve"> </w:t>
                              </w:r>
                            </w:p>
                          </w:txbxContent>
                        </wps:txbx>
                        <wps:bodyPr wrap="square" lIns="0" rIns="0" tIns="0" bIns="0" anchor="t">
                          <a:noAutofit/>
                        </wps:bodyPr>
                      </wps:wsp>
                    </wpg:wgp>
                  </a:graphicData>
                </a:graphic>
              </wp:inline>
            </w:drawing>
          </mc:Choice>
          <mc:Fallback>
            <w:pict>
              <v:group id="shape_0" alt="Group 11738" style="position:absolute;margin-left:0pt;margin-top:0pt;width:342.4pt;height:56.35pt" coordorigin="0,0" coordsize="6848,1127">
                <v:shape id="shape_0" ID="Picture 2058" stroked="f" o:allowincell="f" style="position:absolute;left:0;top:0;width:5428;height:598;mso-wrap-style:none;v-text-anchor:middle;mso-position-horizontal-relative:char" type="_x0000_t75">
                  <v:imagedata r:id="rId72" o:detectmouseclick="t"/>
                  <v:stroke color="#3465a4" joinstyle="round" endcap="flat"/>
                  <w10:wrap type="none"/>
                </v:shape>
                <v:shape id="shape_0" stroked="f" o:allowincell="f" style="position:absolute;left:144;top:146;width:6703;height:3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4472C4"/>
                            <w:lang w:val="en-US" w:bidi="ar-SA"/>
                          </w:rPr>
                          <w:t>Основания и порядок пересдачи ЕГЭ обучающимися</w:t>
                        </w:r>
                      </w:p>
                    </w:txbxContent>
                  </v:textbox>
                  <v:fill o:detectmouseclick="t" on="false"/>
                  <v:stroke color="#3465a4" joinstyle="round" endcap="flat"/>
                  <w10:wrap type="none"/>
                </v:shape>
                <v:shape id="shape_0" stroked="f" o:allowincell="f" style="position:absolute;left:5188;top:89;width:73;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none"/>
                </v:shape>
                <v:shape id="shape_0" ID="Picture 2062" stroked="f" o:allowincell="f" style="position:absolute;left:2521;top:528;width:386;height:598;mso-wrap-style:none;v-text-anchor:middle;mso-position-horizontal-relative:char" type="_x0000_t75">
                  <v:imagedata r:id="rId73" o:detectmouseclick="t"/>
                  <v:stroke color="#3465a4" joinstyle="round" endcap="flat"/>
                  <w10:wrap type="none"/>
                </v:shape>
                <v:shape id="shape_0" stroked="f" o:allowincell="f" style="position:absolute;left:2666;top:618;width:73;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4472C4"/>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37"/>
        <w:ind w:left="-5" w:right="131" w:hanging="10"/>
        <w:rPr/>
      </w:pPr>
      <w:r>
        <w:rPr/>
        <w:t xml:space="preserve">В установленных случаях обучающиеся, по общему правилу, могут сдать ЕГЭ повторно в текущем году в резервные сроки или в дополнительный период  </w:t>
      </w:r>
    </w:p>
    <w:p>
      <w:pPr>
        <w:pStyle w:val="Normal"/>
        <w:spacing w:lineRule="auto" w:line="256" w:before="0" w:after="50"/>
        <w:ind w:left="-14" w:right="0" w:hanging="0"/>
        <w:jc w:val="left"/>
        <w:rPr>
          <w:lang w:val="en-US" w:eastAsia="en-US"/>
        </w:rPr>
      </w:pPr>
      <w:r>
        <w:rPr>
          <w:lang w:val="en-US" w:eastAsia="en-US"/>
        </w:rPr>
        <w:drawing>
          <wp:inline distT="0" distB="0" distL="0" distR="0">
            <wp:extent cx="5952490" cy="384175"/>
            <wp:effectExtent l="0" t="0" r="0" b="0"/>
            <wp:docPr id="10" name="Picture 1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73" descr=""/>
                    <pic:cNvPicPr>
                      <a:picLocks noChangeAspect="1" noChangeArrowheads="1"/>
                    </pic:cNvPicPr>
                  </pic:nvPicPr>
                  <pic:blipFill>
                    <a:blip r:embed="rId74"/>
                    <a:srcRect l="-6" t="-94" r="-6" b="-94"/>
                    <a:stretch>
                      <a:fillRect/>
                    </a:stretch>
                  </pic:blipFill>
                  <pic:spPr bwMode="auto">
                    <a:xfrm>
                      <a:off x="0" y="0"/>
                      <a:ext cx="5952490" cy="384175"/>
                    </a:xfrm>
                    <a:prstGeom prst="rect">
                      <a:avLst/>
                    </a:prstGeom>
                  </pic:spPr>
                </pic:pic>
              </a:graphicData>
            </a:graphic>
          </wp:inline>
        </w:drawing>
      </w:r>
    </w:p>
    <w:p>
      <w:pPr>
        <w:pStyle w:val="Normal"/>
        <w:ind w:left="-5" w:right="131" w:hanging="10"/>
        <w:rPr/>
      </w:pPr>
      <w:r>
        <w:rPr/>
        <w:t xml:space="preserve">случаях:  </w:t>
      </w:r>
    </w:p>
    <w:p>
      <w:pPr>
        <w:pStyle w:val="Normal"/>
        <w:numPr>
          <w:ilvl w:val="0"/>
          <w:numId w:val="2"/>
        </w:numPr>
        <w:ind w:left="720" w:right="131" w:hanging="360"/>
        <w:rPr/>
      </w:pPr>
      <w:r>
        <w:rPr/>
        <w:t xml:space="preserve">обучающийся получил неудовлетворительный результат по одному из обязательных учебных предметов. При этом обучающийся, получивший неудовлетворительный результат на ЕГЭ по математике, вправе изменить выбранный им ранее уровень ЕГЭ по математике для повторного участия в ЕГЭ;  </w:t>
      </w:r>
    </w:p>
    <w:p>
      <w:pPr>
        <w:pStyle w:val="Normal"/>
        <w:numPr>
          <w:ilvl w:val="0"/>
          <w:numId w:val="2"/>
        </w:numPr>
        <w:ind w:left="720" w:right="131" w:hanging="360"/>
        <w:rPr/>
      </w:pPr>
      <w:r>
        <w:rPr/>
        <w:t xml:space="preserve">обучающийся не явился на экзамен по уважительным причинам (болезнь или иные обстоятельства), подтвержденным документально;  </w:t>
      </w:r>
    </w:p>
    <w:p>
      <w:pPr>
        <w:pStyle w:val="Normal"/>
        <w:numPr>
          <w:ilvl w:val="0"/>
          <w:numId w:val="2"/>
        </w:numPr>
        <w:ind w:left="720" w:right="131" w:hanging="360"/>
        <w:rPr/>
      </w:pPr>
      <w:r>
        <w:rPr/>
        <w:t xml:space="preserve">обучающийся не завершил выполнение экзаменационной работы по уважительным причинам (болезнь или иные обстоятельства), подтвержденным документально;  </w:t>
      </w:r>
    </w:p>
    <w:p>
      <w:pPr>
        <w:pStyle w:val="Normal"/>
        <w:numPr>
          <w:ilvl w:val="0"/>
          <w:numId w:val="2"/>
        </w:numPr>
        <w:ind w:left="720" w:right="131" w:hanging="360"/>
        <w:rPr/>
      </w:pPr>
      <w:r>
        <w:rPr/>
        <w:t xml:space="preserve">апелляционной комиссией была удовлетворена апелляция обучающегося о нарушении порядка проведения ЕГЭ;  </w:t>
      </w:r>
    </w:p>
    <w:p>
      <w:pPr>
        <w:pStyle w:val="Normal"/>
        <w:numPr>
          <w:ilvl w:val="0"/>
          <w:numId w:val="2"/>
        </w:numPr>
        <w:ind w:left="720" w:right="131" w:hanging="360"/>
        <w:rPr/>
      </w:pPr>
      <w:r>
        <w:rPr/>
        <w:t xml:space="preserve">результаты ЕГЭ аннулированы по решению председателя ГЭК в случае выявления фактов нарушений порядка проведения ЕГЭ, совершенных уполномоченными или иными (в том числе неустановленными) лицами;  </w:t>
      </w:r>
    </w:p>
    <w:p>
      <w:pPr>
        <w:pStyle w:val="Normal"/>
        <w:numPr>
          <w:ilvl w:val="0"/>
          <w:numId w:val="2"/>
        </w:numPr>
        <w:spacing w:before="0" w:after="151"/>
        <w:ind w:left="720" w:right="131" w:hanging="360"/>
        <w:rPr/>
      </w:pPr>
      <w:r>
        <w:rPr/>
        <w:t xml:space="preserve">результаты ЕГЭ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  </w:t>
      </w:r>
    </w:p>
    <w:p>
      <w:pPr>
        <w:pStyle w:val="Normal"/>
        <w:spacing w:before="0" w:after="148"/>
        <w:ind w:left="-5" w:right="131" w:hanging="10"/>
        <w:rPr/>
      </w:pPr>
      <w:r>
        <w:rPr/>
        <w:t xml:space="preserve">В указанных случаях ЕГЭ по соответствующему учебному предмету пересдается в резервные сроки.  </w:t>
      </w:r>
    </w:p>
    <w:p>
      <w:pPr>
        <w:pStyle w:val="Normal"/>
        <w:spacing w:before="0" w:after="148"/>
        <w:ind w:left="-5" w:right="131" w:hanging="10"/>
        <w:rPr/>
      </w:pPr>
      <w:r>
        <w:rPr/>
        <w:t xml:space="preserve">Сдать ЕГЭ в резервные сроки могут также участники экзаменов, у которых совпали сроки проведения экзаменов по отдельным учебным предметам.  </w:t>
      </w:r>
    </w:p>
    <w:p>
      <w:pPr>
        <w:pStyle w:val="Normal"/>
        <w:spacing w:before="0" w:after="153"/>
        <w:ind w:left="-5" w:right="131" w:hanging="10"/>
        <w:rPr/>
      </w:pPr>
      <w:r>
        <w:rPr/>
        <w:t xml:space="preserve">Обучающиеся, которые не сдавали ЕГЭ по обязательным учебным предметам, или не сдали ЕГЭ более чем по одному обязательному учебному предмету, или не сдали повторно ЕГЭ по одному из этих предметов в резервные сроки, вправе сдать ЕГЭ по русскому языку и (или) математике базового уровня в дополнительный период, но не ранее 1 сентября текущего года.  </w:t>
      </w:r>
    </w:p>
    <w:p>
      <w:pPr>
        <w:pStyle w:val="Normal"/>
        <w:ind w:left="-5" w:right="131" w:hanging="10"/>
        <w:rPr/>
      </w:pPr>
      <w:r>
        <w:rPr/>
        <w:t xml:space="preserve">В этих случаях потребуется восстановиться в образовательной организации на срок, необходимый для сдачи ЕГЭ. Подать заявление на участие в ЕГЭ в соответствующую образовательную организацию могут сами обучающиеся лично, их родители (законные представители) либо уполномоченные лица (при наличии доверенности). Это нужно сделать не позднее чем за две недели до начала вышеуказанного периода.  </w:t>
      </w:r>
    </w:p>
    <w:p>
      <w:pPr>
        <w:pStyle w:val="Normal"/>
        <w:spacing w:before="0" w:after="153"/>
        <w:ind w:left="-5" w:right="131" w:hanging="10"/>
        <w:rPr/>
      </w:pPr>
      <w:r>
        <w:rPr/>
        <w:t xml:space="preserve">В некоторых случаях пересдать ЕГЭ можно только в следующем году. Так, если в текущем году получен неудовлетворительный результат ЕГЭ по учебным предметам по выбору, обучающиеся вправе сдать экзамены по таким учебным предметам в следующем году.  </w:t>
      </w:r>
    </w:p>
    <w:p>
      <w:pPr>
        <w:pStyle w:val="Normal"/>
        <w:spacing w:before="0" w:after="153"/>
        <w:ind w:left="-5" w:right="131" w:hanging="10"/>
        <w:rPr/>
      </w:pPr>
      <w:r>
        <w:rPr/>
        <w:t xml:space="preserve">Также если результаты ЕГЭ по учебным предметам по выбору в текущем году аннулированы в связи с выявлением фактов нарушения со стороны участника ЕГЭ порядка проведения ЕГЭ, то пересдать экзамен по соответствующим учебным предметам можно не ранее чем в следующем году.  </w:t>
      </w:r>
    </w:p>
    <w:p>
      <w:pPr>
        <w:pStyle w:val="Normal"/>
        <w:spacing w:lineRule="auto" w:line="256" w:before="0" w:after="199"/>
        <w:ind w:left="0" w:right="0" w:hanging="0"/>
        <w:jc w:val="left"/>
        <w:rPr/>
      </w:pPr>
      <w:r>
        <w:rPr/>
        <w:t xml:space="preserve"> </w:t>
      </w:r>
    </w:p>
    <w:p>
      <w:pPr>
        <w:pStyle w:val="Normal"/>
        <w:spacing w:lineRule="auto" w:line="256" w:before="0" w:after="225"/>
        <w:ind w:left="0" w:right="141" w:hanging="0"/>
        <w:jc w:val="center"/>
        <w:rPr/>
      </w:pPr>
      <w:r>
        <w:drawing>
          <wp:anchor behindDoc="1" distT="0" distB="0" distL="114935" distR="114935" simplePos="0" locked="0" layoutInCell="0" allowOverlap="1" relativeHeight="27">
            <wp:simplePos x="0" y="0"/>
            <wp:positionH relativeFrom="column">
              <wp:posOffset>1346835</wp:posOffset>
            </wp:positionH>
            <wp:positionV relativeFrom="paragraph">
              <wp:posOffset>-90170</wp:posOffset>
            </wp:positionV>
            <wp:extent cx="3242310" cy="380365"/>
            <wp:effectExtent l="0" t="0" r="0" b="0"/>
            <wp:wrapNone/>
            <wp:docPr id="11"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45" descr=""/>
                    <pic:cNvPicPr>
                      <a:picLocks noChangeAspect="1" noChangeArrowheads="1"/>
                    </pic:cNvPicPr>
                  </pic:nvPicPr>
                  <pic:blipFill>
                    <a:blip r:embed="rId75"/>
                    <a:srcRect l="-5" t="-45" r="-5" b="-45"/>
                    <a:stretch>
                      <a:fillRect/>
                    </a:stretch>
                  </pic:blipFill>
                  <pic:spPr bwMode="auto">
                    <a:xfrm>
                      <a:off x="0" y="0"/>
                      <a:ext cx="3242310" cy="380365"/>
                    </a:xfrm>
                    <a:prstGeom prst="rect">
                      <a:avLst/>
                    </a:prstGeom>
                  </pic:spPr>
                </pic:pic>
              </a:graphicData>
            </a:graphic>
          </wp:anchor>
        </w:drawing>
      </w:r>
      <w:r>
        <w:rPr>
          <w:color w:val="4472C4"/>
        </w:rPr>
        <w:t>Порядок обжалования результатов ЕГЭ</w:t>
      </w:r>
      <w:r>
        <w:rPr/>
        <w:t xml:space="preserve"> </w:t>
      </w:r>
    </w:p>
    <w:p>
      <w:pPr>
        <w:pStyle w:val="Normal"/>
        <w:spacing w:before="0" w:after="145"/>
        <w:ind w:left="-5" w:right="131" w:hanging="10"/>
        <w:rPr/>
      </w:pPr>
      <w:r>
        <mc:AlternateContent>
          <mc:Choice Requires="wpg">
            <w:drawing>
              <wp:anchor behindDoc="1" distT="0" distB="0" distL="114935" distR="114935" simplePos="0" locked="0" layoutInCell="0" allowOverlap="1" relativeHeight="28">
                <wp:simplePos x="0" y="0"/>
                <wp:positionH relativeFrom="column">
                  <wp:posOffset>2042160</wp:posOffset>
                </wp:positionH>
                <wp:positionV relativeFrom="paragraph">
                  <wp:posOffset>315595</wp:posOffset>
                </wp:positionV>
                <wp:extent cx="3972560" cy="383540"/>
                <wp:effectExtent l="0" t="0" r="0" b="0"/>
                <wp:wrapNone/>
                <wp:docPr id="12" name="Group 11623"/>
                <a:graphic xmlns:a="http://schemas.openxmlformats.org/drawingml/2006/main">
                  <a:graphicData uri="http://schemas.microsoft.com/office/word/2010/wordprocessingGroup">
                    <wpg:wgp>
                      <wpg:cNvGrpSpPr/>
                      <wpg:grpSpPr>
                        <a:xfrm>
                          <a:off x="0" y="0"/>
                          <a:ext cx="3972600" cy="383400"/>
                          <a:chOff x="0" y="0"/>
                          <a:chExt cx="3972600" cy="383400"/>
                        </a:xfrm>
                      </wpg:grpSpPr>
                      <pic:pic xmlns:pic="http://schemas.openxmlformats.org/drawingml/2006/picture">
                        <pic:nvPicPr>
                          <pic:cNvPr id="33" name="Picture 2557" descr=""/>
                          <pic:cNvPicPr/>
                        </pic:nvPicPr>
                        <pic:blipFill>
                          <a:blip r:embed="rId76"/>
                          <a:stretch/>
                        </pic:blipFill>
                        <pic:spPr>
                          <a:xfrm>
                            <a:off x="0" y="0"/>
                            <a:ext cx="2289960" cy="383400"/>
                          </a:xfrm>
                          <a:prstGeom prst="rect">
                            <a:avLst/>
                          </a:prstGeom>
                          <a:ln w="0">
                            <a:noFill/>
                          </a:ln>
                        </pic:spPr>
                      </pic:pic>
                      <pic:pic xmlns:pic="http://schemas.openxmlformats.org/drawingml/2006/picture">
                        <pic:nvPicPr>
                          <pic:cNvPr id="34" name="Picture 2560" descr=""/>
                          <pic:cNvPicPr/>
                        </pic:nvPicPr>
                        <pic:blipFill>
                          <a:blip r:embed="rId77"/>
                          <a:stretch/>
                        </pic:blipFill>
                        <pic:spPr>
                          <a:xfrm>
                            <a:off x="2082240" y="47160"/>
                            <a:ext cx="210960" cy="302760"/>
                          </a:xfrm>
                          <a:prstGeom prst="rect">
                            <a:avLst/>
                          </a:prstGeom>
                          <a:ln w="0">
                            <a:noFill/>
                          </a:ln>
                        </pic:spPr>
                      </pic:pic>
                      <pic:pic xmlns:pic="http://schemas.openxmlformats.org/drawingml/2006/picture">
                        <pic:nvPicPr>
                          <pic:cNvPr id="35" name="Picture 2563" descr=""/>
                          <pic:cNvPicPr/>
                        </pic:nvPicPr>
                        <pic:blipFill>
                          <a:blip r:embed="rId78"/>
                          <a:stretch/>
                        </pic:blipFill>
                        <pic:spPr>
                          <a:xfrm>
                            <a:off x="2086560" y="0"/>
                            <a:ext cx="1886040" cy="383400"/>
                          </a:xfrm>
                          <a:prstGeom prst="rect">
                            <a:avLst/>
                          </a:prstGeom>
                          <a:ln w="0">
                            <a:noFill/>
                          </a:ln>
                        </pic:spPr>
                      </pic:pic>
                    </wpg:wgp>
                  </a:graphicData>
                </a:graphic>
              </wp:anchor>
            </w:drawing>
          </mc:Choice>
          <mc:Fallback>
            <w:pict>
              <v:group id="shape_0" alt="Group 11623" style="position:absolute;margin-left:160.8pt;margin-top:24.85pt;width:312.8pt;height:30.2pt" coordorigin="3216,497" coordsize="6256,604">
                <v:shape id="shape_0" ID="Picture 2557" stroked="f" o:allowincell="f" style="position:absolute;left:3216;top:497;width:3605;height:603;mso-wrap-style:none;v-text-anchor:middle" type="_x0000_t75">
                  <v:imagedata r:id="rId79" o:detectmouseclick="t"/>
                  <v:stroke color="#3465a4" joinstyle="round" endcap="flat"/>
                  <w10:wrap type="none"/>
                </v:shape>
                <v:shape id="shape_0" ID="Picture 2560" stroked="f" o:allowincell="f" style="position:absolute;left:6495;top:571;width:331;height:476;mso-wrap-style:none;v-text-anchor:middle" type="_x0000_t75">
                  <v:imagedata r:id="rId80" o:detectmouseclick="t"/>
                  <v:stroke color="#3465a4" joinstyle="round" endcap="flat"/>
                  <w10:wrap type="none"/>
                </v:shape>
                <v:shape id="shape_0" ID="Picture 2563" stroked="f" o:allowincell="f" style="position:absolute;left:6502;top:497;width:2969;height:603;mso-wrap-style:none;v-text-anchor:middle" type="_x0000_t75">
                  <v:imagedata r:id="rId81" o:detectmouseclick="t"/>
                  <v:stroke color="#3465a4" joinstyle="round" endcap="flat"/>
                  <w10:wrap type="none"/>
                </v:shape>
              </v:group>
            </w:pict>
          </mc:Fallback>
        </mc:AlternateContent>
      </w:r>
      <w:r>
        <w:rPr/>
        <w:t xml:space="preserve">В случае несогласия участников ЕГЭ с принятым в отношении них решением в связи с нарушением порядка проведения ГИА или несогласия с выставленными им баллами </w:t>
      </w:r>
      <w:r>
        <w:rPr>
          <w:b/>
          <w:color w:val="4472C4"/>
        </w:rPr>
        <w:t>можно подать апелляцию</w:t>
      </w:r>
      <w:r>
        <w:rPr>
          <w:b/>
          <w:color w:val="4472C4"/>
          <w:sz w:val="22"/>
        </w:rPr>
        <w:t xml:space="preserve"> </w:t>
      </w:r>
      <w:r>
        <w:rPr>
          <w:b/>
          <w:color w:val="4472C4"/>
        </w:rPr>
        <w:t>в письменной форме</w:t>
      </w:r>
      <w:r>
        <w:rPr/>
        <w:t xml:space="preserve">. Апелляционная комиссия не позднее чем за 1 рабочий день до даты рассмотрения апелляции информирует участников экзаменов, подавших апелляции, о времени и месте их рассмотрения. </w:t>
      </w:r>
    </w:p>
    <w:p>
      <w:pPr>
        <w:pStyle w:val="Normal"/>
        <w:ind w:left="-5" w:right="131" w:hanging="10"/>
        <w:rPr/>
      </w:pPr>
      <w:r>
        <w:rPr/>
        <w:t>Апелляцию о нарушении порядка проведения ГИА участник экзамена подает в день проведения экзамена по соответствующему учебному предмету члену государственной экзаменационной комиссии, не покидая пункт проведения экзамена.</w:t>
      </w:r>
      <w:r>
        <w:rPr>
          <w:sz w:val="24"/>
        </w:rPr>
        <w:t xml:space="preserve"> </w:t>
      </w:r>
      <w:r>
        <w:rPr/>
        <w:t xml:space="preserve">Апелляция рассматривается течение 2 рабочих дней, следующих за днем ее поступления в апелляционную комиссию. </w:t>
      </w:r>
    </w:p>
    <w:p>
      <w:pPr>
        <w:pStyle w:val="Normal"/>
        <w:spacing w:before="0" w:after="151"/>
        <w:ind w:left="-5" w:right="131" w:hanging="10"/>
        <w:rPr/>
      </w:pPr>
      <w:r>
        <w:rPr/>
        <w:t xml:space="preserve">Апелляция о несогласии с выставленными баллами подается в течение 2 рабочих дней, следующих за официальным днем объявления результатов экзамена по соответствующему учебному предмету. </w:t>
      </w:r>
    </w:p>
    <w:p>
      <w:pPr>
        <w:pStyle w:val="Normal"/>
        <w:spacing w:before="0" w:after="152"/>
        <w:ind w:left="-5" w:right="131" w:hanging="10"/>
        <w:rPr/>
      </w:pPr>
      <w:r>
        <w:rPr/>
        <w:t xml:space="preserve">Апелляционная комиссия рассматривает апелляцию о несогласии с выставленными баллами в течение четырех 4 дней, следующих за днем ее поступления в апелляционную комиссию. </w:t>
      </w:r>
    </w:p>
    <w:p>
      <w:pPr>
        <w:pStyle w:val="Normal"/>
        <w:ind w:left="-5" w:right="131" w:hanging="10"/>
        <w:rPr/>
      </w:pPr>
      <w:r>
        <w:rPr/>
        <w:t xml:space="preserve">По результатам рассмотрения апелляции о несогласии с выставленными баллами апелляционная комиссия принимает одно из решений: </w:t>
      </w:r>
    </w:p>
    <w:p>
      <w:pPr>
        <w:pStyle w:val="Normal"/>
        <w:numPr>
          <w:ilvl w:val="0"/>
          <w:numId w:val="4"/>
        </w:numPr>
        <w:spacing w:lineRule="auto" w:line="256" w:before="0" w:after="242"/>
        <w:ind w:left="305" w:right="0" w:hanging="305"/>
        <w:jc w:val="left"/>
        <w:rPr>
          <w:b/>
          <w:b/>
          <w:color w:val="4472C4"/>
        </w:rPr>
      </w:pPr>
      <w:r>
        <w:rPr>
          <w:b/>
          <w:color w:val="4472C4"/>
        </w:rPr>
        <w:t xml:space="preserve">об отклонении апелляции;  </w:t>
      </w:r>
    </w:p>
    <w:p>
      <w:pPr>
        <w:pStyle w:val="Normal"/>
        <w:numPr>
          <w:ilvl w:val="0"/>
          <w:numId w:val="4"/>
        </w:numPr>
        <w:spacing w:lineRule="auto" w:line="256" w:before="0" w:after="177"/>
        <w:ind w:left="305" w:right="0" w:hanging="305"/>
        <w:jc w:val="left"/>
        <w:rPr>
          <w:b/>
          <w:b/>
          <w:color w:val="4472C4"/>
        </w:rPr>
      </w:pPr>
      <w:r>
        <mc:AlternateContent>
          <mc:Choice Requires="wpg">
            <w:drawing>
              <wp:anchor behindDoc="1" distT="0" distB="0" distL="114935" distR="114935" simplePos="0" locked="0" layoutInCell="0" allowOverlap="1" relativeHeight="29">
                <wp:simplePos x="0" y="0"/>
                <wp:positionH relativeFrom="column">
                  <wp:align>left</wp:align>
                </wp:positionH>
                <wp:positionV relativeFrom="paragraph">
                  <wp:posOffset>-435610</wp:posOffset>
                </wp:positionV>
                <wp:extent cx="3498215" cy="719455"/>
                <wp:effectExtent l="0" t="0" r="0" b="0"/>
                <wp:wrapNone/>
                <wp:docPr id="13" name="Group 11624"/>
                <a:graphic xmlns:a="http://schemas.openxmlformats.org/drawingml/2006/main">
                  <a:graphicData uri="http://schemas.microsoft.com/office/word/2010/wordprocessingGroup">
                    <wpg:wgp>
                      <wpg:cNvGrpSpPr/>
                      <wpg:grpSpPr>
                        <a:xfrm>
                          <a:off x="0" y="0"/>
                          <a:ext cx="3498120" cy="719280"/>
                          <a:chOff x="0" y="0"/>
                          <a:chExt cx="3498120" cy="719280"/>
                        </a:xfrm>
                      </wpg:grpSpPr>
                      <pic:pic xmlns:pic="http://schemas.openxmlformats.org/drawingml/2006/picture">
                        <pic:nvPicPr>
                          <pic:cNvPr id="36" name="Picture 2613" descr=""/>
                          <pic:cNvPicPr/>
                        </pic:nvPicPr>
                        <pic:blipFill>
                          <a:blip r:embed="rId82"/>
                          <a:stretch/>
                        </pic:blipFill>
                        <pic:spPr>
                          <a:xfrm>
                            <a:off x="449640" y="0"/>
                            <a:ext cx="2719800" cy="383400"/>
                          </a:xfrm>
                          <a:prstGeom prst="rect">
                            <a:avLst/>
                          </a:prstGeom>
                          <a:ln w="0">
                            <a:noFill/>
                          </a:ln>
                        </pic:spPr>
                      </pic:pic>
                      <pic:pic xmlns:pic="http://schemas.openxmlformats.org/drawingml/2006/picture">
                        <pic:nvPicPr>
                          <pic:cNvPr id="37" name="Picture 2617" descr=""/>
                          <pic:cNvPicPr/>
                        </pic:nvPicPr>
                        <pic:blipFill>
                          <a:blip r:embed="rId83"/>
                          <a:stretch/>
                        </pic:blipFill>
                        <pic:spPr>
                          <a:xfrm>
                            <a:off x="0" y="335880"/>
                            <a:ext cx="3498120" cy="383400"/>
                          </a:xfrm>
                          <a:prstGeom prst="rect">
                            <a:avLst/>
                          </a:prstGeom>
                          <a:ln w="0">
                            <a:noFill/>
                          </a:ln>
                        </pic:spPr>
                      </pic:pic>
                    </wpg:wgp>
                  </a:graphicData>
                </a:graphic>
              </wp:anchor>
            </w:drawing>
          </mc:Choice>
          <mc:Fallback>
            <w:pict>
              <v:group id="shape_0" alt="Group 11624" style="position:absolute;margin-left:9.05pt;margin-top:-34.3pt;width:275.45pt;height:56.65pt" coordorigin="181,-686" coordsize="5509,1133">
                <v:shape id="shape_0" ID="Picture 2613" stroked="f" o:allowincell="f" style="position:absolute;left:889;top:-686;width:4282;height:603;mso-wrap-style:none;v-text-anchor:middle;mso-position-horizontal:left" type="_x0000_t75">
                  <v:imagedata r:id="rId84" o:detectmouseclick="t"/>
                  <v:stroke color="#3465a4" joinstyle="round" endcap="flat"/>
                  <w10:wrap type="none"/>
                </v:shape>
                <v:shape id="shape_0" ID="Picture 2617" stroked="f" o:allowincell="f" style="position:absolute;left:181;top:-157;width:5508;height:603;mso-wrap-style:none;v-text-anchor:middle;mso-position-horizontal:left" type="_x0000_t75">
                  <v:imagedata r:id="rId85" o:detectmouseclick="t"/>
                  <v:stroke color="#3465a4" joinstyle="round" endcap="flat"/>
                  <w10:wrap type="none"/>
                </v:shape>
              </v:group>
            </w:pict>
          </mc:Fallback>
        </mc:AlternateContent>
      </w:r>
      <w:r>
        <w:rPr>
          <w:b/>
          <w:color w:val="4472C4"/>
        </w:rPr>
        <w:t xml:space="preserve">об удовлетворении апелляции.  </w:t>
      </w:r>
    </w:p>
    <w:p>
      <w:pPr>
        <w:pStyle w:val="Normal"/>
        <w:spacing w:before="0" w:after="11"/>
        <w:ind w:left="-5" w:right="131" w:hanging="10"/>
        <w:rPr/>
      </w:pPr>
      <w:r>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spacing w:lineRule="auto" w:line="256" w:before="0" w:after="0"/>
        <w:ind w:left="0" w:right="1203" w:hanging="0"/>
        <w:jc w:val="center"/>
        <w:rPr/>
      </w:pPr>
      <w:r>
        <w:rPr/>
        <w:t xml:space="preserve"> </w:t>
      </w:r>
    </w:p>
    <w:sectPr>
      <w:headerReference w:type="default" r:id="rId86"/>
      <w:footerReference w:type="default" r:id="rId87"/>
      <w:type w:val="nextPage"/>
      <w:pgSz w:w="11906" w:h="16838"/>
      <w:pgMar w:left="1702" w:right="707" w:gutter="0" w:header="480" w:top="1176" w:footer="478"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11199" w:hanging="0"/>
      <w:jc w:val="lef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304800</wp:posOffset>
              </wp:positionH>
              <wp:positionV relativeFrom="page">
                <wp:posOffset>10370820</wp:posOffset>
              </wp:positionV>
              <wp:extent cx="6952615" cy="18415"/>
              <wp:effectExtent l="0" t="1270" r="635" b="1270"/>
              <wp:wrapSquare wrapText="bothSides"/>
              <wp:docPr id="16" name="Group 12550"/>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6">
                              <a:moveTo>
                                <a:pt x="0" y="0"/>
                              </a:moveTo>
                              <a:lnTo>
                                <a:pt x="9144" y="0"/>
                              </a:lnTo>
                              <a:lnTo>
                                <a:pt x="9144" y="18286"/>
                              </a:lnTo>
                              <a:lnTo>
                                <a:pt x="0" y="18286"/>
                              </a:lnTo>
                              <a:lnTo>
                                <a:pt x="0" y="0"/>
                              </a:lnTo>
                            </a:path>
                          </a:pathLst>
                        </a:custGeom>
                        <a:solidFill>
                          <a:srgbClr val="0070c0"/>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17640" y="10800"/>
                          <a:ext cx="6913080" cy="7560"/>
                        </a:xfrm>
                        <a:custGeom>
                          <a:avLst/>
                          <a:gdLst>
                            <a:gd name="textAreaLeft" fmla="*/ 0 w 3919320"/>
                            <a:gd name="textAreaRight" fmla="*/ 3919680 w 3919320"/>
                            <a:gd name="textAreaTop" fmla="*/ 0 h 4320"/>
                            <a:gd name="textAreaBottom" fmla="*/ 4680 h 4320"/>
                          </a:gdLst>
                          <a:ahLst/>
                          <a:rect l="textAreaLeft" t="textAreaTop" r="textAreaRight" b="textAreaBottom"/>
                          <a:pathLst>
                            <a:path w="6915912" h="9144">
                              <a:moveTo>
                                <a:pt x="0" y="0"/>
                              </a:moveTo>
                              <a:lnTo>
                                <a:pt x="6915912" y="0"/>
                              </a:lnTo>
                              <a:lnTo>
                                <a:pt x="6915912"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17640" y="5040"/>
                          <a:ext cx="6913080" cy="7560"/>
                        </a:xfrm>
                        <a:custGeom>
                          <a:avLst/>
                          <a:gdLst>
                            <a:gd name="textAreaLeft" fmla="*/ 0 w 3919320"/>
                            <a:gd name="textAreaRight" fmla="*/ 3919680 w 3919320"/>
                            <a:gd name="textAreaTop" fmla="*/ 0 h 4320"/>
                            <a:gd name="textAreaBottom" fmla="*/ 4680 h 4320"/>
                          </a:gdLst>
                          <a:ahLst/>
                          <a:rect l="textAreaLeft" t="textAreaTop" r="textAreaRight" b="textAreaBottom"/>
                          <a:pathLst>
                            <a:path w="6915912" h="9144">
                              <a:moveTo>
                                <a:pt x="0" y="0"/>
                              </a:moveTo>
                              <a:lnTo>
                                <a:pt x="6915912" y="0"/>
                              </a:lnTo>
                              <a:lnTo>
                                <a:pt x="691591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3080" cy="7560"/>
                        </a:xfrm>
                        <a:custGeom>
                          <a:avLst/>
                          <a:gdLst>
                            <a:gd name="textAreaLeft" fmla="*/ 0 w 3919320"/>
                            <a:gd name="textAreaRight" fmla="*/ 3919680 w 3919320"/>
                            <a:gd name="textAreaTop" fmla="*/ 0 h 4320"/>
                            <a:gd name="textAreaBottom" fmla="*/ 4680 h 4320"/>
                          </a:gdLst>
                          <a:ahLst/>
                          <a:rect l="textAreaLeft" t="textAreaTop" r="textAreaRight" b="textAreaBottom"/>
                          <a:pathLst>
                            <a:path w="6915912" h="9144">
                              <a:moveTo>
                                <a:pt x="0" y="0"/>
                              </a:moveTo>
                              <a:lnTo>
                                <a:pt x="6915912" y="0"/>
                              </a:lnTo>
                              <a:lnTo>
                                <a:pt x="6915912"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694368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6">
                              <a:moveTo>
                                <a:pt x="0" y="0"/>
                              </a:moveTo>
                              <a:lnTo>
                                <a:pt x="9144" y="0"/>
                              </a:lnTo>
                              <a:lnTo>
                                <a:pt x="9144" y="18286"/>
                              </a:lnTo>
                              <a:lnTo>
                                <a:pt x="0" y="18286"/>
                              </a:lnTo>
                              <a:lnTo>
                                <a:pt x="0" y="0"/>
                              </a:lnTo>
                            </a:path>
                          </a:pathLst>
                        </a:custGeom>
                        <a:solidFill>
                          <a:srgbClr val="0070c0"/>
                        </a:solidFill>
                        <a:ln w="0">
                          <a:noFill/>
                        </a:ln>
                      </wps:spPr>
                      <wps:style>
                        <a:lnRef idx="0"/>
                        <a:fillRef idx="0"/>
                        <a:effectRef idx="0"/>
                        <a:fontRef idx="minor"/>
                      </wps:style>
                      <wps:bodyPr/>
                    </wps:wsp>
                    <wps:wsp>
                      <wps:cNvSpPr/>
                      <wps:spPr>
                        <a:xfrm>
                          <a:off x="693180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693792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80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8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Group 12550" style="position:absolute;margin-left:24pt;margin-top:816.6pt;width:547.45pt;height:1.45pt" coordorigin="480,16332" coordsize="10949,29">
              <v:shape id="shape_0" ID="Shape 12841" coordsize="9144,18286" path="m0,0l9144,0l9144,18286l0,18286l0,0e" fillcolor="#0070c0" stroked="f" o:allowincell="f" style="position:absolute;left:480;top:16332;width:13;height:24;mso-wrap-style:none;v-text-anchor:middle;mso-position-horizontal-relative:page;mso-position-vertical-relative:page">
                <v:fill o:detectmouseclick="t" type="solid" color2="#ff8f3f"/>
                <v:stroke color="#3465a4" joinstyle="round" endcap="flat"/>
                <w10:wrap type="square"/>
              </v:shape>
              <v:shape id="shape_0" ID="Shape 12842" coordsize="18288,9144" path="m0,0l18288,0l18288,9144l0,9144l0,0e" fillcolor="#0070c0" stroked="f" o:allowincell="f" style="position:absolute;left:480;top:16349;width:27;height:11;mso-wrap-style:none;v-text-anchor:middle;mso-position-horizontal-relative:page;mso-position-vertical-relative:page">
                <v:fill o:detectmouseclick="t" type="solid" color2="#ff8f3f"/>
                <v:stroke color="#3465a4" joinstyle="round" endcap="flat"/>
                <w10:wrap type="square"/>
              </v:shape>
              <v:shape id="shape_0" ID="Shape 12843" coordsize="9144,12192" path="m0,0l9144,0l9144,12192l0,12192l0,0e" fillcolor="white" stroked="f" o:allowincell="f" style="position:absolute;left:489;top:16332;width:13;height:16;mso-wrap-style:none;v-text-anchor:middle;mso-position-horizontal-relative:page;mso-position-vertical-relative:page">
                <v:fill o:detectmouseclick="t" type="solid" color2="black"/>
                <v:stroke color="#3465a4" joinstyle="round" endcap="flat"/>
                <w10:wrap type="square"/>
              </v:shape>
              <v:shape id="shape_0" ID="Shape 12844" coordsize="12192,9144" path="m0,0l12192,0l12192,9144l0,9144l0,0e" fillcolor="white" stroked="f" o:allowincell="f" style="position:absolute;left:489;top:16340;width:18;height:11;mso-wrap-style:none;v-text-anchor:middle;mso-position-horizontal-relative:page;mso-position-vertical-relative:page">
                <v:fill o:detectmouseclick="t" type="solid" color2="black"/>
                <v:stroke color="#3465a4" joinstyle="round" endcap="flat"/>
                <w10:wrap type="square"/>
              </v:shape>
              <v:shape id="shape_0" ID="Shape 12845" coordsize="9144,9144" path="m0,0l9144,0l9144,9144l0,9144l0,0e" fillcolor="#0070c0" stroked="f" o:allowincell="f" style="position:absolute;left:499;top:16332;width:13;height:11;mso-wrap-style:none;v-text-anchor:middle;mso-position-horizontal-relative:page;mso-position-vertical-relative:page">
                <v:fill o:detectmouseclick="t" type="solid" color2="#ff8f3f"/>
                <v:stroke color="#3465a4" joinstyle="round" endcap="flat"/>
                <w10:wrap type="square"/>
              </v:shape>
              <v:shape id="shape_0" ID="Shape 12846" coordsize="6915912,9144" path="m0,0l6915912,0l6915912,9144l0,9144l0,0e" fillcolor="#0070c0" stroked="f" o:allowincell="f" style="position:absolute;left:508;top:16349;width:10886;height:11;mso-wrap-style:none;v-text-anchor:middle;mso-position-horizontal-relative:page;mso-position-vertical-relative:page">
                <v:fill o:detectmouseclick="t" type="solid" color2="#ff8f3f"/>
                <v:stroke color="#3465a4" joinstyle="round" endcap="flat"/>
                <w10:wrap type="square"/>
              </v:shape>
              <v:shape id="shape_0" ID="Shape 12847" coordsize="6915912,9144" path="m0,0l6915912,0l6915912,9144l0,9144l0,0e" fillcolor="white" stroked="f" o:allowincell="f" style="position:absolute;left:508;top:16340;width:10886;height:11;mso-wrap-style:none;v-text-anchor:middle;mso-position-horizontal-relative:page;mso-position-vertical-relative:page">
                <v:fill o:detectmouseclick="t" type="solid" color2="black"/>
                <v:stroke color="#3465a4" joinstyle="round" endcap="flat"/>
                <w10:wrap type="square"/>
              </v:shape>
              <v:shape id="shape_0" ID="Shape 12848" coordsize="6915912,9144" path="m0,0l6915912,0l6915912,9144l0,9144l0,0e" fillcolor="#0070c0" stroked="f" o:allowincell="f" style="position:absolute;left:508;top:16332;width:10886;height:11;mso-wrap-style:none;v-text-anchor:middle;mso-position-horizontal-relative:page;mso-position-vertical-relative:page">
                <v:fill o:detectmouseclick="t" type="solid" color2="#ff8f3f"/>
                <v:stroke color="#3465a4" joinstyle="round" endcap="flat"/>
                <w10:wrap type="square"/>
              </v:shape>
              <v:shape id="shape_0" ID="Shape 12849" coordsize="9144,18286" path="m0,0l9144,0l9144,18286l0,18286l0,0e" fillcolor="#0070c0" stroked="f" o:allowincell="f" style="position:absolute;left:11415;top:16332;width:13;height:24;mso-wrap-style:none;v-text-anchor:middle;mso-position-horizontal-relative:page;mso-position-vertical-relative:page">
                <v:fill o:detectmouseclick="t" type="solid" color2="#ff8f3f"/>
                <v:stroke color="#3465a4" joinstyle="round" endcap="flat"/>
                <w10:wrap type="square"/>
              </v:shape>
              <v:shape id="shape_0" ID="Shape 12850" coordsize="18288,9144" path="m0,0l18288,0l18288,9144l0,9144l0,0e" fillcolor="#0070c0" stroked="f" o:allowincell="f" style="position:absolute;left:11396;top:16349;width:27;height:11;mso-wrap-style:none;v-text-anchor:middle;mso-position-horizontal-relative:page;mso-position-vertical-relative:page">
                <v:fill o:detectmouseclick="t" type="solid" color2="#ff8f3f"/>
                <v:stroke color="#3465a4" joinstyle="round" endcap="flat"/>
                <w10:wrap type="square"/>
              </v:shape>
              <v:shape id="shape_0" ID="Shape 12851" coordsize="9144,12192" path="m0,0l9144,0l9144,12192l0,12192l0,0e" fillcolor="white" stroked="f" o:allowincell="f" style="position:absolute;left:11406;top:16332;width:13;height:16;mso-wrap-style:none;v-text-anchor:middle;mso-position-horizontal-relative:page;mso-position-vertical-relative:page">
                <v:fill o:detectmouseclick="t" type="solid" color2="black"/>
                <v:stroke color="#3465a4" joinstyle="round" endcap="flat"/>
                <w10:wrap type="square"/>
              </v:shape>
              <v:shape id="shape_0" ID="Shape 12852" coordsize="12192,9144" path="m0,0l12192,0l12192,9144l0,9144l0,0e" fillcolor="white" stroked="f" o:allowincell="f" style="position:absolute;left:11396;top:16340;width:18;height:11;mso-wrap-style:none;v-text-anchor:middle;mso-position-horizontal-relative:page;mso-position-vertical-relative:page">
                <v:fill o:detectmouseclick="t" type="solid" color2="black"/>
                <v:stroke color="#3465a4" joinstyle="round" endcap="flat"/>
                <w10:wrap type="square"/>
              </v:shape>
              <v:shape id="shape_0" ID="Shape 12853" coordsize="9144,9144" path="m0,0l9144,0l9144,9144l0,9144l0,0e" fillcolor="#0070c0" stroked="f" o:allowincell="f" style="position:absolute;left:11396;top:16332;width:13;height:11;mso-wrap-style:none;v-text-anchor:middle;mso-position-horizontal-relative:page;mso-position-vertical-relative:page">
                <v:fill o:detectmouseclick="t" type="solid" color2="#ff8f3f"/>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1119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04800</wp:posOffset>
              </wp:positionH>
              <wp:positionV relativeFrom="page">
                <wp:posOffset>304800</wp:posOffset>
              </wp:positionV>
              <wp:extent cx="6952615" cy="18415"/>
              <wp:effectExtent l="0" t="635" r="635" b="635"/>
              <wp:wrapSquare wrapText="bothSides"/>
              <wp:docPr id="14" name="Group 12524"/>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70c0"/>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17640" y="0"/>
                          <a:ext cx="6913080" cy="7560"/>
                        </a:xfrm>
                        <a:custGeom>
                          <a:avLst/>
                          <a:gdLst>
                            <a:gd name="textAreaLeft" fmla="*/ 0 w 3919320"/>
                            <a:gd name="textAreaRight" fmla="*/ 3919680 w 3919320"/>
                            <a:gd name="textAreaTop" fmla="*/ 0 h 4320"/>
                            <a:gd name="textAreaBottom" fmla="*/ 4680 h 4320"/>
                          </a:gdLst>
                          <a:ahLst/>
                          <a:rect l="textAreaLeft" t="textAreaTop" r="textAreaRight" b="textAreaBottom"/>
                          <a:pathLst>
                            <a:path w="6915912" h="9144">
                              <a:moveTo>
                                <a:pt x="0" y="0"/>
                              </a:moveTo>
                              <a:lnTo>
                                <a:pt x="6915912" y="0"/>
                              </a:lnTo>
                              <a:lnTo>
                                <a:pt x="6915912"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17640" y="5040"/>
                          <a:ext cx="6913080" cy="7560"/>
                        </a:xfrm>
                        <a:custGeom>
                          <a:avLst/>
                          <a:gdLst>
                            <a:gd name="textAreaLeft" fmla="*/ 0 w 3919320"/>
                            <a:gd name="textAreaRight" fmla="*/ 3919680 w 3919320"/>
                            <a:gd name="textAreaTop" fmla="*/ 0 h 4320"/>
                            <a:gd name="textAreaBottom" fmla="*/ 4680 h 4320"/>
                          </a:gdLst>
                          <a:ahLst/>
                          <a:rect l="textAreaLeft" t="textAreaTop" r="textAreaRight" b="textAreaBottom"/>
                          <a:pathLst>
                            <a:path w="6915912" h="9144">
                              <a:moveTo>
                                <a:pt x="0" y="0"/>
                              </a:moveTo>
                              <a:lnTo>
                                <a:pt x="6915912" y="0"/>
                              </a:lnTo>
                              <a:lnTo>
                                <a:pt x="691591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3080" cy="7560"/>
                        </a:xfrm>
                        <a:custGeom>
                          <a:avLst/>
                          <a:gdLst>
                            <a:gd name="textAreaLeft" fmla="*/ 0 w 3919320"/>
                            <a:gd name="textAreaRight" fmla="*/ 3919680 w 3919320"/>
                            <a:gd name="textAreaTop" fmla="*/ 0 h 4320"/>
                            <a:gd name="textAreaBottom" fmla="*/ 4680 h 4320"/>
                          </a:gdLst>
                          <a:ahLst/>
                          <a:rect l="textAreaLeft" t="textAreaTop" r="textAreaRight" b="textAreaBottom"/>
                          <a:pathLst>
                            <a:path w="6915912" h="9144">
                              <a:moveTo>
                                <a:pt x="0" y="0"/>
                              </a:moveTo>
                              <a:lnTo>
                                <a:pt x="6915912" y="0"/>
                              </a:lnTo>
                              <a:lnTo>
                                <a:pt x="6915912"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694368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70c0"/>
                        </a:solidFill>
                        <a:ln w="0">
                          <a:noFill/>
                        </a:ln>
                      </wps:spPr>
                      <wps:style>
                        <a:lnRef idx="0"/>
                        <a:fillRef idx="0"/>
                        <a:effectRef idx="0"/>
                        <a:fontRef idx="minor"/>
                      </wps:style>
                      <wps:bodyPr/>
                    </wps:wsp>
                    <wps:wsp>
                      <wps:cNvSpPr/>
                      <wps:spPr>
                        <a:xfrm>
                          <a:off x="69318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70c0"/>
                        </a:solidFill>
                        <a:ln w="0">
                          <a:noFill/>
                        </a:ln>
                      </wps:spPr>
                      <wps:style>
                        <a:lnRef idx="0"/>
                        <a:fillRef idx="0"/>
                        <a:effectRef idx="0"/>
                        <a:fontRef idx="minor"/>
                      </wps:style>
                      <wps:bodyPr/>
                    </wps:wsp>
                    <wps:wsp>
                      <wps:cNvSpPr/>
                      <wps:spPr>
                        <a:xfrm>
                          <a:off x="693792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80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80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Group 12524" style="position:absolute;margin-left:24pt;margin-top:24pt;width:547.45pt;height:1.45pt" coordorigin="480,480" coordsize="10949,29">
              <v:shape id="shape_0" ID="Shape 12739" coordsize="9144,18288" path="m0,0l9144,0l9144,18288l0,18288l0,0e" fillcolor="#0070c0" stroked="f" o:allowincell="f" style="position:absolute;left:480;top:480;width:13;height:24;mso-wrap-style:none;v-text-anchor:middle;mso-position-horizontal-relative:page;mso-position-vertical-relative:page">
                <v:fill o:detectmouseclick="t" type="solid" color2="#ff8f3f"/>
                <v:stroke color="#3465a4" joinstyle="round" endcap="flat"/>
                <w10:wrap type="square"/>
              </v:shape>
              <v:shape id="shape_0" ID="Shape 12740" coordsize="18288,9144" path="m0,0l18288,0l18288,9144l0,9144l0,0e" fillcolor="#0070c0" stroked="f" o:allowincell="f" style="position:absolute;left:480;top:480;width:27;height:11;mso-wrap-style:none;v-text-anchor:middle;mso-position-horizontal-relative:page;mso-position-vertical-relative:page">
                <v:fill o:detectmouseclick="t" type="solid" color2="#ff8f3f"/>
                <v:stroke color="#3465a4" joinstyle="round" endcap="flat"/>
                <w10:wrap type="square"/>
              </v:shape>
              <v:shape id="shape_0" ID="Shape 12741"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12742"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12743" coordsize="9144,9144" path="m0,0l9144,0l9144,9144l0,9144l0,0e" fillcolor="#0070c0" stroked="f" o:allowincell="f" style="position:absolute;left:499;top:497;width:13;height:11;mso-wrap-style:none;v-text-anchor:middle;mso-position-horizontal-relative:page;mso-position-vertical-relative:page">
                <v:fill o:detectmouseclick="t" type="solid" color2="#ff8f3f"/>
                <v:stroke color="#3465a4" joinstyle="round" endcap="flat"/>
                <w10:wrap type="square"/>
              </v:shape>
              <v:shape id="shape_0" ID="Shape 12744" coordsize="6915912,9144" path="m0,0l6915912,0l6915912,9144l0,9144l0,0e" fillcolor="#0070c0" stroked="f" o:allowincell="f" style="position:absolute;left:508;top:480;width:10886;height:11;mso-wrap-style:none;v-text-anchor:middle;mso-position-horizontal-relative:page;mso-position-vertical-relative:page">
                <v:fill o:detectmouseclick="t" type="solid" color2="#ff8f3f"/>
                <v:stroke color="#3465a4" joinstyle="round" endcap="flat"/>
                <w10:wrap type="square"/>
              </v:shape>
              <v:shape id="shape_0" ID="Shape 12745" coordsize="6915912,9144" path="m0,0l6915912,0l6915912,9144l0,9144l0,0e" fillcolor="white" stroked="f" o:allowincell="f" style="position:absolute;left:508;top:488;width:10886;height:11;mso-wrap-style:none;v-text-anchor:middle;mso-position-horizontal-relative:page;mso-position-vertical-relative:page">
                <v:fill o:detectmouseclick="t" type="solid" color2="black"/>
                <v:stroke color="#3465a4" joinstyle="round" endcap="flat"/>
                <w10:wrap type="square"/>
              </v:shape>
              <v:shape id="shape_0" ID="Shape 12746" coordsize="6915912,9144" path="m0,0l6915912,0l6915912,9144l0,9144l0,0e" fillcolor="#0070c0" stroked="f" o:allowincell="f" style="position:absolute;left:508;top:497;width:10886;height:11;mso-wrap-style:none;v-text-anchor:middle;mso-position-horizontal-relative:page;mso-position-vertical-relative:page">
                <v:fill o:detectmouseclick="t" type="solid" color2="#ff8f3f"/>
                <v:stroke color="#3465a4" joinstyle="round" endcap="flat"/>
                <w10:wrap type="square"/>
              </v:shape>
              <v:shape id="shape_0" ID="Shape 12747" coordsize="9144,18288" path="m0,0l9144,0l9144,18288l0,18288l0,0e" fillcolor="#0070c0" stroked="f" o:allowincell="f" style="position:absolute;left:11415;top:480;width:13;height:24;mso-wrap-style:none;v-text-anchor:middle;mso-position-horizontal-relative:page;mso-position-vertical-relative:page">
                <v:fill o:detectmouseclick="t" type="solid" color2="#ff8f3f"/>
                <v:stroke color="#3465a4" joinstyle="round" endcap="flat"/>
                <w10:wrap type="square"/>
              </v:shape>
              <v:shape id="shape_0" ID="Shape 12748" coordsize="18288,9144" path="m0,0l18288,0l18288,9144l0,9144l0,0e" fillcolor="#0070c0" stroked="f" o:allowincell="f" style="position:absolute;left:11396;top:480;width:27;height:11;mso-wrap-style:none;v-text-anchor:middle;mso-position-horizontal-relative:page;mso-position-vertical-relative:page">
                <v:fill o:detectmouseclick="t" type="solid" color2="#ff8f3f"/>
                <v:stroke color="#3465a4" joinstyle="round" endcap="flat"/>
                <w10:wrap type="square"/>
              </v:shape>
              <v:shape id="shape_0" ID="Shape 12749" coordsize="9144,12192" path="m0,0l9144,0l9144,12192l0,12192l0,0e" fillcolor="white" stroked="f" o:allowincell="f" style="position:absolute;left:11406;top:488;width:13;height:16;mso-wrap-style:none;v-text-anchor:middle;mso-position-horizontal-relative:page;mso-position-vertical-relative:page">
                <v:fill o:detectmouseclick="t" type="solid" color2="black"/>
                <v:stroke color="#3465a4" joinstyle="round" endcap="flat"/>
                <w10:wrap type="square"/>
              </v:shape>
              <v:shape id="shape_0" ID="Shape 12750" coordsize="12192,9144" path="m0,0l12192,0l12192,9144l0,9144l0,0e" fillcolor="white" stroked="f" o:allowincell="f" style="position:absolute;left:11396;top:488;width:18;height:11;mso-wrap-style:none;v-text-anchor:middle;mso-position-horizontal-relative:page;mso-position-vertical-relative:page">
                <v:fill o:detectmouseclick="t" type="solid" color2="black"/>
                <v:stroke color="#3465a4" joinstyle="round" endcap="flat"/>
                <w10:wrap type="square"/>
              </v:shape>
              <v:shape id="shape_0" ID="Shape 12751" coordsize="9144,9144" path="m0,0l9144,0l9144,9144l0,9144l0,0e" fillcolor="#0070c0" stroked="f" o:allowincell="f" style="position:absolute;left:11396;top:497;width:13;height:11;mso-wrap-style:none;v-text-anchor:middle;mso-position-horizontal-relative:page;mso-position-vertical-relative:page">
                <v:fill o:detectmouseclick="t" type="solid" color2="#ff8f3f"/>
                <v:stroke color="#3465a4" joinstyle="round" endcap="flat"/>
                <w10:wrap type="square"/>
              </v:shape>
            </v:group>
          </w:pict>
        </mc:Fallback>
      </mc:AlternateContent>
    </w:r>
  </w:p>
  <w:p>
    <w:pPr>
      <w:pStyle w:val="Normal"/>
      <w:spacing w:before="0" w:after="209"/>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10690860"/>
              <wp:effectExtent l="0" t="0" r="0" b="0"/>
              <wp:wrapNone/>
              <wp:docPr id="15" name="Group 12538"/>
              <a:graphic xmlns:a="http://schemas.openxmlformats.org/drawingml/2006/main">
                <a:graphicData uri="http://schemas.microsoft.com/office/word/2010/wordprocessingGroup">
                  <wpg:wgp>
                    <wpg:cNvGrpSpPr/>
                    <wpg:grpSpPr>
                      <a:xfrm>
                        <a:off x="0" y="0"/>
                        <a:ext cx="7560360" cy="10690920"/>
                        <a:chOff x="0" y="0"/>
                        <a:chExt cx="7560360" cy="10690920"/>
                      </a:xfrm>
                    </wpg:grpSpPr>
                    <pic:pic xmlns:pic="http://schemas.openxmlformats.org/drawingml/2006/picture">
                      <pic:nvPicPr>
                        <pic:cNvPr id="38" name="Picture 12539" descr=""/>
                        <pic:cNvPicPr/>
                      </pic:nvPicPr>
                      <pic:blipFill>
                        <a:blip r:embed="rId1"/>
                        <a:stretch/>
                      </pic:blipFill>
                      <pic:spPr>
                        <a:xfrm>
                          <a:off x="0" y="0"/>
                          <a:ext cx="7560360" cy="10690920"/>
                        </a:xfrm>
                        <a:prstGeom prst="rect">
                          <a:avLst/>
                        </a:prstGeom>
                        <a:ln w="0">
                          <a:noFill/>
                        </a:ln>
                      </pic:spPr>
                    </pic:pic>
                    <wps:wsp>
                      <wps:cNvSpPr/>
                      <wps:spPr>
                        <a:xfrm>
                          <a:off x="305280" y="324000"/>
                          <a:ext cx="9000" cy="10072440"/>
                        </a:xfrm>
                        <a:custGeom>
                          <a:avLst/>
                          <a:gdLst>
                            <a:gd name="textAreaLeft" fmla="*/ 0 w 5040"/>
                            <a:gd name="textAreaRight" fmla="*/ 5400 w 5040"/>
                            <a:gd name="textAreaTop" fmla="*/ 0 h 5710320"/>
                            <a:gd name="textAreaBottom" fmla="*/ 5710680 h 5710320"/>
                          </a:gdLst>
                          <a:ahLst/>
                          <a:rect l="textAreaLeft" t="textAreaTop" r="textAreaRight" b="textAreaBottom"/>
                          <a:pathLst>
                            <a:path w="9144" h="10047732">
                              <a:moveTo>
                                <a:pt x="0" y="0"/>
                              </a:moveTo>
                              <a:lnTo>
                                <a:pt x="9144" y="0"/>
                              </a:lnTo>
                              <a:lnTo>
                                <a:pt x="9144" y="10047732"/>
                              </a:lnTo>
                              <a:lnTo>
                                <a:pt x="0" y="10047732"/>
                              </a:lnTo>
                              <a:lnTo>
                                <a:pt x="0" y="0"/>
                              </a:lnTo>
                            </a:path>
                          </a:pathLst>
                        </a:custGeom>
                        <a:solidFill>
                          <a:srgbClr val="0070c0"/>
                        </a:solidFill>
                        <a:ln w="0">
                          <a:noFill/>
                        </a:ln>
                      </wps:spPr>
                      <wps:style>
                        <a:lnRef idx="0"/>
                        <a:fillRef idx="0"/>
                        <a:effectRef idx="0"/>
                        <a:fontRef idx="minor"/>
                      </wps:style>
                      <wps:bodyPr/>
                    </wps:wsp>
                    <wps:wsp>
                      <wps:cNvSpPr/>
                      <wps:spPr>
                        <a:xfrm>
                          <a:off x="311040" y="324000"/>
                          <a:ext cx="9000" cy="10072440"/>
                        </a:xfrm>
                        <a:custGeom>
                          <a:avLst/>
                          <a:gdLst>
                            <a:gd name="textAreaLeft" fmla="*/ 0 w 5040"/>
                            <a:gd name="textAreaRight" fmla="*/ 5400 w 5040"/>
                            <a:gd name="textAreaTop" fmla="*/ 0 h 5710320"/>
                            <a:gd name="textAreaBottom" fmla="*/ 5710680 h 5710320"/>
                          </a:gdLst>
                          <a:ahLst/>
                          <a:rect l="textAreaLeft" t="textAreaTop" r="textAreaRight" b="textAreaBottom"/>
                          <a:pathLst>
                            <a:path w="9144" h="10047732">
                              <a:moveTo>
                                <a:pt x="0" y="0"/>
                              </a:moveTo>
                              <a:lnTo>
                                <a:pt x="9144" y="0"/>
                              </a:lnTo>
                              <a:lnTo>
                                <a:pt x="9144" y="10047732"/>
                              </a:lnTo>
                              <a:lnTo>
                                <a:pt x="0" y="10047732"/>
                              </a:lnTo>
                              <a:lnTo>
                                <a:pt x="0" y="0"/>
                              </a:lnTo>
                            </a:path>
                          </a:pathLst>
                        </a:custGeom>
                        <a:solidFill>
                          <a:srgbClr val="ffffff"/>
                        </a:solidFill>
                        <a:ln w="0">
                          <a:noFill/>
                        </a:ln>
                      </wps:spPr>
                      <wps:style>
                        <a:lnRef idx="0"/>
                        <a:fillRef idx="0"/>
                        <a:effectRef idx="0"/>
                        <a:fontRef idx="minor"/>
                      </wps:style>
                      <wps:bodyPr/>
                    </wps:wsp>
                    <wps:wsp>
                      <wps:cNvSpPr/>
                      <wps:spPr>
                        <a:xfrm>
                          <a:off x="317520" y="324000"/>
                          <a:ext cx="9000" cy="10072440"/>
                        </a:xfrm>
                        <a:custGeom>
                          <a:avLst/>
                          <a:gdLst>
                            <a:gd name="textAreaLeft" fmla="*/ 0 w 5040"/>
                            <a:gd name="textAreaRight" fmla="*/ 5400 w 5040"/>
                            <a:gd name="textAreaTop" fmla="*/ 0 h 5710320"/>
                            <a:gd name="textAreaBottom" fmla="*/ 5710680 h 5710320"/>
                          </a:gdLst>
                          <a:ahLst/>
                          <a:rect l="textAreaLeft" t="textAreaTop" r="textAreaRight" b="textAreaBottom"/>
                          <a:pathLst>
                            <a:path w="9144" h="10047732">
                              <a:moveTo>
                                <a:pt x="0" y="0"/>
                              </a:moveTo>
                              <a:lnTo>
                                <a:pt x="9144" y="0"/>
                              </a:lnTo>
                              <a:lnTo>
                                <a:pt x="9144" y="10047732"/>
                              </a:lnTo>
                              <a:lnTo>
                                <a:pt x="0" y="10047732"/>
                              </a:lnTo>
                              <a:lnTo>
                                <a:pt x="0" y="0"/>
                              </a:lnTo>
                            </a:path>
                          </a:pathLst>
                        </a:custGeom>
                        <a:solidFill>
                          <a:srgbClr val="0070c0"/>
                        </a:solidFill>
                        <a:ln w="0">
                          <a:noFill/>
                        </a:ln>
                      </wps:spPr>
                      <wps:style>
                        <a:lnRef idx="0"/>
                        <a:fillRef idx="0"/>
                        <a:effectRef idx="0"/>
                        <a:fontRef idx="minor"/>
                      </wps:style>
                      <wps:bodyPr/>
                    </wps:wsp>
                    <wps:wsp>
                      <wps:cNvSpPr/>
                      <wps:spPr>
                        <a:xfrm>
                          <a:off x="7267680" y="324000"/>
                          <a:ext cx="9000" cy="10072440"/>
                        </a:xfrm>
                        <a:custGeom>
                          <a:avLst/>
                          <a:gdLst>
                            <a:gd name="textAreaLeft" fmla="*/ 0 w 5040"/>
                            <a:gd name="textAreaRight" fmla="*/ 5400 w 5040"/>
                            <a:gd name="textAreaTop" fmla="*/ 0 h 5710320"/>
                            <a:gd name="textAreaBottom" fmla="*/ 5710680 h 5710320"/>
                          </a:gdLst>
                          <a:ahLst/>
                          <a:rect l="textAreaLeft" t="textAreaTop" r="textAreaRight" b="textAreaBottom"/>
                          <a:pathLst>
                            <a:path w="9144" h="10047732">
                              <a:moveTo>
                                <a:pt x="0" y="0"/>
                              </a:moveTo>
                              <a:lnTo>
                                <a:pt x="9144" y="0"/>
                              </a:lnTo>
                              <a:lnTo>
                                <a:pt x="9144" y="10047732"/>
                              </a:lnTo>
                              <a:lnTo>
                                <a:pt x="0" y="10047732"/>
                              </a:lnTo>
                              <a:lnTo>
                                <a:pt x="0" y="0"/>
                              </a:lnTo>
                            </a:path>
                          </a:pathLst>
                        </a:custGeom>
                        <a:solidFill>
                          <a:srgbClr val="0070c0"/>
                        </a:solidFill>
                        <a:ln w="0">
                          <a:noFill/>
                        </a:ln>
                      </wps:spPr>
                      <wps:style>
                        <a:lnRef idx="0"/>
                        <a:fillRef idx="0"/>
                        <a:effectRef idx="0"/>
                        <a:fontRef idx="minor"/>
                      </wps:style>
                      <wps:bodyPr/>
                    </wps:wsp>
                    <wps:wsp>
                      <wps:cNvSpPr/>
                      <wps:spPr>
                        <a:xfrm>
                          <a:off x="7261200" y="324000"/>
                          <a:ext cx="9000" cy="10072440"/>
                        </a:xfrm>
                        <a:custGeom>
                          <a:avLst/>
                          <a:gdLst>
                            <a:gd name="textAreaLeft" fmla="*/ 0 w 5040"/>
                            <a:gd name="textAreaRight" fmla="*/ 5400 w 5040"/>
                            <a:gd name="textAreaTop" fmla="*/ 0 h 5710320"/>
                            <a:gd name="textAreaBottom" fmla="*/ 5710680 h 5710320"/>
                          </a:gdLst>
                          <a:ahLst/>
                          <a:rect l="textAreaLeft" t="textAreaTop" r="textAreaRight" b="textAreaBottom"/>
                          <a:pathLst>
                            <a:path w="9144" h="10047732">
                              <a:moveTo>
                                <a:pt x="0" y="0"/>
                              </a:moveTo>
                              <a:lnTo>
                                <a:pt x="9144" y="0"/>
                              </a:lnTo>
                              <a:lnTo>
                                <a:pt x="9144" y="10047732"/>
                              </a:lnTo>
                              <a:lnTo>
                                <a:pt x="0" y="10047732"/>
                              </a:lnTo>
                              <a:lnTo>
                                <a:pt x="0" y="0"/>
                              </a:lnTo>
                            </a:path>
                          </a:pathLst>
                        </a:custGeom>
                        <a:solidFill>
                          <a:srgbClr val="ffffff"/>
                        </a:solidFill>
                        <a:ln w="0">
                          <a:noFill/>
                        </a:ln>
                      </wps:spPr>
                      <wps:style>
                        <a:lnRef idx="0"/>
                        <a:fillRef idx="0"/>
                        <a:effectRef idx="0"/>
                        <a:fontRef idx="minor"/>
                      </wps:style>
                      <wps:bodyPr/>
                    </wps:wsp>
                    <wps:wsp>
                      <wps:cNvSpPr/>
                      <wps:spPr>
                        <a:xfrm>
                          <a:off x="7254720" y="324000"/>
                          <a:ext cx="9000" cy="10072440"/>
                        </a:xfrm>
                        <a:custGeom>
                          <a:avLst/>
                          <a:gdLst>
                            <a:gd name="textAreaLeft" fmla="*/ 0 w 5040"/>
                            <a:gd name="textAreaRight" fmla="*/ 5400 w 5040"/>
                            <a:gd name="textAreaTop" fmla="*/ 0 h 5710320"/>
                            <a:gd name="textAreaBottom" fmla="*/ 5710680 h 5710320"/>
                          </a:gdLst>
                          <a:ahLst/>
                          <a:rect l="textAreaLeft" t="textAreaTop" r="textAreaRight" b="textAreaBottom"/>
                          <a:pathLst>
                            <a:path w="9144" h="10047732">
                              <a:moveTo>
                                <a:pt x="0" y="0"/>
                              </a:moveTo>
                              <a:lnTo>
                                <a:pt x="9144" y="0"/>
                              </a:lnTo>
                              <a:lnTo>
                                <a:pt x="9144" y="10047732"/>
                              </a:lnTo>
                              <a:lnTo>
                                <a:pt x="0" y="10047732"/>
                              </a:lnTo>
                              <a:lnTo>
                                <a:pt x="0" y="0"/>
                              </a:lnTo>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Group 12538" style="position:absolute;margin-left:0pt;margin-top:0pt;width:595.3pt;height:841.8pt" coordorigin="0,0" coordsize="11906,16836">
              <v:shape id="shape_0" ID="Picture 12539" stroked="f" o:allowincell="f" style="position:absolute;left:0;top:0;width:11905;height:16835;mso-wrap-style:none;v-text-anchor:middle;mso-position-horizontal-relative:page;mso-position-vertical-relative:page" type="_x0000_t75">
                <v:imagedata r:id="rId2" o:detectmouseclick="t"/>
                <v:stroke color="#3465a4" joinstyle="round" endcap="flat"/>
                <w10:wrap type="none"/>
              </v:shape>
              <v:shape id="shape_0" ID="Shape 12765" coordsize="9144,10047732" path="m0,0l9144,0l9144,10047732l0,10047732l0,0e" fillcolor="#0070c0" stroked="f" o:allowincell="f" style="position:absolute;left:481;top:510;width:13;height:15861;mso-wrap-style:none;v-text-anchor:middle;mso-position-horizontal-relative:page;mso-position-vertical-relative:page">
                <v:fill o:detectmouseclick="t" type="solid" color2="#ff8f3f"/>
                <v:stroke color="#3465a4" joinstyle="round" endcap="flat"/>
                <w10:wrap type="none"/>
              </v:shape>
              <v:shape id="shape_0" ID="Shape 12766" coordsize="9144,10047732" path="m0,0l9144,0l9144,10047732l0,10047732l0,0e" fillcolor="white" stroked="f" o:allowincell="f" style="position:absolute;left:490;top:510;width:13;height:15861;mso-wrap-style:none;v-text-anchor:middle;mso-position-horizontal-relative:page;mso-position-vertical-relative:page">
                <v:fill o:detectmouseclick="t" type="solid" color2="black"/>
                <v:stroke color="#3465a4" joinstyle="round" endcap="flat"/>
                <w10:wrap type="none"/>
              </v:shape>
              <v:shape id="shape_0" ID="Shape 12767" coordsize="9144,10047732" path="m0,0l9144,0l9144,10047732l0,10047732l0,0e" fillcolor="#0070c0" stroked="f" o:allowincell="f" style="position:absolute;left:500;top:510;width:13;height:15861;mso-wrap-style:none;v-text-anchor:middle;mso-position-horizontal-relative:page;mso-position-vertical-relative:page">
                <v:fill o:detectmouseclick="t" type="solid" color2="#ff8f3f"/>
                <v:stroke color="#3465a4" joinstyle="round" endcap="flat"/>
                <w10:wrap type="none"/>
              </v:shape>
              <v:shape id="shape_0" ID="Shape 12768" coordsize="9144,10047732" path="m0,0l9144,0l9144,10047732l0,10047732l0,0e" fillcolor="#0070c0" stroked="f" o:allowincell="f" style="position:absolute;left:11445;top:510;width:13;height:15861;mso-wrap-style:none;v-text-anchor:middle;mso-position-horizontal-relative:page;mso-position-vertical-relative:page">
                <v:fill o:detectmouseclick="t" type="solid" color2="#ff8f3f"/>
                <v:stroke color="#3465a4" joinstyle="round" endcap="flat"/>
                <w10:wrap type="none"/>
              </v:shape>
              <v:shape id="shape_0" ID="Shape 12769" coordsize="9144,10047732" path="m0,0l9144,0l9144,10047732l0,10047732l0,0e" fillcolor="white" stroked="f" o:allowincell="f" style="position:absolute;left:11435;top:510;width:13;height:15861;mso-wrap-style:none;v-text-anchor:middle;mso-position-horizontal-relative:page;mso-position-vertical-relative:page">
                <v:fill o:detectmouseclick="t" type="solid" color2="black"/>
                <v:stroke color="#3465a4" joinstyle="round" endcap="flat"/>
                <w10:wrap type="none"/>
              </v:shape>
              <v:shape id="shape_0" ID="Shape 12770" coordsize="9144,10047732" path="m0,0l9144,0l9144,10047732l0,10047732l0,0e" fillcolor="#0070c0" stroked="f" o:allowincell="f" style="position:absolute;left:11425;top:510;width:13;height:15861;mso-wrap-style:none;v-text-anchor:middle;mso-position-horizontal-relative:page;mso-position-vertical-relative:page">
                <v:fill o:detectmouseclick="t" type="solid" color2="#ff8f3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09"/>
      <w:ind w:left="10" w:right="184"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jpe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7:00Z</dcterms:created>
  <dc:creator>Багмут Мария Федоровна</dc:creator>
  <dc:description/>
  <cp:keywords/>
  <dc:language>en-US</dc:language>
  <cp:lastModifiedBy>word</cp:lastModifiedBy>
  <dcterms:modified xsi:type="dcterms:W3CDTF">2025-04-24T01:47:00Z</dcterms:modified>
  <cp:revision>2</cp:revision>
  <dc:subject/>
  <dc:title/>
</cp:coreProperties>
</file>