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</w:rPr>
        <w:t xml:space="preserve">СООБЩЕНИЕ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</w:t>
      </w:r>
      <w:r>
        <w:rPr>
          <w:b w:val="false"/>
          <w:bCs w:val="false"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</w:rPr>
        <w:t>05  декабря  2024</w:t>
      </w:r>
      <w:r>
        <w:rPr>
          <w:b w:val="false"/>
          <w:bCs w:val="false"/>
          <w:sz w:val="28"/>
        </w:rPr>
        <w:t xml:space="preserve"> года</w:t>
        <w:tab/>
        <w:tab/>
        <w:t xml:space="preserve">            </w:t>
        <w:tab/>
        <w:tab/>
        <w:t xml:space="preserve">                 с. Усть-Мосиха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 общих принципах организации местного самоуправления в   Российской Федерации», Уставом муниципального образования Усть-Мосихинский сельсовет Ребрихинского района Алтайского края, Положением 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Усть-Мосихинский сельсовет Ребрихинского района Алтайского края, утвержденным решением Усть-Мосихинского сельского Совета народных депутатов Подстепновского сельсовета Ребрихинского района Алтайского края от 06.11.2018 № 39 (</w:t>
      </w:r>
      <w:r>
        <w:rPr>
          <w:color w:val="FF0000"/>
          <w:sz w:val="28"/>
          <w:szCs w:val="28"/>
        </w:rPr>
        <w:t>в ред. от 29.11.2022 № 27)</w:t>
      </w:r>
      <w:r>
        <w:rPr>
          <w:sz w:val="28"/>
          <w:szCs w:val="28"/>
        </w:rPr>
        <w:t xml:space="preserve"> , постановлением Администрации Усть-Мосихинского  сельсовета    Ребрихинского района Алтайского  края  от 20.09.2024  № 65  «О назначении общественных обсуждений»,  05 декабря 2024 года в 14-00 час. в  помещении  Администрации Усть-Мосихинского сельсовета (с. Усть-Мосиха, ул. Ленинская, 1) состоялось    заседание  общественной комиссии по итогам проведения общественного обсуждения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 сельсовет Ребрихинского район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4 года по 01 ноября 2024 года.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Администрация Усть-Мосихинского сельсовета Ребрихинского района Алтай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аключение о результатах общественного обсуждения подготовлено на основании протокола </w:t>
      </w:r>
      <w:r>
        <w:rPr>
          <w:color w:val="000000"/>
          <w:sz w:val="28"/>
          <w:szCs w:val="28"/>
        </w:rPr>
        <w:t>№1 от 29.11.2024</w:t>
      </w:r>
      <w:r>
        <w:rPr>
          <w:sz w:val="28"/>
          <w:szCs w:val="28"/>
        </w:rPr>
        <w:t xml:space="preserve"> заседания  общественной комиссии по итогам проведения общественного обсуждения по 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 и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размещено  20.09.2024 года на официальном сайте Администрации Ребрихинского района в разделе «Усть-Мосихинский сельсовет» в рубрике «Деятельность» - «Контрольно-надзорная деятельность», а также  на  информационном стенде Администрации Усть-Мосихинского сельсовет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ственную комиссию 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b w:val="false"/>
          <w:sz w:val="28"/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  споров  и     разногласий   не возникл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, ответственная за организацию и проведение общественного обсуждения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единогласно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сть-Мосихин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прин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щественной комиссии  обеспечить возможность ознакомления населения с итоговым документом общественного обсуждения, обнародовав заключение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 официальном сайте Администрации Ребрихинского района Алтайского края в разделе «Усть-Мосихинский сельсовет» в рубрике «Деятельность» - «Контрольно-надзорная деятельность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</w:rPr>
        <w:t>Председатель общественной комиссии</w:t>
        <w:tab/>
        <w:tab/>
        <w:t xml:space="preserve">                             Ю.Н.Юда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User</dc:creator>
  <dc:description/>
  <cp:keywords/>
  <dc:language>en-US</dc:language>
  <cp:lastModifiedBy>Пользователь</cp:lastModifiedBy>
  <cp:lastPrinted>2022-11-30T11:49:00Z</cp:lastPrinted>
  <dcterms:modified xsi:type="dcterms:W3CDTF">2024-12-03T07:21:00Z</dcterms:modified>
  <cp:revision>17</cp:revision>
  <dc:subject/>
  <dc:title>С П И С О К</dc:title>
</cp:coreProperties>
</file>