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_____________                                                                                                    №__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с. Усть-Мосиха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8705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спективном плане работы Усть-Мосихинского сельского Совета народных депутатов Усть-Мосихинского сельсовета Ребрихинского района Алтайского края восьмого созыва на 2025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0.4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ерспективном плане работы Усть-Мосихинского сельского Совета народных депутатов Усть-Мосихинского сельсовета Ребрихинского района Алтайского края восьмого созыва на 2025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кого Совета народных депутатов Усть-Мосихинского сельсовета Ребрихинского района Алтайского края, утвержденного решением Усть-Мосихинского сельского Совета народных депутатов Усть-Мосихинского сельсовета Ребрихинского района Алтайского края от 31.10.2022 № 26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ерспективный план работы Усть-Мосихинского сельского Совета народных депутатов Усть-Мосихинского сельсовета Ребрихинского района Алтайского края восьмого созыва на 2025 год (Приложения 1, 2, 3, 4, 5,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 Ребрихинского района Алтайского края, а также обнародовать на информационном стенде Администрации Усть-Мосихинского сельсовета  Ребрихинского района Алтайского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szCs w:val="28"/>
          <w:lang w:val="ru-RU"/>
        </w:rPr>
        <w:t>Председатель Усть-Мосихинского</w:t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ельского Совета народных депутатов                                                     С.А. Бойко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огенных  факторов  не  выявлено.</w:t>
      </w:r>
    </w:p>
    <w:p>
      <w:pPr>
        <w:pStyle w:val="Heading2"/>
        <w:spacing w:lineRule="auto" w:line="276"/>
        <w:rPr/>
      </w:pPr>
      <w:r>
        <w:rPr>
          <w:sz w:val="20"/>
          <w:lang w:val="ru-RU"/>
        </w:rPr>
        <w:t>Заместитель главы сельсовета                                                                                                         О.С.Пеш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Усть-Мос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Усть-Мосих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5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 в Регламент Усть-Мосмихинского сельского Совета народных депутатов Усть-Мосих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Усть-Мосих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Усть-Мосих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 сельского Совета народных депутатов Усть-Мосихинского сельсовета Ребрихинского района Алтайского кра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6 год и плановый период 2027 и 2028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 сельского Совета народных депутатов Усть-Мосих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Усть-Мос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Усть-Мосихинская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сть-Мосих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5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отчете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6 год и плановый 2027 и 202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6 год и плановый 2027 и 202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Усть-Мосих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Усть-Мос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 седьмо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им сельским Советом народных депутатов Усть-Мосих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Усть-Мосих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Усть-Мосих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5 г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Усть-Мосих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вопросам благоустройства, экологии и сельск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"/>
        <w:gridCol w:w="4351"/>
        <w:gridCol w:w="1769"/>
        <w:gridCol w:w="1492"/>
        <w:gridCol w:w="6946"/>
        <w:gridCol w:w="709"/>
      </w:tblGrid>
      <w:tr>
        <w:trPr>
          <w:trHeight w:val="48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Усть-Мосих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551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5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Мосихинского сельско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№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95"/>
        <w:gridCol w:w="4111"/>
        <w:gridCol w:w="41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Мосих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Ребрих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5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 сельского Совета народных депутатов Усть-Мосих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Мосихинского сельского Совета народных депутатов Усть-Мосих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Усть-Мосих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МКОУ«Усть-Мосих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сть-Мосих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Зимин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Пользователь</cp:lastModifiedBy>
  <cp:lastPrinted>2024-12-26T11:53:00Z</cp:lastPrinted>
  <dcterms:modified xsi:type="dcterms:W3CDTF">2024-12-26T04:54:00Z</dcterms:modified>
  <cp:revision>51</cp:revision>
  <dc:subject/>
  <dc:title>Змеиногорский районный Совет депутатов</dc:title>
</cp:coreProperties>
</file>