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 по проекту решения «О внесении изменений и дополнений  в Устав муниципального образования Усть-Мосихинский сельсовет Ребрихи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12.2024 г.                                                                          с.Усть-Мос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3 Устава муниципального образования Усть-Мосихинский  сельсовет Ребрихинского района Алтайского края и Положением о порядке организации и проведения публичных слушаний  в муниципальном образовании Усть-Мосихинский  сельсовет Ребрихинского района Алтайского края, утвержденным решением Усть-Мосихинского сельского Совета народных депутатов  от 30.03.2018 № 4, участники публичных слушаний по проекту решения «О внесении изменений и дополнений  в Устав муниципального образования Усть-Мосихинский сельсовет Ребрихинского района Алтайского кр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Рекомендовать Усть-Мосихинскому сельскому  Совету народных депутатов рассмотреть на очередной сессии проект решения «О внесении изменений и дополнений  в Устав муниципального образования Усть-Мосихинский сельсовет Ребрихинского района Алтайского края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миссии по организации и проведению публичных слушаний обеспечить возможность ознакомления населения с итоговым документом публичных слушаний, обнародовав рекомендации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 и на официальном сайте Администрации Усть-Мосихинского сельсовета Ребрихинского района Алтайского края 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Ю.Н.Ю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1:00Z</dcterms:created>
  <dc:creator>User</dc:creator>
  <dc:description/>
  <cp:keywords/>
  <dc:language>en-US</dc:language>
  <cp:lastModifiedBy>Пользователь</cp:lastModifiedBy>
  <cp:lastPrinted>2020-12-09T12:08:00Z</cp:lastPrinted>
  <dcterms:modified xsi:type="dcterms:W3CDTF">2024-12-16T09:20:00Z</dcterms:modified>
  <cp:revision>6</cp:revision>
  <dc:subject/>
  <dc:title>РЕКОМЕНДАЦИИ</dc:title>
</cp:coreProperties>
</file>