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1430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МОС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4.2025                                                                                                             № 8-р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. Усть-Мос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23 № 131-ФЗ « Об общих принципах организации местного самоуправления в Российской Федерации»,распоряжением Администрации Ребрихинского района Алтайского края от 28.04.2025 № 97-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вязи с сохранением среднесуточной температурой наружного воздуха не мене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одолжительностью 5 суток подряд ,установить окончание отопительного периода 2024-2025 годов в Администрации Усть-Мосихинского сельсовета Ребрихинского района Алтайского края с  30 апрел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Считать необходимым принять неотложные меры по завершению отопительного сезона, консервации оборудования. Провести ревизию помещений, оборудования тепловых сетей, составить график проведения ремонтных работ в целях своевременной и качественной подготовки к отопительному сезону 2025-2026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аспоряжение в Сборнике муниципальных правовых актов Администрации  Усть-Мосихинского сельсовета Ребрихинского района Алтайского края и разместить на официальном сайте Администрации Усть-Мосихинского сельсовета Ребр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Ю.Н. Ю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5:00Z</dcterms:created>
  <dc:creator>Бувкова Тамара Павловна</dc:creator>
  <dc:description/>
  <cp:keywords/>
  <dc:language>en-US</dc:language>
  <cp:lastModifiedBy>Пользователь</cp:lastModifiedBy>
  <cp:lastPrinted>2025-04-28T15:46:00Z</cp:lastPrinted>
  <dcterms:modified xsi:type="dcterms:W3CDTF">2025-04-28T08:47:00Z</dcterms:modified>
  <cp:revision>22</cp:revision>
  <dc:subject/>
  <dc:title>АДМИНИСТРАЦИЯ УСТЬ-МОСИХИНСКОГО СЕЛЬСОВЕТА</dc:title>
</cp:coreProperties>
</file>