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УСТЬ-МОСИХИНСКИЙ</w:t>
      </w:r>
      <w:r>
        <w:rPr>
          <w:b/>
          <w:szCs w:val="28"/>
        </w:rPr>
        <w:t xml:space="preserve">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УСТЬ-МОСИХИНСКОГО СЕЛЬСОВЕТА 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                                                                                №  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с. Усть-Мосих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глашения о передаче осуществления части полномочий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шению вопросов местного значения между Администрацией Усть-Мосихин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       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Уставом муниципального образования сельское поселение Усть-Мосихинский сельсовет Ребрихинского района Алтайского края, 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 xml:space="preserve"> </w:t>
      </w:r>
      <w:r>
        <w:rPr>
          <w:szCs w:val="28"/>
        </w:rPr>
        <w:t>1. Администрации Усть-Мосихин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Усть-Мосихин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Алтайского края и Администрацией Ребрихинского района Алтайского края (Приложение).</w:t>
      </w:r>
    </w:p>
    <w:p>
      <w:pPr>
        <w:pStyle w:val="Normal"/>
        <w:ind w:left="11" w:firstLine="697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реш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Ребрихинского района Алтайского края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постоянную комиссию планово-бюджетную и </w:t>
      </w:r>
      <w:r>
        <w:rPr>
          <w:color w:val="000000"/>
          <w:szCs w:val="28"/>
        </w:rPr>
        <w:t>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/>
      </w:pPr>
      <w:r>
        <w:rPr>
          <w:szCs w:val="28"/>
        </w:rPr>
        <w:t>Председатель Усть-Мосих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С.А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Cs w:val="28"/>
        </w:rPr>
        <w:t>к решению Усть-Мосихинскогоо сельского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Cs w:val="28"/>
        </w:rPr>
        <w:t>Усть-Мосихинского сельсовета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Ребрихинского района 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szCs w:val="28"/>
        </w:rPr>
      </w:pPr>
      <w:r>
        <w:rPr>
          <w:szCs w:val="28"/>
        </w:rPr>
        <w:t>от _________________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ГЛАШ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е осуществления ч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номочий по решению вопросов местного значения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             «____»_________20__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муниципальный район Ребрихинский район Алтайского края, с одной стороны, и Администрация Усть-Мос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сельское поселение Усть-Мосихинского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08 500 (двести восемь тысяч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1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ат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658543, Алтайский край, Ребрихинский район, с. Усть-Мосиха, ул. Ленинск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Н.Юд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да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9:00Z</dcterms:created>
  <dc:creator>ў б</dc:creator>
  <dc:description/>
  <cp:keywords/>
  <dc:language>en-US</dc:language>
  <cp:lastModifiedBy>Пользователь</cp:lastModifiedBy>
  <cp:lastPrinted>2024-10-29T14:36:00Z</cp:lastPrinted>
  <dcterms:modified xsi:type="dcterms:W3CDTF">2024-10-29T07:37:00Z</dcterms:modified>
  <cp:revision>43</cp:revision>
  <dc:subject/>
  <dc:title>РОССИЙСКАЯ ФЕДЕРАЦИЯ</dc:title>
</cp:coreProperties>
</file>