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МОС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МОСИХ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4.2023                                                                                  № 20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Усть-Мосих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Усть-Мосихинский сельсовет Ребрихинского района Алтайского края, Усть-Мосихинский Совет народных депутатов Усть-Мосихинского сельсовета Ребрихинского района Алтайского края,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уточненный план бюджета муниципального образования Усть- Мосихинский сельсовет Ребрихинского района Алтайского края на 2022 год по доходам в сумме  5073,4 тыс. рублей, по расходам в сумме </w:t>
      </w:r>
      <w:r>
        <w:rPr>
          <w:bCs/>
          <w:sz w:val="28"/>
          <w:szCs w:val="28"/>
        </w:rPr>
        <w:t xml:space="preserve">5138,8  </w:t>
      </w:r>
      <w:r>
        <w:rPr>
          <w:sz w:val="28"/>
          <w:szCs w:val="28"/>
        </w:rPr>
        <w:t>тыс. рублей с дефицитом бюджета в сумме 65,4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Усть-Мосихинский  сельсовет Ребрихинского района Алтайского края за 2022 год   по доходам в сумме 5073,4 тыс. рублей, по расходам в сумме </w:t>
      </w:r>
      <w:r>
        <w:rPr>
          <w:bCs/>
          <w:sz w:val="28"/>
          <w:szCs w:val="28"/>
        </w:rPr>
        <w:t xml:space="preserve">65,4 </w:t>
      </w:r>
      <w:r>
        <w:rPr>
          <w:sz w:val="28"/>
          <w:szCs w:val="28"/>
        </w:rPr>
        <w:t>тыс. рублей с дефицитом бюджета в сумме 8,8 тыс. рублей и следующими финансовыми показателями исполнения бюджета муниципального образования Усть-Мосихинский сельсовет Ребрихинского района Алтайского края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Усть-Мосихинский  сельсовет Ребрихинского района Алтайского края за 202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муниципального образования Усть-Мосихинский сельсовет Ребрихинского района Алтайского края за 2022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Усть-Мосихинский сельсовет Ребрихинского района Алтайского края за 2022 год согласно приложениям 3,4,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  Администрации сельсовета и на информационном стенде в селе Усть-Моси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сть-Мосихинского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     С.А.Бойко</w:t>
      </w:r>
    </w:p>
    <w:p>
      <w:pPr>
        <w:pStyle w:val="Normal"/>
        <w:ind w:firstLine="72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zimino</dc:creator>
  <dc:description/>
  <cp:keywords/>
  <dc:language>en-US</dc:language>
  <cp:lastModifiedBy>Пользователь</cp:lastModifiedBy>
  <cp:lastPrinted>2023-04-21T13:39:00Z</cp:lastPrinted>
  <dcterms:modified xsi:type="dcterms:W3CDTF">2023-04-24T05:34:00Z</dcterms:modified>
  <cp:revision>18</cp:revision>
  <dc:subject/>
  <dc:title/>
</cp:coreProperties>
</file>