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-МОСИХИНСКИЙ СЕЛЬСКИЙ СОВЕТ НАРОДНЫХ  ДЕПУТАТОВ</w:t>
      </w:r>
    </w:p>
    <w:p>
      <w:pPr>
        <w:pStyle w:val="Normal"/>
        <w:rPr/>
      </w:pPr>
      <w:r>
        <w:rPr/>
        <w:t>УСТЬ-МОСИХИНСКОГО СЕЛЬСОВЕТА РЕБРИХИ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4.2023                                                                     №  19                                                       </w:t>
      </w:r>
    </w:p>
    <w:p>
      <w:pPr>
        <w:pStyle w:val="Normal"/>
        <w:rPr/>
      </w:pPr>
      <w:r>
        <w:rPr/>
        <w:t>с. Усть-Мосиха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Ребрихинского района от 14.03.2023 № 02-16-2023 на Устав муниципального образования Усть-Мосихинский сельсовет Ребрихинского района Алтайского края, утвержденный решением Усть-Мосихинского Совета народных депутатов от 26.12.2016 № 41 (в ред. решений от 29.12.2018 № 28, от 01.03.2019 № 3, от 26.11.2019 № 50, от 28.12.2020 № 43, от 27.12.2021 № 5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Indent"/>
        <w:ind w:left="0" w:firstLine="567"/>
        <w:jc w:val="both"/>
        <w:rPr/>
      </w:pPr>
      <w:r>
        <w:rPr/>
        <w:t>В соответствии с Регламентом Усть-Мосихинского сельского Совета народных депутатов Усть-Мосихинского сельсовета Ребрихинского района Алтайского края, утвержденным решением Усть-Мосихинского сельского Совета народных депутатов Усть-Мосихинского сельсовета Ребрихиннского района Алтайского края от 26.09.2022 № 3, рассмотрев протест прокурора Ребрихинского района от 14.03.2023 № 02-16-2023 на Устав муниципального образования Усть-Мосихинский сельсовет Ребрихинского района Алтайского края, утвержденный решением Усть-Мосихинского СНД от 26.12.2016 № 41 (в ред. решений от 29.12.2018 № 28, от 01.03.2019 № 3, от 26.11.2019 № 50, от 28.12.2020 № 43, от 27.12.2021 № 57), 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TextBodyIndent"/>
        <w:rPr/>
      </w:pPr>
      <w:r>
        <w:rPr/>
        <w:t>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довлетворить проест прокурора Ребрихинского района от 14.03.2023 № 02-16-2023 на Устав муниципального образования Усть-Мосихинский сельсовет Ребрихинского района Алтайского края, утвержденный решением Усть-Мосихинский СНД 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.12.2016 № 41 (в ред. решений от 29.12.2018 № 28, от 01.03.2019 № 3, от 26.11.2019 № 50, от 28.12.2020 № 43, от 27.12.2021 № 57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ь-Мосихинскому сельскому Совету народных депутатов Усть-Мосихинского сельсовета Ребрихинского района Алтайского края рассмотреть проект Устава муниципального образования Усть-Мосихинский сельсовет Ребрихинского района Алтайского края с учетом протеста прокурора Ребрихинского района от 14.03.2023 № 02-16-2023.</w:t>
      </w:r>
    </w:p>
    <w:p>
      <w:pPr>
        <w:pStyle w:val="Normal"/>
        <w:jc w:val="both"/>
        <w:rPr/>
      </w:pPr>
      <w:r>
        <w:rPr/>
        <w:t>3. Направить решение в прокуратуру Ребрих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Председатель Усть-Мосихинского</w:t>
      </w:r>
    </w:p>
    <w:p>
      <w:pPr>
        <w:pStyle w:val="Normal"/>
        <w:ind w:hanging="0"/>
        <w:jc w:val="both"/>
        <w:rPr/>
      </w:pPr>
      <w:r>
        <w:rPr/>
        <w:t>сельского Совета народных депутатов                                                   С.А. Бой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709" w:leader="none"/>
        <w:tab w:val="left" w:pos="5103" w:leader="none"/>
      </w:tabs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tabs>
        <w:tab w:val="clear" w:pos="709"/>
        <w:tab w:val="clear" w:pos="5103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1-12-20T09:58:00Z</cp:lastPrinted>
  <dcterms:modified xsi:type="dcterms:W3CDTF">2023-04-24T05:34:00Z</dcterms:modified>
  <cp:revision>34</cp:revision>
  <dc:subject/>
  <dc:title/>
</cp:coreProperties>
</file>