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ОСИХИНСКИЙ СЕЛЬСКИЙ СОВЕТ НАРОДНЫХ ДЕПУТАТОВ УСТЬ-МОС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28.04.2022                                                                                        № 15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Усть-Мос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354520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доплате </w:t>
                            </w:r>
                            <w:r>
                              <w:rPr>
                                <w:b/>
                                <w:bCs/>
                              </w:rPr>
                              <w:t>главе Усть-Мосихинского сельсовета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5pt;height:54.95pt;mso-wrap-distance-left:9.05pt;mso-wrap-distance-right:9.05pt;mso-wrap-distance-top:0pt;mso-wrap-distance-bottom:0pt;margin-top:0.25pt;mso-position-vertical-relative:text;margin-left:-2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О доплате </w:t>
                      </w:r>
                      <w:r>
                        <w:rPr>
                          <w:b/>
                          <w:bCs/>
                        </w:rPr>
                        <w:t>главе Усть-Мосихинского сельсовета Ребрихинского района Алтайского края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. С 01 февраля 2022 года увеличить главе Усть-Мосихинского сельсовета Юдакову Юрию Николаевичу объём выполняемой работы за счёт возложения дополнительных обязанностей а именно осуществление передаваемых полномочий по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  <w:t>- организации ритуальных услуг и содержание мест захоронения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Установить с 01 февраля 2022 года доплату в размере 3993 (Три тысячи девятьсот девяносто три) рубля 38 копеек за увеличение объёма выполняемой работы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  Усть – Мосихинского</w:t>
      </w:r>
    </w:p>
    <w:p>
      <w:pPr>
        <w:pStyle w:val="TextBody"/>
        <w:rPr/>
      </w:pPr>
      <w:r>
        <w:rPr/>
        <w:t>сельского Совета народных депутатов                                                    С.А. Бой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left="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user</dc:creator>
  <dc:description/>
  <cp:keywords/>
  <dc:language>en-US</dc:language>
  <cp:lastModifiedBy>Пользователь</cp:lastModifiedBy>
  <cp:lastPrinted>2021-04-20T16:47:00Z</cp:lastPrinted>
  <dcterms:modified xsi:type="dcterms:W3CDTF">2022-04-28T10:57:00Z</dcterms:modified>
  <cp:revision>32</cp:revision>
  <dc:subject/>
  <dc:title/>
</cp:coreProperties>
</file>