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Ь-МОСИХИНСКИЙ СЕЛЬСКИЙ СОВЕТ НАРОДНЫХ ДЕПУТАТОВ 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25.04.2025                                                                                         №  1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Усть-Мос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3175</wp:posOffset>
                </wp:positionV>
                <wp:extent cx="475297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ыплате премии главе Усть-Мосихинского сельсовета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5pt;height:54.95pt;mso-wrap-distance-left:9.05pt;mso-wrap-distance-right:9.05pt;mso-wrap-distance-top:0pt;mso-wrap-distance-bottom:0pt;margin-top:0.25pt;mso-position-vertical-relative:text;margin-left:5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ыплате премии главе Усть-Мосихинского сельсовета Ребрихинского района Алтайского края </w:t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В соответствии  с Положением «</w:t>
      </w:r>
      <w:r>
        <w:rPr>
          <w:szCs w:val="28"/>
        </w:rPr>
        <w:t>Об оплате труда главе Усть-Мосихинского сельсовета Ребрихинского района Алтайского края</w:t>
      </w:r>
      <w:r>
        <w:rPr/>
        <w:t xml:space="preserve">», принятого решением Усть-Мосихинского сельского Совета народных депутатов Усть-Мосихинского сельсовета Ребрихинского района Алтайского края от </w:t>
      </w:r>
      <w:r>
        <w:rPr>
          <w:szCs w:val="28"/>
        </w:rPr>
        <w:t>31.10.2022 № 29</w:t>
      </w:r>
      <w:r>
        <w:rPr/>
        <w:t>, Усть-Мосихинский сельский Совет народных депутатов Усть-Мосихинского сельсовета Ребрихинского района Алтайского края,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ind w:right="62" w:hanging="0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  <w:lang w:bidi="ru-RU"/>
        </w:rPr>
        <w:t xml:space="preserve">За деятельное участие в проведении общественно значимых мероприятий, в соответствии с личным вкладом в общие результаты работы Администрации  Усть-Мосихинского сельсовета Ребрихинского района по итогам 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 квартала 2025 года и в связи с профессиональным праздником – Днем местного самоуправления выплатить главе Усть-Мосихинского сельсовета Ребрихинского района Юдакову Юрию Николаевичу денежную премию в размере 5000  рублей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онтроль за исполнением настоящего решения возложить на постоянную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иссию </w:t>
      </w:r>
      <w:r>
        <w:rPr>
          <w:szCs w:val="28"/>
        </w:rPr>
        <w:t xml:space="preserve">планово-бюджетную, </w:t>
      </w:r>
      <w:r>
        <w:rPr>
          <w:color w:val="000000"/>
          <w:szCs w:val="28"/>
        </w:rPr>
        <w:t>по социальным вопросам и сельскому  хозяйс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 Усть – Мосихинского</w:t>
      </w:r>
    </w:p>
    <w:p>
      <w:pPr>
        <w:pStyle w:val="TextBody"/>
        <w:rPr/>
      </w:pPr>
      <w:r>
        <w:rPr/>
        <w:t>сельского Совета народных депутатов                                                    С.А. Бой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left="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user</dc:creator>
  <dc:description/>
  <cp:keywords/>
  <dc:language>en-US</dc:language>
  <cp:lastModifiedBy>Пользователь</cp:lastModifiedBy>
  <cp:lastPrinted>2025-04-28T16:01:00Z</cp:lastPrinted>
  <dcterms:modified xsi:type="dcterms:W3CDTF">2025-04-28T09:03:00Z</dcterms:modified>
  <cp:revision>32</cp:revision>
  <dc:subject/>
  <dc:title/>
</cp:coreProperties>
</file>