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Усть-Мосих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 общественной комиссии по итогам проведения общественных обсуждений по 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Усть-Мосиха,  ул. Ленинская, 1, Ребрихинский район,   Алтайский край, здание Администрации Усть-Мосихин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 -    </w:t>
      </w:r>
      <w:r>
        <w:rPr>
          <w:color w:val="000000"/>
          <w:sz w:val="28"/>
          <w:szCs w:val="28"/>
        </w:rPr>
        <w:t>05 декабря  2024 года</w:t>
      </w:r>
    </w:p>
    <w:p>
      <w:pPr>
        <w:pStyle w:val="Normal"/>
        <w:rPr/>
      </w:pPr>
      <w:r>
        <w:rPr>
          <w:sz w:val="28"/>
          <w:szCs w:val="28"/>
        </w:rPr>
        <w:t xml:space="preserve">Время проведения -  14- 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заседании присутствовали:</w:t>
      </w:r>
    </w:p>
    <w:p>
      <w:pPr>
        <w:pStyle w:val="TextBody"/>
        <w:ind w:firstLine="720"/>
        <w:jc w:val="both"/>
        <w:rPr/>
      </w:pPr>
      <w:r>
        <w:rPr/>
        <w:t xml:space="preserve">Председательствует: </w:t>
      </w:r>
      <w:r>
        <w:rPr>
          <w:szCs w:val="28"/>
        </w:rPr>
        <w:t>Юдаков Ю.Н.,  глава сельсовета, председатель общественной комиссии;</w:t>
      </w:r>
    </w:p>
    <w:p>
      <w:pPr>
        <w:pStyle w:val="TextBody"/>
        <w:ind w:firstLine="720"/>
        <w:jc w:val="left"/>
        <w:rPr/>
      </w:pPr>
      <w:r>
        <w:rPr/>
        <w:t>Секретарь:</w:t>
      </w:r>
      <w:r>
        <w:rPr>
          <w:szCs w:val="28"/>
          <w:lang w:eastAsia="en-US"/>
        </w:rPr>
        <w:t xml:space="preserve"> Бердникова М.В., – директор МУП «МОСИХА», </w:t>
      </w:r>
      <w:r>
        <w:rPr>
          <w:szCs w:val="28"/>
        </w:rPr>
        <w:t xml:space="preserve"> секретарь  общественной комиссии;</w:t>
      </w:r>
    </w:p>
    <w:p>
      <w:pPr>
        <w:pStyle w:val="TextBody"/>
        <w:jc w:val="both"/>
        <w:rPr/>
      </w:pPr>
      <w:r>
        <w:rPr>
          <w:szCs w:val="28"/>
          <w:lang w:eastAsia="en-US"/>
        </w:rPr>
        <w:t>Пешкова О.С., – заместитель главы Администрации сельсовета</w:t>
      </w:r>
      <w:r>
        <w:rPr>
          <w:szCs w:val="28"/>
        </w:rPr>
        <w:t>, заместитель  председателя общественной комиссии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Члены комиссии:</w:t>
      </w:r>
    </w:p>
    <w:p>
      <w:pPr>
        <w:pStyle w:val="TextBody"/>
        <w:jc w:val="both"/>
        <w:rPr>
          <w:szCs w:val="28"/>
        </w:rPr>
      </w:pPr>
      <w:r>
        <w:rPr/>
        <w:t xml:space="preserve">    </w:t>
      </w:r>
      <w:r>
        <w:rPr>
          <w:szCs w:val="28"/>
          <w:lang w:eastAsia="en-US"/>
        </w:rPr>
        <w:t xml:space="preserve">      </w:t>
      </w:r>
      <w:r>
        <w:rPr>
          <w:szCs w:val="28"/>
          <w:lang w:eastAsia="en-US"/>
        </w:rPr>
        <w:t>Бойко С.А.–  председатель Усть-Мосихинского сельского    Совета народных депутатов</w:t>
      </w: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Федькина Н.Н. –председатель женсов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риод проведения общественных обсуждений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с 01 октября 2024 года по 01 ноября 2024 года.</w:t>
      </w:r>
    </w:p>
    <w:p>
      <w:pPr>
        <w:pStyle w:val="Style14"/>
        <w:shd w:fill="FFFFFF" w:val="clear"/>
        <w:spacing w:before="0" w:after="150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.</w:t>
      </w:r>
    </w:p>
    <w:p>
      <w:pPr>
        <w:pStyle w:val="Style14"/>
        <w:shd w:fill="FFFFFF" w:val="clear"/>
        <w:spacing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общественных обсу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Усть-Мосихинского сельсовета Ребрихинского района Алтайского края от 20.09.2024 № 65 «О назначении общественных обсуждени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общественных обсу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Усть-Мосихинского   сельсовета Ребрихинского района Алтайского кр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общественных обсу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ственная комиссия, ответственная за организацию и проведение общественного обсуждения, утвержденная постановлением Администрации Усть-Мосихинского сельсовета Ребрихинского района Алтайского края от 20.09.2024 № 65 «О назначении общественных обсужд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министрация Усть-Мосихинского   сельсовета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Рассмотрение поступивших в период общественных обсуждений предложений, замечаний  по проекту 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 и принятия решения о  целесообразности, обоснованности и возможности их принятия или отклонения. </w:t>
      </w:r>
    </w:p>
    <w:p>
      <w:pPr>
        <w:pStyle w:val="Normal"/>
        <w:ind w:left="1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СЛУШАЛИ: </w:t>
      </w:r>
      <w:r>
        <w:rPr>
          <w:sz w:val="28"/>
          <w:szCs w:val="28"/>
        </w:rPr>
        <w:t xml:space="preserve">Рассмотрение поступивших в период общественных обсуждений предложений, замечаний  по проекту 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 и принятия решения о  целесообразности, обоснованности и возможности их принятия или откло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ЫВАЕТ: Пешкова О.С., заместитель главы Администрации, заместитель председателя общественной комисси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ешкова О.С. пояснила, что общественные обсуждения проводились 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Усть-Мосихинский сельсовет Ребрихинского района Алтайского края, утвержденным решением Усть-Мосихинского сельского Совета народных депутатов Усть-Мосихинского сельсовета Ребрихинского района Алтайского края от 06.11.2018 № 39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шкова О.С. довела до сведения присутствующих,  что 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 Усть-Мосихинский сельский Совет народных депутатов  Усть-Мосихинского сельсовета Ребрихинского района Алтайского края решением от 20.10.2021  №  39 утвердил Положение о муниципальном контроле в сфере благоустройства </w:t>
      </w:r>
      <w:r>
        <w:rPr>
          <w:rStyle w:val="StrongEmphasis"/>
          <w:b w:val="false"/>
          <w:sz w:val="28"/>
          <w:szCs w:val="28"/>
        </w:rPr>
        <w:t>на территории муниципального образования Усть-Мосихинский сельсовет Ребр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Настоящее  решение вступает в силу с </w:t>
      </w:r>
      <w:r>
        <w:rPr>
          <w:b w:val="false"/>
          <w:color w:val="000000"/>
          <w:szCs w:val="28"/>
        </w:rPr>
        <w:t>1 января 2025 года</w:t>
      </w:r>
      <w:r>
        <w:rPr>
          <w:b w:val="false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ложение о муниципальном контроле в сфере благоустройства  устанавливает порядок организации и осуществления муниципального контроля в сфере благоустройства на территории муниципального образования Усть-Мосихинский  сельсовет Ребрихинского района Алтай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й контроль за соблюдением Правил благоустройства</w:t>
      </w:r>
      <w:r>
        <w:rPr>
          <w:rFonts w:eastAsia="Calibri"/>
          <w:sz w:val="28"/>
          <w:szCs w:val="28"/>
          <w:lang w:eastAsia="en-US"/>
        </w:rPr>
        <w:t xml:space="preserve"> территории </w:t>
      </w:r>
      <w:r>
        <w:rPr>
          <w:sz w:val="28"/>
          <w:szCs w:val="28"/>
        </w:rPr>
        <w:t xml:space="preserve">муниципального образования Усть-Мосихинский сельсовет Ребрихинского района Алтайского края, утвержденных решением Усть-Мосихинского сельского Совета народных депутатов Усть-Мосихинского сельсовета  Ребрихинского района Алтайского края от  10.07.2019 г. № 23, осуществляется на основании пункта 25 части 1 статьи 16 Федерального закона </w:t>
      </w:r>
      <w:r>
        <w:rPr>
          <w:rFonts w:eastAsia="Calibri"/>
          <w:sz w:val="28"/>
          <w:szCs w:val="28"/>
          <w:shd w:fill="FBFBFB" w:val="clear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06.10.2003</w:t>
      </w:r>
      <w:r>
        <w:rPr>
          <w:sz w:val="28"/>
          <w:szCs w:val="28"/>
        </w:rPr>
        <w:t xml:space="preserve"> № 131-ФЗ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 w:val="28"/>
          <w:szCs w:val="28"/>
        </w:rPr>
        <w:t>муниципального образования Усть-Мосихинский сельсовет Ребр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Усть-Мосихинский сельсовет Ребрихинского района Алтайского края в соответствии с указанными правилам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становления  Администрации Усть-Мосихинского сельсовета Ребрихинского района Алтайского края от 20.09.2024 № 65 «О назначении общественных обсуждений», был разработан и размещен  </w:t>
      </w:r>
      <w:r>
        <w:rPr>
          <w:color w:val="000000"/>
          <w:sz w:val="28"/>
          <w:szCs w:val="28"/>
        </w:rPr>
        <w:t>20.09.2024</w:t>
      </w:r>
      <w:r>
        <w:rPr>
          <w:sz w:val="28"/>
          <w:szCs w:val="28"/>
        </w:rPr>
        <w:t xml:space="preserve"> года на официальном сайте Администрации Ребрихинского района в разделе «Усть-Мосихинский сельсовет» в рубрике «Деятельность» - «Контрольно-надзорная деятельность», а также  на  информационном стенде администрации сельсовета  проект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. В период с 01.10.2024 года по 01.11.2024 года  предлагалось всем заинтересованным лицам, учреждениям, организациям, предприятиям, общественным объединениям, предпринимателям, гражданам принять участие в общественном обсуждении данного проекта. В целях ознакомления граждан о порядке и сроках проведения общественного обсуждения, на вышеуказанном сайте,  а также  на  информационном стенде Администрации Усть-Мосихинского сельсовета 20.09.2024  было размещено  уведомление о начале    проведения общественных обсуждений по проекту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водилось публично в целях обеспечения открытости и доступности информации о проекте  Программы, свободного выражения мнения участниками общественного обсуждения и внесения ими своих замечаний и предложений к проект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ли право вносить предложения и замечания, касающиеся такого проекта: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посредством официального сайта Администрации Ребрихинского района Алтайского края, рубрика «Усть-Мосихинский сельсовет» https://ustmosixinskij-r22.gosweb.gosuslugi.ru/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письменной форме в адрес Администрации Усть-Мосихинского сельсовета Ребрихинского района Алтайского края: 658543 с. Усть-Мосиха, ул.Ленинская, д.1, Ребрихинский район, Алтайский край или на электронный адрес Администрации Усть-Мосихинского сельсовета:  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pacing w:val="-6"/>
          <w:sz w:val="28"/>
          <w:szCs w:val="28"/>
          <w:lang w:val="en-US"/>
        </w:rPr>
        <w:t>rebru-mosiha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общественных обсуждений могли представлять свои предложения и замечания по проекту Программы для включения их в протокол общественных обсуждений </w:t>
      </w:r>
      <w:r>
        <w:rPr>
          <w:rStyle w:val="StrongEmphasis"/>
          <w:b w:val="false"/>
          <w:sz w:val="28"/>
          <w:szCs w:val="28"/>
        </w:rPr>
        <w:t xml:space="preserve">в период с 01 октября 2024  </w:t>
      </w:r>
      <w:r>
        <w:rPr>
          <w:sz w:val="28"/>
          <w:szCs w:val="28"/>
        </w:rPr>
        <w:t>до 11.00 час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01 ноября 2024 года включительн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замечаний и  предложений к проекту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 не поступило.</w:t>
      </w:r>
    </w:p>
    <w:p>
      <w:pPr>
        <w:pStyle w:val="TextBody"/>
        <w:ind w:firstLine="720"/>
        <w:jc w:val="both"/>
        <w:rPr/>
      </w:pPr>
      <w:r>
        <w:rPr>
          <w:szCs w:val="28"/>
        </w:rPr>
        <w:t>ВЫСТУПИЛИ: Бердникова М.В., директор МУП «Мосиха», секретарь  обществе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рдникова М.В.</w:t>
      </w:r>
      <w:r>
        <w:rPr>
          <w:szCs w:val="28"/>
        </w:rPr>
        <w:t xml:space="preserve"> </w:t>
      </w:r>
      <w:r>
        <w:rPr>
          <w:sz w:val="28"/>
          <w:szCs w:val="28"/>
        </w:rPr>
        <w:t>сказала, что  участники обсуждения проекта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 в целом одобрили представленный проект. За время проведения обсуждения замечаний и предложений к проекту Программы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ила оставить проект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 без изменений и рекомендовать Администрации Усть-Мосихинского сельсовета Ребрихинского района Алтайского края рассмотре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 к его принятию, общественной комиссии  обеспечить возможность ознакомления населения с итоговым документом общественных обсуждений, обнародовав заключение о результатах  общественных обсуждений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, на официальном сайте Администрации Ребрихинского района Алтайского края в  разделе «Усть-Мосихинский сельсовет» в рубрике «Деятельность» - «Контрольно-надзорная деятель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о результатам общественных обсуждений оставить проект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 без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Администрации Усть-Мосихинского сельсовета Ребрихинского района Алтай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мотреть проект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сть-Мосихинский сельсовет Ребрихинского района Алтайского края</w:t>
      </w:r>
      <w:r>
        <w:rPr/>
        <w:t xml:space="preserve"> </w:t>
      </w:r>
      <w:r>
        <w:rPr>
          <w:sz w:val="28"/>
          <w:szCs w:val="28"/>
        </w:rPr>
        <w:t>к его прин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бщественной комиссии  обеспечить возможность ознакомления населения с итоговым документом общественных обсуждений, обнародовав заключение о результатах  общественных обсуждений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 и на официальном сайте Администрации Ребрихинского района Алтайского края в разделе «Усть-Мосихинский сельсовет» в рубрике «Деятельность» - «Контрольно-надзорная деятель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 «За» -5, «Против» - нет, «Воздержался » - н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ой комиссии                               Ю.Н.Юдак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общественной  комиссии                                   М.В.Бердник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3:00Z</dcterms:created>
  <dc:creator>User</dc:creator>
  <dc:description/>
  <cp:keywords/>
  <dc:language>en-US</dc:language>
  <cp:lastModifiedBy>Пользователь</cp:lastModifiedBy>
  <cp:lastPrinted>2021-12-08T15:28:00Z</cp:lastPrinted>
  <dcterms:modified xsi:type="dcterms:W3CDTF">2024-12-03T08:42:00Z</dcterms:modified>
  <cp:revision>20</cp:revision>
  <dc:subject/>
  <dc:title>Муниципальное образование Зиминский сельсовет </dc:title>
</cp:coreProperties>
</file>