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ТЬ-МОСИХИНСКИЙ  СЕЛЬСКИЙ СОВЕТ НАРОДНЫХ ДЕПУТАТОВ</w:t>
      </w:r>
    </w:p>
    <w:p>
      <w:pPr>
        <w:pStyle w:val="Normal"/>
        <w:jc w:val="center"/>
        <w:rPr/>
      </w:pPr>
      <w:r>
        <w:rPr/>
        <w:t>УСТЬ-МОСИХИНСКОГО СЕЛЬСОВЕТА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ab/>
        <w:t xml:space="preserve">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№_____                                                                     с.Усть-Мос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right="52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ополнительных основаниях признания безнадежной к взысканию задолженности в части сумм по местным налог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" w:firstLine="709"/>
        <w:rPr/>
      </w:pPr>
      <w:r>
        <w:rPr/>
        <w:t>В соответствии со статьей 24 Устава муниципального образования Усть-Мосихинский сельсовет Ребрихинского района Алтайского края, Усть-Мосихинский сельский Совет народных депутатов Усть-Мосихин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Title"/>
        <w:ind w:right="-1"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Принять Положение о дополнительных основаниях признания безнадежной к взысканию задолженности в части сумм по местным налогам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Положение главе сельсовета для подписания и опублик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>3. Признать утратившими силу следующие решения Усть-Мосихинского сельского Совета народных депутатов Усть-Мосихинского сельсовета Ребрихинского района Алтайского края:</w:t>
      </w:r>
    </w:p>
    <w:p>
      <w:pPr>
        <w:pStyle w:val="Normal"/>
        <w:ind w:firstLine="720"/>
        <w:jc w:val="both"/>
        <w:rPr/>
      </w:pPr>
      <w:r>
        <w:rPr/>
        <w:t>- от 24.11.2017 № 37 «О дополнительных основаниях признания безнадежными к взысканию недоимки, задолженности по пеням и штрафам по местным налогам»;</w:t>
      </w:r>
    </w:p>
    <w:p>
      <w:pPr>
        <w:pStyle w:val="Normal"/>
        <w:ind w:firstLine="720"/>
        <w:jc w:val="both"/>
        <w:rPr/>
      </w:pPr>
      <w:r>
        <w:rPr/>
        <w:t>- от 28.08.2018 № 29 «О внесении изменений в Положение о дополнительных основаниях признания безнадежными к взысканию недоимки, задолженности по пеням и штрафам по местным налогам, утвержденное решением Усть-Мосихинского сельского Совета народных депутатов от 24.11.2017 № 37»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Опубликовать решение в Сборнике муниципальных правовых  актов Усть-Мосихинского сельсовета Ребрихинского района Алтайского края, разместить на официальном сайте Администрации </w:t>
      </w:r>
      <w:r>
        <w:rPr/>
        <w:t>Усть-Мосихинского</w:t>
      </w:r>
      <w:r>
        <w:rPr>
          <w:szCs w:val="28"/>
        </w:rPr>
        <w:t xml:space="preserve"> сельсовета Ребрихинского района Алтайского края, обнародовать на информационном стенде Администрации </w:t>
      </w:r>
      <w:r>
        <w:rPr/>
        <w:t>Усть-Мосихинского</w:t>
      </w:r>
      <w:r>
        <w:rPr>
          <w:szCs w:val="28"/>
        </w:rPr>
        <w:t xml:space="preserve"> сельсовета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одных депутатов                                                                            С.А.Бойко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Cs w:val="28"/>
        </w:rPr>
        <w:t xml:space="preserve">Принято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Решением </w:t>
      </w:r>
      <w:r>
        <w:rPr/>
        <w:t>Усть-Мосихинского</w:t>
      </w:r>
      <w:r>
        <w:rPr>
          <w:szCs w:val="28"/>
        </w:rPr>
        <w:t xml:space="preserve"> сельского Совета народных депутатов </w:t>
      </w:r>
      <w:r>
        <w:rPr/>
        <w:t>Усть-Мосихинского</w:t>
      </w:r>
      <w:r>
        <w:rPr>
          <w:szCs w:val="28"/>
        </w:rPr>
        <w:t xml:space="preserve"> сельсовета Ребрихинского района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полнительных основаниях признания безнадежной к взысканию задолженности в части сумм по местным налога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ее решение в соответствии с пунктом 3 статьи 59 части первой Налогового кодекса Российской Федерации устанавливает на территории муниципального образования Усть-Мосихинский сельсовет Ребрихинского района Алтайского края дополнительные основания признания безнадежной к взысканию задолженности в части сумм по местным налога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 Признаются безнадежными к взысканию и подлежат списан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ыписка из Единого государственного реестра налогоплательщик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 налогов прошло не менее трех лет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пия исполнительного докумен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пия нормативного правового акта, которым налог был отменен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color w:val="000000"/>
            <w:szCs w:val="28"/>
            <w:u w:val="none"/>
          </w:rPr>
          <w:t>пункте 6 статьи 1</w:t>
        </w:r>
      </w:hyperlink>
      <w:r>
        <w:rPr>
          <w:szCs w:val="28"/>
        </w:rPr>
        <w:t xml:space="preserve">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Положение в Сборнике муниципальных правовых  актов Усть-Мосихинского сельсовета Ребрихинского района Алтайского края, разместить на официальном сайте Администрации Усть-Мосихинского сельсовета Ребрихинского района Алтайского края, обнародовать на информационном стенде Администрации Усть-Мосихинского сельсовета Ребрихинского района Алтайского края.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Ю.Н.Юдаков</w:t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№_____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84&amp;date=07.05.2024" TargetMode="External"/><Relationship Id="rId3" Type="http://schemas.openxmlformats.org/officeDocument/2006/relationships/hyperlink" Target="https://login.consultant.ru/link/?req=doc&amp;base=LAW&amp;n=472841&amp;dst=3942&amp;field=134&amp;date=07.05.2024" TargetMode="External"/><Relationship Id="rId4" Type="http://schemas.openxmlformats.org/officeDocument/2006/relationships/hyperlink" Target="https://login.consultant.ru/link/?req=doc&amp;base=LAW&amp;n=462959&amp;date=07.05.2024" TargetMode="External"/><Relationship Id="rId5" Type="http://schemas.openxmlformats.org/officeDocument/2006/relationships/hyperlink" Target="https://login.consultant.ru/link/?req=doc&amp;base=LAW&amp;n=465549&amp;dst=100339&amp;field=134&amp;date=07.05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25:00Z</dcterms:created>
  <dc:creator>ў б</dc:creator>
  <dc:description/>
  <cp:keywords/>
  <dc:language>en-US</dc:language>
  <cp:lastModifiedBy>Пользователь</cp:lastModifiedBy>
  <cp:lastPrinted>2017-04-28T13:29:00Z</cp:lastPrinted>
  <dcterms:modified xsi:type="dcterms:W3CDTF">2024-05-13T08:02:00Z</dcterms:modified>
  <cp:revision>10</cp:revision>
  <dc:subject/>
  <dc:title>РОССИЙСКАЯ ФЕДЕРАЦИЯ</dc:title>
</cp:coreProperties>
</file>