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Ь-МОСИХИНСКИЙ СЕЛЬСКИЙ СОВЕТ НАРОД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МОСИХИН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__________________                                                                                  №  ____                                                                </w:t>
      </w:r>
    </w:p>
    <w:p>
      <w:pPr>
        <w:pStyle w:val="Normal"/>
        <w:jc w:val="center"/>
        <w:rPr/>
      </w:pPr>
      <w:r>
        <w:rPr/>
        <w:t>с. Усть-Мосих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убличных слушания по проекту Устава муниципального образования Усть-Мосихинский сельсовет Ребрихинского района Алтай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В соответствии со статьей 13 Устава муниципального образования Усть-Мосихинский сельсовет Ребрихинского района Алтайского края, Положением о порядке организации и проведения публичных слушаний в муниципальном образовании Усть-Мосихинский сельсовет Ребрихинского района Алтайского края, утвержденным решением Усть-Мосихинского сельского Совета народных депутатов от 30.04.2018  №  4 (в редакции от 27.12.2021 № 62), Усть-Мосихинский  сельский Совет народных депутатов Усть-Мосихинского сельсовета Ребрихинского района Алтайского кра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Назначить публичные слушания по проекту Устава муниципального образования Усть-Мосихинский сельсовет Ребрихинского района Алтайского края на  7 апреля  2023 года на  11 час. 00 мин. в  здании Администрации Усть-Мосихинского сельсовета (с. Усть-Мосиха,  ул. Ленинская, д. 1). </w:t>
      </w:r>
    </w:p>
    <w:p>
      <w:pPr>
        <w:pStyle w:val="TextBody"/>
        <w:ind w:firstLine="709"/>
        <w:rPr/>
      </w:pPr>
      <w:r>
        <w:rPr>
          <w:szCs w:val="28"/>
        </w:rPr>
        <w:t xml:space="preserve">2. Замечания и предложения по проекту Устава муниципального образования </w:t>
      </w:r>
      <w:r>
        <w:rPr/>
        <w:t>Усть-Мосихинский</w:t>
      </w:r>
      <w:r>
        <w:rPr>
          <w:szCs w:val="28"/>
        </w:rPr>
        <w:t xml:space="preserve"> сельсовет Ребрихинского района Алтайского края направляются для обобщения в комиссию по организации и проведению публичных слушаний по Устава муниципального образования </w:t>
      </w:r>
      <w:r>
        <w:rPr/>
        <w:t>Усть-Мосихинский</w:t>
      </w:r>
      <w:r>
        <w:rPr>
          <w:szCs w:val="28"/>
        </w:rPr>
        <w:t xml:space="preserve"> сельсовет Ребрихинского района Алтайского края (с. Усть-Мосиха, ул. Ленинская, д. 1, Администрация </w:t>
      </w:r>
      <w:r>
        <w:rPr/>
        <w:t>Усть-Мосихинского</w:t>
      </w:r>
      <w:r>
        <w:rPr>
          <w:szCs w:val="28"/>
        </w:rPr>
        <w:t xml:space="preserve"> сельсовета, кабинет заместителя главы Администрации сельсовета).</w:t>
      </w:r>
    </w:p>
    <w:p>
      <w:pPr>
        <w:pStyle w:val="TextBody"/>
        <w:ind w:firstLine="709"/>
        <w:rPr/>
      </w:pPr>
      <w:r>
        <w:rPr>
          <w:szCs w:val="28"/>
        </w:rPr>
        <w:t xml:space="preserve">3. Возложить обязанности по учету предложений по проекту Устава муниципального образования </w:t>
      </w:r>
      <w:r>
        <w:rPr/>
        <w:t>Усть-Мосихинский</w:t>
      </w:r>
      <w:r>
        <w:rPr>
          <w:szCs w:val="28"/>
        </w:rPr>
        <w:t xml:space="preserve"> сельсовет Ребрихинского района Алтайского края на заместителя главы Администрации сельсовета Егорову Т.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 Обнародовать  настоящее   решение   на    информационном  стенде Администрации </w:t>
      </w:r>
      <w:r>
        <w:rPr/>
        <w:t>Усть-Мосихинского</w:t>
      </w:r>
      <w:r>
        <w:rPr>
          <w:szCs w:val="28"/>
        </w:rPr>
        <w:t xml:space="preserve"> сельсовета  и на официальном сайте Администрации </w:t>
      </w:r>
      <w:r>
        <w:rPr/>
        <w:t>Усть-Мосихинского</w:t>
      </w:r>
      <w:r>
        <w:rPr>
          <w:szCs w:val="28"/>
        </w:rPr>
        <w:t xml:space="preserve"> сельсовета Ребрихинского района Алтайского края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5. Контроль  за исполнением настоящего решения возложить на постоянную комиссию по правовым  вопросам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Усть-Мосихинского</w:t>
      </w:r>
    </w:p>
    <w:p>
      <w:pPr>
        <w:pStyle w:val="Normal"/>
        <w:rPr/>
      </w:pPr>
      <w:r>
        <w:rPr/>
        <w:t>сельского Совета народных депутатов                                                           С.А. Бой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709" w:leader="none"/>
        <w:tab w:val="left" w:pos="5103" w:leader="none"/>
      </w:tabs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shd w:fill="FFFFFF" w:val="clear"/>
    </w:rPr>
  </w:style>
  <w:style w:type="character" w:styleId="21">
    <w:name w:val="Основной текст 2 Знак"/>
    <w:basedOn w:val="Style14"/>
    <w:qFormat/>
    <w:rPr>
      <w:rFonts w:eastAsia="Calibri"/>
      <w:sz w:val="28"/>
      <w:szCs w:val="28"/>
      <w:shd w:fill="FFFFFF" w:val="clear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hd w:fill="auto" w:val="clear"/>
      <w:tabs>
        <w:tab w:val="clear" w:pos="709"/>
        <w:tab w:val="clear" w:pos="5103"/>
      </w:tabs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hd w:fill="auto" w:val="clear"/>
      <w:tabs>
        <w:tab w:val="clear" w:pos="709"/>
        <w:tab w:val="clear" w:pos="5103"/>
      </w:tabs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51:00Z</dcterms:created>
  <dc:creator>user</dc:creator>
  <dc:description/>
  <cp:keywords/>
  <dc:language>en-US</dc:language>
  <cp:lastModifiedBy>Пользователь</cp:lastModifiedBy>
  <cp:lastPrinted>2023-02-16T12:29:00Z</cp:lastPrinted>
  <dcterms:modified xsi:type="dcterms:W3CDTF">2023-02-16T08:35:00Z</dcterms:modified>
  <cp:revision>40</cp:revision>
  <dc:subject/>
  <dc:title/>
</cp:coreProperties>
</file>