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АДМИНИСТРАЦИЯ УСТЬ-МОСИХИНСКОГО СЕЛЬСОВЕТА</w:t>
      </w:r>
    </w:p>
    <w:p>
      <w:pPr>
        <w:pStyle w:val="Heading1"/>
        <w:ind w:firstLine="709"/>
        <w:rPr/>
      </w:pPr>
      <w:r>
        <w:rPr/>
        <w:t>РЕБРИХИНСКОГО РАЙОНА   АЛТАЙ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1.2025                                                                                                         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Усть-Мос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Усть-Мосихин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;Arial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;Arial"/>
          <w:sz w:val="28"/>
          <w:szCs w:val="28"/>
        </w:rPr>
      </w:pPr>
      <w:r>
        <w:rPr>
          <w:rFonts w:cs="Aparajita;Arial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parajita;Arial"/>
          <w:sz w:val="28"/>
          <w:szCs w:val="28"/>
        </w:rPr>
        <w:t>ПОСТАНОВЛЯЮ</w:t>
      </w:r>
      <w:r>
        <w:rPr>
          <w:rFonts w:cs="Aparajita;Arial" w:ascii="Aparajita;Arial" w:hAnsi="Aparajita;Arial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parajita;Arial"/>
          <w:sz w:val="28"/>
          <w:szCs w:val="28"/>
        </w:rPr>
        <w:t>1.Утвердить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реестр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муниципального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имущества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Усть-Мосихинский сельсовет Ребрихинского района Алтайского края  </w:t>
      </w:r>
      <w:r>
        <w:rPr>
          <w:rFonts w:cs="Aparajita;Arial" w:ascii="Aparajita;Arial" w:hAnsi="Aparajita;Arial"/>
          <w:sz w:val="28"/>
          <w:szCs w:val="28"/>
        </w:rPr>
        <w:t>(</w:t>
      </w:r>
      <w:r>
        <w:rPr>
          <w:rFonts w:cs="Aparajita;Arial"/>
          <w:sz w:val="28"/>
          <w:szCs w:val="28"/>
        </w:rPr>
        <w:t>прилагается</w:t>
      </w:r>
      <w:r>
        <w:rPr>
          <w:rFonts w:cs="Aparajita;Arial" w:ascii="Aparajita;Arial" w:hAnsi="Aparajita;Arial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parajita;Arial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Сборнике муниципальных правовых актов Усть-Мосихинского сельсовета Ребрихинского района Алтайского края и разместить на официальном сайте Администрации Усть-Мосихинского сельсовета  Ребрихинского района Алтайского кра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Ю.Н.Юдаков</w:t>
      </w:r>
    </w:p>
    <w:p>
      <w:pPr>
        <w:pStyle w:val="Normal"/>
        <w:widowControl/>
        <w:shd w:fill="FFFFFF" w:val="clear"/>
        <w:spacing w:lineRule="exact" w:line="326"/>
        <w:ind w:left="10915" w:hanging="0"/>
        <w:rPr/>
      </w:pPr>
      <w:r>
        <w:rPr/>
        <w:t xml:space="preserve">  </w:t>
      </w:r>
      <w:bookmarkStart w:id="0" w:name="bookmark0"/>
      <w:r>
        <w:rPr/>
        <w:t>Утвержден</w:t>
      </w:r>
      <w:r>
        <w:rPr>
          <w:spacing w:val="-2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326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</w:rPr>
        <w:t xml:space="preserve">постановлением  Администрации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6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</w:rPr>
        <w:t xml:space="preserve">Усть-Мосихинского сельсовета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6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1"/>
        </w:rPr>
        <w:t>Ребрихинского района</w:t>
      </w:r>
      <w:r>
        <w:rPr>
          <w:spacing w:val="-1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6"/>
        <w:rPr/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Алтайского края </w:t>
      </w:r>
      <w:r>
        <w:rPr>
          <w:spacing w:val="7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326"/>
        <w:rPr>
          <w:rStyle w:val="11"/>
          <w:b w:val="false"/>
          <w:b w:val="false"/>
          <w:bCs w:val="false"/>
          <w:spacing w:val="7"/>
          <w:sz w:val="20"/>
          <w:szCs w:val="20"/>
        </w:rPr>
      </w:pPr>
      <w:r>
        <w:rPr>
          <w:spacing w:val="7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pacing w:val="7"/>
        </w:rPr>
        <w:t>от 16..01.2025№ 8</w:t>
      </w:r>
    </w:p>
    <w:p>
      <w:pPr>
        <w:pStyle w:val="12"/>
        <w:keepNext w:val="true"/>
        <w:keepLines/>
        <w:shd w:fill="auto" w:val="clear"/>
        <w:spacing w:lineRule="auto" w:line="240"/>
        <w:ind w:left="57" w:right="57" w:hanging="0"/>
        <w:rPr>
          <w:rStyle w:val="11"/>
          <w:b w:val="false"/>
          <w:b w:val="false"/>
          <w:bCs w:val="false"/>
          <w:color w:val="000000"/>
          <w:spacing w:val="7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57" w:right="57" w:hanging="0"/>
        <w:rPr/>
      </w:pPr>
      <w:r>
        <w:rPr>
          <w:rStyle w:val="11"/>
          <w:b/>
          <w:color w:val="000000"/>
        </w:rPr>
        <w:t>РЕЕСТР</w:t>
      </w:r>
      <w:bookmarkEnd w:id="0"/>
    </w:p>
    <w:p>
      <w:pPr>
        <w:pStyle w:val="25"/>
        <w:shd w:fill="auto" w:val="clear"/>
        <w:spacing w:lineRule="auto" w:line="240"/>
        <w:ind w:left="57" w:right="57" w:hanging="0"/>
        <w:rPr/>
      </w:pPr>
      <w:r>
        <w:rPr>
          <w:rStyle w:val="22"/>
          <w:b/>
          <w:color w:val="000000"/>
        </w:rPr>
        <w:t>муниципального имущества муниципального образования Усть-Мосихинский сельсовет</w:t>
      </w:r>
    </w:p>
    <w:p>
      <w:pPr>
        <w:pStyle w:val="25"/>
        <w:shd w:fill="auto" w:val="clear"/>
        <w:spacing w:lineRule="auto" w:line="240"/>
        <w:ind w:left="57" w:right="57" w:hanging="0"/>
        <w:rPr>
          <w:rStyle w:val="22"/>
          <w:b w:val="false"/>
          <w:b w:val="false"/>
          <w:bCs w:val="false"/>
          <w:color w:val="000000"/>
        </w:rPr>
      </w:pPr>
      <w:r>
        <w:rPr>
          <w:rStyle w:val="22"/>
          <w:b/>
          <w:color w:val="000000"/>
        </w:rPr>
        <w:t>Ребрихинского района Алтайского края</w:t>
      </w:r>
    </w:p>
    <w:p>
      <w:pPr>
        <w:pStyle w:val="25"/>
        <w:shd w:fill="auto" w:val="clear"/>
        <w:spacing w:lineRule="auto" w:line="240"/>
        <w:ind w:left="57" w:right="57" w:hanging="0"/>
        <w:rPr/>
      </w:pPr>
      <w:r>
        <w:rPr>
          <w:rStyle w:val="22"/>
          <w:b/>
          <w:color w:val="000000"/>
        </w:rPr>
        <w:t>по состоянию на 01.01.2025г.</w:t>
      </w:r>
    </w:p>
    <w:p>
      <w:pPr>
        <w:pStyle w:val="25"/>
        <w:shd w:fill="auto" w:val="clear"/>
        <w:spacing w:lineRule="auto" w:line="240"/>
        <w:ind w:left="57" w:right="57" w:hanging="0"/>
        <w:rPr>
          <w:rStyle w:val="22"/>
          <w:b w:val="false"/>
          <w:b w:val="false"/>
          <w:bCs w:val="false"/>
          <w:color w:val="000000"/>
        </w:rPr>
      </w:pPr>
      <w:r>
        <w:rPr/>
      </w:r>
    </w:p>
    <w:p>
      <w:pPr>
        <w:pStyle w:val="25"/>
        <w:shd w:fill="auto" w:val="clear"/>
        <w:spacing w:lineRule="auto" w:line="240"/>
        <w:ind w:left="57" w:right="57" w:hanging="0"/>
        <w:rPr>
          <w:rStyle w:val="22"/>
          <w:b w:val="false"/>
          <w:b w:val="false"/>
          <w:bCs w:val="false"/>
          <w:color w:val="000000"/>
        </w:rPr>
      </w:pPr>
      <w:r>
        <w:rPr/>
      </w:r>
    </w:p>
    <w:p>
      <w:pPr>
        <w:pStyle w:val="25"/>
        <w:shd w:fill="auto" w:val="clear"/>
        <w:spacing w:lineRule="auto" w:line="240"/>
        <w:ind w:left="57" w:right="57" w:hanging="0"/>
        <w:rPr/>
      </w:pPr>
      <w:r>
        <w:rPr>
          <w:rStyle w:val="22"/>
          <w:b/>
          <w:color w:val="000000"/>
        </w:rPr>
        <w:t xml:space="preserve">Раздел </w:t>
      </w:r>
      <w:r>
        <w:rPr>
          <w:rStyle w:val="22"/>
          <w:b/>
          <w:color w:val="000000"/>
          <w:lang w:val="en-US" w:eastAsia="en-US"/>
        </w:rPr>
        <w:t>N</w:t>
      </w:r>
      <w:r>
        <w:rPr>
          <w:rStyle w:val="22"/>
          <w:b/>
          <w:color w:val="000000"/>
          <w:lang w:eastAsia="en-US"/>
        </w:rPr>
        <w:t xml:space="preserve"> </w:t>
      </w:r>
      <w:r>
        <w:rPr>
          <w:rStyle w:val="22"/>
          <w:b/>
          <w:color w:val="000000"/>
        </w:rPr>
        <w:t>1. Сведения о муниципальном недвижимом имуществе</w:t>
      </w:r>
    </w:p>
    <w:p>
      <w:pPr>
        <w:sectPr>
          <w:headerReference w:type="default" r:id="rId5"/>
          <w:type w:val="nextPage"/>
          <w:pgSz w:orient="landscape" w:w="15840" w:h="12240"/>
          <w:pgMar w:left="1025" w:right="1218" w:gutter="0" w:header="0" w:top="621" w:footer="0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33460" cy="2894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46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774"/>
                              <w:gridCol w:w="1022"/>
                              <w:gridCol w:w="881"/>
                              <w:gridCol w:w="1138"/>
                              <w:gridCol w:w="894"/>
                              <w:gridCol w:w="1009"/>
                              <w:gridCol w:w="1138"/>
                              <w:gridCol w:w="1151"/>
                              <w:gridCol w:w="1524"/>
                              <w:gridCol w:w="1266"/>
                              <w:gridCol w:w="1286"/>
                            </w:tblGrid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Наименование, 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Реестров ый номе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нодае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Общая площадь кв. м / протяжен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ведения о балансовой стоимости не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Кадастров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Дата и реквизиты документов - оснований возникновения (прекращения) пра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Правооблада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ность, 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Начисле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Земельный участок (для сельскохозя йствен ного производства), Российская Федерация, Алтайский край, Ребрихинский район, сенокосы, примерно в 5,3 км от с.Усть- Мосиха п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направлению на юго- восток. раб.уч.№ 6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22:36:020002:50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33800,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13380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30.08.2017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22:36:020002:503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22/021/2017-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Мосихинск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Ребрихинск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pt;height:22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774"/>
                        <w:gridCol w:w="1022"/>
                        <w:gridCol w:w="881"/>
                        <w:gridCol w:w="1138"/>
                        <w:gridCol w:w="894"/>
                        <w:gridCol w:w="1009"/>
                        <w:gridCol w:w="1138"/>
                        <w:gridCol w:w="1151"/>
                        <w:gridCol w:w="1524"/>
                        <w:gridCol w:w="1266"/>
                        <w:gridCol w:w="1286"/>
                      </w:tblGrid>
                      <w:tr>
                        <w:trPr>
                          <w:trHeight w:val="103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Наименование, адрес (местоположение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Реестров ый номе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нодае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Общая площадь кв. м / протяжен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ведения о балансовой стоимости не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Кадастров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Дата и реквизиты документов - оснований возникновения (прекращения) пра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Правооблада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ведения об обременениях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ность, м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Начисле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6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Земельный участок (для сельскохозя йствен ного производства), Российская Федерация, Алтайский край, Ребрихинский район, сенокосы, примерно в 5,3 км от с.Усть- Мосиха п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направлению на юго- восток. раб.уч.№ 6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22:36:020002:50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33800,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133800,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30.08.2017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22:36:020002:503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22/021/2017-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Усть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Мосихинск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Ребрихинск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Алтайского края (казна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5335" cy="5607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1984"/>
                              <w:gridCol w:w="1141"/>
                              <w:gridCol w:w="994"/>
                              <w:gridCol w:w="1274"/>
                              <w:gridCol w:w="997"/>
                              <w:gridCol w:w="1138"/>
                              <w:gridCol w:w="1274"/>
                              <w:gridCol w:w="1282"/>
                              <w:gridCol w:w="1710"/>
                              <w:gridCol w:w="1422"/>
                              <w:gridCol w:w="142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, 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естров ый номе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щая площадь кв. м / протяжен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 балансовой стоимости не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Кадастров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ата и реквизиты документов - оснований возникновения (прекращения) пра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равооблада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сть, 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числе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 участок (для сельскохозяйственного производства), Российская Федерация, Алтайский край, Ребрихинский район, земли колхоза «Победа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000000:1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4530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45300,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1.07.2021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000000:103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/137/2021-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осихинск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 участок (для ведения личного подсобного хозяйства), Российская Федерация, Алтайский край. Ребрихинский район, с. Усть-Мосиха, ул. Школьная. 32-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20,0001:3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2970,6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2970,6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5.04.2014 № 22-22- 26/001/2014-38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осихинск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 участок (для ведения личного подсобного хозяйства), Российская Федерация, Алтайский край, Ребрихинский район, с. Усть-Мосиха, ул. Ленинская,67/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2000052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938+/-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1066,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1066,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8.03.2019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200003:526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/021/2019-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осихинск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441.55pt;mso-wrap-distance-left:0pt;mso-wrap-distance-right:0pt;mso-wrap-distance-top:0pt;mso-wrap-distance-bottom:0pt;margin-top:0.05pt;mso-position-vertical-relative:text;margin-left:1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1984"/>
                        <w:gridCol w:w="1141"/>
                        <w:gridCol w:w="994"/>
                        <w:gridCol w:w="1274"/>
                        <w:gridCol w:w="997"/>
                        <w:gridCol w:w="1138"/>
                        <w:gridCol w:w="1274"/>
                        <w:gridCol w:w="1282"/>
                        <w:gridCol w:w="1710"/>
                        <w:gridCol w:w="1422"/>
                        <w:gridCol w:w="142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, адрес (местоположение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естров ый номе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щая площадь кв. м / протяжен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 балансовой стоимости не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Кадастров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ата и реквизиты документов - оснований возникновения (прекращения) пра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равооблада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б обременениях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сть, 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числе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 участок (для сельскохозяйственного производства), Российская Федерация, Алтайский край, Ребрихинский район, земли колхоза «Победа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000000:10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4530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45300,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1.07.202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000000:103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/137/2021-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осихинск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лтайского края (казн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 участок (для ведения личного подсобного хозяйства), Российская Федерация, Алтайский край. Ребрихинский район, с. Усть-Мосиха, ул. Школьная. 32-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20,0001:3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2970,6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2970,6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5.04.2014 № 22-22- 26/001/2014-38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осихинск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лтайского края (казн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2117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 участок (для ведения личного подсобного хозяйства), Российская Федерация, Алтайский край, Ребрихинский район, с. Усть-Мосиха, ул. Ленинская,67/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2000052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938+/-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1066,7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1066,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8.03.2019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200003:526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/021/2019-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осихинск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лтайского края (казн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350" cy="29470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1987"/>
                              <w:gridCol w:w="1138"/>
                              <w:gridCol w:w="994"/>
                              <w:gridCol w:w="1274"/>
                              <w:gridCol w:w="997"/>
                              <w:gridCol w:w="1138"/>
                              <w:gridCol w:w="1274"/>
                              <w:gridCol w:w="1282"/>
                              <w:gridCol w:w="1706"/>
                              <w:gridCol w:w="1422"/>
                              <w:gridCol w:w="142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, 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естров ый номе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щая площадь кв. м / протяжен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 балансовой стоимости не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Кадастров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ата и реквизиты документов - оснований возникновения (прекращения) пра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равооблада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сть, 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числе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 участок (для ведения личного подсобного хозяйства), Российская Федерация, Алтайский край, Ребрихинский район, с. Усть-Мосиха, ул. Степная, 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2:36:200004: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9634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96340.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2.03.2016 № 22-22/026- 22/026/002/2016- 260/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осихинск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pt;height:232.05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1987"/>
                        <w:gridCol w:w="1138"/>
                        <w:gridCol w:w="994"/>
                        <w:gridCol w:w="1274"/>
                        <w:gridCol w:w="997"/>
                        <w:gridCol w:w="1138"/>
                        <w:gridCol w:w="1274"/>
                        <w:gridCol w:w="1282"/>
                        <w:gridCol w:w="1706"/>
                        <w:gridCol w:w="1422"/>
                        <w:gridCol w:w="142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, адрес (местоположение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естров ый номе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щая площадь кв. м / протяжен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 балансовой стоимости не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Кадастров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ата и реквизиты документов - оснований возникновения (прекращения) пра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равооблада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б обременениях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сть, 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числе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0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 участок (для ведения личного подсобного хозяйства), Российская Федерация, Алтайский край, Ребрихинский район, с. Усть-Мосиха, ул. Степная, 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2:36:200004: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9634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96340.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2.03.2016 № 22-22/026- 22/026/002/2016- 260/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осихинск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лтайского края (казн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57" w:right="57" w:hanging="0"/>
        <w:rPr/>
      </w:pPr>
      <w:bookmarkStart w:id="1" w:name="bookmark1"/>
      <w:r>
        <w:rPr>
          <w:rStyle w:val="23"/>
          <w:b/>
          <w:color w:val="000000"/>
        </w:rPr>
        <w:t xml:space="preserve">Раздел </w:t>
      </w:r>
      <w:r>
        <w:rPr>
          <w:rStyle w:val="23"/>
          <w:b/>
          <w:color w:val="000000"/>
          <w:lang w:val="en-US" w:eastAsia="en-US"/>
        </w:rPr>
        <w:t>N</w:t>
      </w:r>
      <w:r>
        <w:rPr>
          <w:rStyle w:val="23"/>
          <w:b/>
          <w:color w:val="000000"/>
          <w:lang w:eastAsia="en-US"/>
        </w:rPr>
        <w:t xml:space="preserve"> </w:t>
      </w:r>
      <w:r>
        <w:rPr>
          <w:rStyle w:val="23"/>
          <w:b/>
          <w:color w:val="000000"/>
        </w:rPr>
        <w:t>2. Сведения о муниципальном движимом имуществе</w:t>
      </w:r>
      <w:bookmarkEnd w:id="1"/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8360" cy="27095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3121"/>
                              <w:gridCol w:w="1274"/>
                              <w:gridCol w:w="1267"/>
                              <w:gridCol w:w="1562"/>
                              <w:gridCol w:w="1559"/>
                              <w:gridCol w:w="1984"/>
                              <w:gridCol w:w="1984"/>
                              <w:gridCol w:w="200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вижимое имущество (транспорт, оборудование, машины и механизм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естров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 балансовой стоимости 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ата и реквизиты документов - оснований возникновения (прекращения)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равообладатель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б обре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Балансовая стоимость (руб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числе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пециальный А/М УАЗ 39625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АЗ 3962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1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9900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990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2.11.2007 серия РТ номер 5884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Мосихинск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213.35pt;mso-wrap-distance-left:0pt;mso-wrap-distance-right:0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3121"/>
                        <w:gridCol w:w="1274"/>
                        <w:gridCol w:w="1267"/>
                        <w:gridCol w:w="1562"/>
                        <w:gridCol w:w="1559"/>
                        <w:gridCol w:w="1984"/>
                        <w:gridCol w:w="1984"/>
                        <w:gridCol w:w="200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53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вижимое имущество (транспорт, оборудование, машины и механизмы и т.д.)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естров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 балансовой стоимости 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ата и реквизиты документов - оснований возникновения (прекращения) права собственност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равообладатель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б обременении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Балансовая стоимость (руб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числе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пециальный А/М УАЗ 39625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АЗ 3962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1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9900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990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2.11.2007 серия РТ номер 5884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Мосихинск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 района Алтайского кра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185</wp:posOffset>
                </wp:positionH>
                <wp:positionV relativeFrom="paragraph">
                  <wp:posOffset>12065</wp:posOffset>
                </wp:positionV>
                <wp:extent cx="9754235" cy="43027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3121"/>
                              <w:gridCol w:w="1282"/>
                              <w:gridCol w:w="1274"/>
                              <w:gridCol w:w="1559"/>
                              <w:gridCol w:w="1562"/>
                              <w:gridCol w:w="1991"/>
                              <w:gridCol w:w="1994"/>
                              <w:gridCol w:w="200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вижимое имущество (транспорт, оборудование, машины и механизм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естров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b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 балансовой стоимости 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ата и реквизиты документов - оснований возникновения (прекращения)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равообладатель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ведения об обре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Балансовая стоимость (руб.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числе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мортиз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Эксковатор одноковшовый ЭО 26218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ЭО 26218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13266,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13266,0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6.05.2010 серия СВ номер 96869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дминистрация У сть-Мосихинского сельсове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втомобиль ЗИЛ-131 «АРС- 14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«АРС - 14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60199,0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60199,0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6.08.2013 серия 22 12 номер 707787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Мосихинск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Легково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ГАЗ-31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54000,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54000,0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01.05..2021 серия 34 номер 074857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ь-Мосихинск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05pt;height:338.8pt;mso-wrap-distance-left:0pt;mso-wrap-distance-right:0pt;mso-wrap-distance-top:0pt;mso-wrap-distance-bottom:0pt;margin-top:0.95pt;mso-position-vertical-relative:text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15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3121"/>
                        <w:gridCol w:w="1282"/>
                        <w:gridCol w:w="1274"/>
                        <w:gridCol w:w="1559"/>
                        <w:gridCol w:w="1562"/>
                        <w:gridCol w:w="1991"/>
                        <w:gridCol w:w="1994"/>
                        <w:gridCol w:w="200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53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вижимое имущество (транспорт, оборудование, машины и механизмы и т.д.)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естров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b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 балансовой стоимости 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ата и реквизиты документов - оснований возникновения (прекращения) права собственности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равообладатель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ведения об обременении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Балансовая стоимость (руб.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числе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Эксковатор одноковшовый ЭО 26218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ЭО 26218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13266,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13266,0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6.05.2010 серия СВ номер 96869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дминистрация У сть-Мосихинского сельсове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 района Алтайского кра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втомобиль ЗИЛ-131 «АРС- 14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«АРС - 14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60199,0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60199,0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6.08.2013 серия 22 12 номер 707787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Мосихинск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 района Алтайского кра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Легково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ГАЗ-31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54000,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54000,0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01.05..2021 серия 34 номер 074857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ь-Мосихинск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брихинского района Алтайского кра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61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21"/>
        <w:gridCol w:w="1282"/>
        <w:gridCol w:w="1274"/>
        <w:gridCol w:w="1559"/>
        <w:gridCol w:w="1562"/>
        <w:gridCol w:w="1991"/>
        <w:gridCol w:w="1994"/>
        <w:gridCol w:w="2002"/>
      </w:tblGrid>
      <w:tr>
        <w:trPr>
          <w:trHeight w:val="128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jc w:val="right"/>
              <w:rPr/>
            </w:pPr>
            <w:r>
              <w:rPr>
                <w:rStyle w:val="28"/>
                <w:b/>
                <w:color w:val="00000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Специа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right="57" w:hanging="0"/>
              <w:jc w:val="left"/>
              <w:rPr>
                <w:rStyle w:val="28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jc w:val="left"/>
              <w:rPr>
                <w:rStyle w:val="28"/>
                <w:b w:val="false"/>
                <w:b w:val="false"/>
                <w:bCs w:val="false"/>
                <w:color w:val="000000"/>
              </w:rPr>
            </w:pPr>
            <w:r>
              <w:rPr>
                <w:rStyle w:val="28"/>
                <w:b/>
                <w:color w:val="000000"/>
              </w:rPr>
              <w:t>Дизель-генератор</w:t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8"/>
                <w:b/>
                <w:color w:val="000000"/>
              </w:rPr>
              <w:t>АД30-Т400-1Р-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591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5916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М.к. № 054/22Д от 09.11.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Администрация</w:t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rStyle w:val="28"/>
                <w:b/>
                <w:color w:val="000000"/>
              </w:rPr>
              <w:t>Усть-Мосихинского</w:t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сельсовета</w:t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Ребрихинского района Алтайского кр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28"/>
                <w:b/>
                <w:color w:val="000000"/>
              </w:rPr>
              <w:t>ОтсутствуютВ оперативном управлении</w:t>
            </w:r>
          </w:p>
        </w:tc>
      </w:tr>
      <w:tr>
        <w:trPr>
          <w:trHeight w:val="21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Специа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57" w:right="57" w:hanging="0"/>
              <w:jc w:val="left"/>
              <w:rPr>
                <w:rStyle w:val="28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jc w:val="left"/>
              <w:rPr>
                <w:rStyle w:val="28"/>
                <w:b w:val="false"/>
                <w:b w:val="false"/>
                <w:bCs w:val="false"/>
                <w:color w:val="000000"/>
              </w:rPr>
            </w:pPr>
            <w:r>
              <w:rPr>
                <w:rStyle w:val="28"/>
                <w:b/>
                <w:color w:val="000000"/>
              </w:rPr>
              <w:t>Погодозащитный капот на однососном тракторном полуприцепе для установки дизельгенератора</w:t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АД30-Т400-1Р-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1284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128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М.к. № 055/22Д от 09.11.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Администрация</w:t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Усть-Мосихинского</w:t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сельсовета</w:t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Ребрихинского района Алтайского кр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rPr>
                <w:color w:val="000000"/>
                <w:sz w:val="17"/>
                <w:szCs w:val="17"/>
              </w:rPr>
            </w:pPr>
            <w:r>
              <w:rPr>
                <w:rStyle w:val="28"/>
                <w:b/>
                <w:color w:val="000000"/>
              </w:rPr>
              <w:t>Отсутствуют. В оперативном управлении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5820" cy="13442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8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4133"/>
                              <w:gridCol w:w="1987"/>
                              <w:gridCol w:w="3262"/>
                              <w:gridCol w:w="3413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кции акционерных обществ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Доли (вклады) в уставных (складочных) капиталах хозяйственных общест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товари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 акционерного общества (АО) - эмитента, его ОГРН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 xml:space="preserve">Номинальная стоимость акций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Наименование хозяйственного общества, товарищества, его ОГРН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pt;height:105.85pt;mso-wrap-distance-left:0pt;mso-wrap-distance-right:0pt;mso-wrap-distance-top:0pt;mso-wrap-distance-bottom:0pt;margin-top:0.05pt;mso-position-vertical-relative:text;margin-left:1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4133"/>
                        <w:gridCol w:w="1987"/>
                        <w:gridCol w:w="3262"/>
                        <w:gridCol w:w="3413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8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кции акционерных обществ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Доли (вклады) в уставных (складочных) капиталах хозяйственных общест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товариществ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 акционерного общества (АО) - эмитента, его ОГРН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 xml:space="preserve">Номинальная стоимость акций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Наименование хозяйственного общества, товарищества, его ОГРН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57" w:right="57" w:hanging="0"/>
        <w:rPr/>
      </w:pPr>
      <w:bookmarkStart w:id="2" w:name="bookmark2"/>
      <w:r>
        <w:rPr>
          <w:rStyle w:val="23"/>
          <w:b/>
          <w:color w:val="000000"/>
        </w:rPr>
        <w:t xml:space="preserve">Раздел </w:t>
      </w:r>
      <w:r>
        <w:rPr>
          <w:rStyle w:val="23"/>
          <w:b/>
          <w:color w:val="000000"/>
          <w:lang w:val="en-US" w:eastAsia="en-US"/>
        </w:rPr>
        <w:t>N</w:t>
      </w:r>
      <w:r>
        <w:rPr>
          <w:rStyle w:val="23"/>
          <w:b/>
          <w:color w:val="000000"/>
          <w:lang w:eastAsia="en-US"/>
        </w:rPr>
        <w:t xml:space="preserve"> </w:t>
      </w:r>
      <w:r>
        <w:rPr>
          <w:rStyle w:val="23"/>
          <w:b/>
          <w:color w:val="000000"/>
        </w:rPr>
        <w:t>3. Сведения о муниципальных унитарных предприятиях, муниципальных учреждениях, хозяйственных</w:t>
        <w:br/>
        <w:t>обществах, акции, доли (вклады) в уставном (складочном) капитале которых принадлежат муниципальному образованию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2330" cy="6127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4147"/>
                              <w:gridCol w:w="1991"/>
                              <w:gridCol w:w="3276"/>
                              <w:gridCol w:w="3409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pt;height:48.25pt;mso-wrap-distance-left:0pt;mso-wrap-distance-right:0pt;mso-wrap-distance-top:0pt;mso-wrap-distance-bottom:0pt;margin-top:0.05pt;mso-position-vertical-relative:text;margin-left:1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4147"/>
                        <w:gridCol w:w="1991"/>
                        <w:gridCol w:w="3276"/>
                        <w:gridCol w:w="3409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57" w:right="57" w:hanging="0"/>
        <w:rPr/>
      </w:pPr>
      <w:bookmarkStart w:id="3" w:name="bookmark3"/>
      <w:r>
        <w:rPr>
          <w:rStyle w:val="23"/>
          <w:b/>
          <w:color w:val="000000"/>
        </w:rPr>
        <w:t>Усть-Мосихинский сельсовет Ребрихинского района Алтайского края</w:t>
      </w:r>
      <w:bookmarkEnd w:id="3"/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7250" cy="47974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9"/>
                              <w:gridCol w:w="1858"/>
                              <w:gridCol w:w="1693"/>
                              <w:gridCol w:w="2676"/>
                              <w:gridCol w:w="1130"/>
                              <w:gridCol w:w="1268"/>
                              <w:gridCol w:w="1559"/>
                              <w:gridCol w:w="1559"/>
                              <w:gridCol w:w="1685"/>
                            </w:tblGrid>
                            <w:tr>
                              <w:trPr>
                                <w:trHeight w:val="2056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Полное наименование, организационно</w:t>
                                    <w:softHyphen/>
                                    <w:t>правовая форм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ГРН, дата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Уста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фон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Размер доли муниципального образования в уставном (складочном) капитале, 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тоимость основных средств, руб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Среднесписоч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балансов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остаточна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Муниципальное унитарное предприятие «Мосиха» муниципального образования Усть-Мосихинский сельсовет Ребр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тайский край Ребрихинский район село Усть-Мосиха ул. Ленинская, 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rStyle w:val="2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212200030393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17.12.202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№ 46 от 29.11.20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5000,0 рубле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750889,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750889,9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377.75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9"/>
                        <w:gridCol w:w="1858"/>
                        <w:gridCol w:w="1693"/>
                        <w:gridCol w:w="2676"/>
                        <w:gridCol w:w="1130"/>
                        <w:gridCol w:w="1268"/>
                        <w:gridCol w:w="1559"/>
                        <w:gridCol w:w="1559"/>
                        <w:gridCol w:w="1685"/>
                      </w:tblGrid>
                      <w:tr>
                        <w:trPr>
                          <w:trHeight w:val="2056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Полное наименование, организационно</w:t>
                              <w:softHyphen/>
                              <w:t>правовая форма юридического лица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(местонахождение)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ГРН, дата государственной регистрации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Уста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фонд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Размер доли муниципального образования в уставном (складочном) капитале, %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тоимость основных средств, руб.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Среднесписоч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численность</w:t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балансов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остаточная</w:t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CenturyGothic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CenturyGothic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41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Муниципальное унитарное предприятие «Мосиха» муниципального образования Усть-Мосихинский сельсовет Ребрихинского района Алтайского кра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тайский край Ребрихинский район село Усть-Мосиха ул. Ленинская, 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rStyle w:val="2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212200030393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17.12.202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№ 46 от 29.11.202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5000,0 рубле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750889,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750889,9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7" w:right="57" w:hanging="0"/>
                              <w:rPr/>
                            </w:pPr>
                            <w:r>
                              <w:rPr>
                                <w:rStyle w:val="28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57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451" w:right="585" w:gutter="0" w:header="0" w:top="767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2"/>
    <w:qFormat/>
    <w:rPr>
      <w:b/>
      <w:bCs/>
      <w:shd w:fill="FFFFFF" w:val="clear"/>
    </w:rPr>
  </w:style>
  <w:style w:type="character" w:styleId="28pt">
    <w:name w:val="Основной текст (2) + 8 pt"/>
    <w:basedOn w:val="22"/>
    <w:qFormat/>
    <w:rPr>
      <w:sz w:val="16"/>
      <w:szCs w:val="16"/>
    </w:rPr>
  </w:style>
  <w:style w:type="character" w:styleId="29pt">
    <w:name w:val="Основной текст (2) + 9 pt"/>
    <w:basedOn w:val="22"/>
    <w:qFormat/>
    <w:rPr>
      <w:sz w:val="18"/>
      <w:szCs w:val="18"/>
    </w:rPr>
  </w:style>
  <w:style w:type="character" w:styleId="28">
    <w:name w:val="Основной текст (2) + 8"/>
    <w:basedOn w:val="22"/>
    <w:qFormat/>
    <w:rPr>
      <w:sz w:val="17"/>
      <w:szCs w:val="17"/>
    </w:rPr>
  </w:style>
  <w:style w:type="character" w:styleId="23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281">
    <w:name w:val="Основной текст (2) + 81"/>
    <w:basedOn w:val="22"/>
    <w:qFormat/>
    <w:rPr>
      <w:sz w:val="17"/>
      <w:szCs w:val="17"/>
    </w:rPr>
  </w:style>
  <w:style w:type="character" w:styleId="29">
    <w:name w:val="Основной текст (2) + 9"/>
    <w:basedOn w:val="22"/>
    <w:qFormat/>
    <w:rPr>
      <w:i/>
      <w:iCs/>
      <w:sz w:val="19"/>
      <w:szCs w:val="19"/>
    </w:rPr>
  </w:style>
  <w:style w:type="character" w:styleId="2CenturyGothic">
    <w:name w:val="Основной текст (2) + Century Gothic"/>
    <w:basedOn w:val="22"/>
    <w:qFormat/>
    <w:rPr>
      <w:rFonts w:ascii="Century Gothic" w:hAnsi="Century Gothic" w:cs="Century Gothic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96"/>
      <w:jc w:val="center"/>
      <w:outlineLvl w:val="0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6"/>
      <w:jc w:val="center"/>
    </w:pPr>
    <w:rPr>
      <w:b/>
      <w:bCs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240" w:before="360" w:after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26:00Z</dcterms:created>
  <dc:creator>user</dc:creator>
  <dc:description/>
  <cp:keywords/>
  <dc:language>en-US</dc:language>
  <cp:lastModifiedBy>Пользователь</cp:lastModifiedBy>
  <cp:lastPrinted>2024-06-28T10:48:00Z</cp:lastPrinted>
  <dcterms:modified xsi:type="dcterms:W3CDTF">2025-01-17T02:37:00Z</dcterms:modified>
  <cp:revision>7</cp:revision>
  <dc:subject/>
  <dc:title/>
</cp:coreProperties>
</file>