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УСТЬ-МОСИХИН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5                                                                                                              № 7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Мосих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8435" w:leader="none"/>
        </w:tabs>
        <w:spacing w:before="0" w:after="0"/>
        <w:ind w:right="-1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естра муниципальных услуг муниципального образования Усть-Мосихинский сельсовет Ребрихинского района </w:t>
      </w:r>
    </w:p>
    <w:p>
      <w:pPr>
        <w:pStyle w:val="Consplusnormal1"/>
        <w:shd w:fill="FFFFFF" w:val="clear"/>
        <w:tabs>
          <w:tab w:val="clear" w:pos="720"/>
          <w:tab w:val="left" w:pos="8435" w:leader="none"/>
        </w:tabs>
        <w:spacing w:before="0" w:after="0"/>
        <w:ind w:right="-1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rPr/>
      </w:pPr>
      <w:r>
        <w:rPr/>
        <w:tab/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В соответствии с  реализацией Федерального закона от 27.07.2010        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Клочковского сельсовета Ребрихинского района Алтайского края, 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Усть-Мосихинский сельсовет Ребрихинского района Алтайского края, 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Усть-Мосихинский сельсовет Ребрихинского района Алтайского кра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Усть-Мосихинского сельсовета Ребрихинского района Алтайского края от </w:t>
      </w:r>
      <w:r>
        <w:rPr>
          <w:sz w:val="28"/>
          <w:szCs w:val="28"/>
        </w:rPr>
        <w:t>24.07.2019 № 57</w:t>
      </w:r>
      <w:r>
        <w:rPr/>
        <w:t xml:space="preserve"> </w:t>
      </w:r>
      <w:r>
        <w:rPr>
          <w:color w:val="000000"/>
          <w:sz w:val="28"/>
          <w:szCs w:val="28"/>
        </w:rPr>
        <w:t>«Об утверждении реестра муниципальных услуг Усть-Мосихинский сельсовет Ребрихинского района Алтайского края».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постановление в Сборнике муниципальных правовых актов Усть-Мосихинского сельсовета Ребрихинского района Алтайского края,  разместить на официальном сайте Администрации Усть-Мосихинского сельсовета Ребрихинского района Алтайского края, а также на информационном стенде Администрации Усть-Мосихинского сельсовета Ребрихинского района Алтайского кра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8"/>
          <w:szCs w:val="28"/>
        </w:rPr>
        <w:t>Глава сельсовета                                                                                    Ю.Н.Юдако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                 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/>
        <w:t>Заместитель главы Администрации сельсовета                                                          О.С.Пешков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92"/>
      <w:bookmarkStart w:id="3" w:name="P92"/>
      <w:bookmarkEnd w:id="3"/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>Усть-Мосихинского сельсовет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25 № 71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МОСИХИНСКИЙ СЕЛЬСОВЕТ РЕБРИХИНСКОГО РАЙОНА АЛТАЙСКОГО КРАЯ</w:t>
      </w:r>
    </w:p>
    <w:p>
      <w:pPr>
        <w:pStyle w:val="Normal"/>
        <w:spacing w:lineRule="auto" w:line="240" w:before="0" w:after="0"/>
        <w:ind w:left="1134" w:hanging="65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984"/>
        <w:gridCol w:w="2403"/>
        <w:gridCol w:w="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 xml:space="preserve">Органы 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исполнительной власти, оказывающей 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Административный регл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Потребитель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>«Выдача архивных справок, выписок, копий архивных документов, копий правовых актов Администрации  Усть-Мосихинского сельсовета Ребрихинского района Алтайского края и иных документов»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Администрация Усть-Мосихи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 xml:space="preserve">14.07.2015 № 37 (в редакции от 19.12.2018 № 55, 24.07.2019 № 5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-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дминистрация Усть-Мосихи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28.04.2015 № 24 (в редакции от 11.12.2017 № 35,от 13.07.2018 № 22, от 19.12.2018 № 58, 24.07.2019№51, 21.07.2021 №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дминистрация Усть-Мосихи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9.12.2018 № 53 (в редакции от 24.07.2019 № 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trike/>
              </w:rPr>
            </w:pPr>
            <w:r>
              <w:rPr>
                <w:rFonts w:eastAsia="Calibri"/>
              </w:rPr>
              <w:t xml:space="preserve">«Предоставление разрешения на осуществление земляных рабо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дминистрация Усть-Мосихи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 xml:space="preserve">Постановление Администрации от </w:t>
            </w:r>
          </w:p>
          <w:p>
            <w:pPr>
              <w:pStyle w:val="Normal"/>
              <w:ind w:hanging="0"/>
              <w:rPr/>
            </w:pPr>
            <w:r>
              <w:rPr/>
              <w:t>19.12.2018 № 54 (в редакции от 24.07.2019 № 53)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" w:hanging="0"/>
              <w:rPr/>
            </w:pPr>
            <w:r>
              <w:rPr/>
              <w:t>«Выдача сведений из реестра муниципального имущества»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Администрация Усть-Мосихин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>18.05.2017 № 11(в редакции от 19.12.2018 № 56, 24.07.2019 № 54)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-Юридические лица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-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«Выдача выписки из похозяйственной книги, справок и иных докуме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дминистрация Усть-Мосихин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 xml:space="preserve">18.05.2017 № 12 (в редакции от 19.12.2018 № 57, 24.07.2019 № 55,10.06.2024 №55)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-Юридические лица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-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«Постановка на учет граждан, испытывающих потребность в древесине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ля собственных нужд»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дминистрация Усть-Мосихин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  <w:t>19.12.2018 № 52 (в редакции от 24.07.2019 № 56,</w:t>
            </w:r>
            <w:r>
              <w:rPr>
                <w:sz w:val="24"/>
                <w:szCs w:val="24"/>
              </w:rPr>
              <w:t xml:space="preserve"> 06.10.2020 №29,13.12.2024 №74</w:t>
            </w:r>
            <w:r>
              <w:rPr/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-плательщикам по вопросам применения муниципальных норма-тивных правовых актов о местных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Усть-Мосихин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4.06.2025 № 7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-Физические 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Пользователь</cp:lastModifiedBy>
  <cp:lastPrinted>2025-06-23T09:43:00Z</cp:lastPrinted>
  <dcterms:modified xsi:type="dcterms:W3CDTF">2025-06-25T07:54:00Z</dcterms:modified>
  <cp:revision>50</cp:revision>
  <dc:subject/>
  <dc:title>Распоряжение</dc:title>
</cp:coreProperties>
</file>