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355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УСТЬ-МОС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firstLine="720"/>
        <w:jc w:val="left"/>
        <w:rPr/>
      </w:pPr>
      <w:r>
        <w:rPr/>
        <w:t xml:space="preserve">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11.2024</w:t>
        <w:tab/>
        <w:tab/>
        <w:tab/>
        <w:tab/>
        <w:tab/>
        <w:tab/>
        <w:tab/>
        <w:tab/>
        <w:t xml:space="preserve">                             № 7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Мос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Усть-Мосихинский сельсовет Ребрихинского района Алтайского края, пеням и штрафам по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абзацем девятым пункта 2 статьи 160.1 Бюджетного кодекса Российской Федерации, руководствуясь Приказом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гламент реализации полномочий администратора доходов  бюджета поселения по взысканию дебиторской задолженности в бюджет муниципального образования  Усть-Мосихинского сельсовета Ребрихинского района Алтайского края (далее бюджета поселения), пеням и штрафам по ни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Усть-Мосихинского сельсовета Ребрихинского района Алтайского края от 31.05.2023 № 71 «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Усть-Мосихинского сельсовета Ребрихинского района Алтайского края, пеням и штрафам по ним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борнике муниципальных правовых актов Усть-Мосихинского сельсовета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, а также обнародовать на информационном стенде Администрации Усть-Мосихин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сельсовета                                                                             Ю.Н.Юд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59:00Z</dcterms:created>
  <dc:creator>Fin10</dc:creator>
  <dc:description/>
  <cp:keywords/>
  <dc:language>en-US</dc:language>
  <cp:lastModifiedBy>Пользователь</cp:lastModifiedBy>
  <cp:lastPrinted>2024-11-18T15:44:00Z</cp:lastPrinted>
  <dcterms:modified xsi:type="dcterms:W3CDTF">2024-11-25T08:46:00Z</dcterms:modified>
  <cp:revision>19</cp:revision>
  <dc:subject/>
  <dc:title>Администрация Ребрихинского района</dc:title>
</cp:coreProperties>
</file>