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14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МОСИХИН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sz w:val="28"/>
          <w:szCs w:val="28"/>
        </w:rPr>
        <w:t xml:space="preserve">18.10.2024                                                                                                                 №  70                                                                    </w:t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О признании утратившими силу  Постановлений Администрации Усть-Мосихинского сельсовета Ребрихинского района Алтайского края</w:t>
      </w:r>
    </w:p>
    <w:p>
      <w:pPr>
        <w:pStyle w:val="ConsPlus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е с  пунктом 2.5 Методических рекомендаций по подготовке муниципальных нормативных правовых актов, разработанных Министерством юстиции Российской Федерации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Усть-Мосихинского    сельсовета Ребрихинского района Алтайского края от 19.12.2018 № 57 « О внесении изменений в Постановление Администрации Усть-Мосихинского сельсовета Ребрихинского района Алтайского края от 18.05.2017 № 12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Усть-Мосихинского    сельсовета Ребрихинского района Алтайского края от 24.07.2019 № 55 « О внесении изменений в Постановление Администрации Усть-Мосихинского сельсовета Ребрихинского района Алтайского края от 18.05.2017 № 12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 силу постановление Администрации Усть-Мосихин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Ребрихинского района Алтайского края от18.05.2021 № 25 «О внесении изменений в Постановление Администрации Усть-Мосихинского сельсовета Ребрихинского района Алтайского края от 01.07.2019 № 45 « Об утверждении Положения о порядке назначения,выплаты пенсии за выслугу лет лицам,замещавшим должности муниципальной службы Администрации Усть-Мосихинского сельсовета Ребрихинского района Алтайского края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 Ребрихинского района Алтайского края, а также обнародовать на информационном стенде Администрации Усть-Мосихинского сельсовета  Ребрихинского района Алтайского кр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Ю.Н.Ю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упциогенных  факторов  не  выявлено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 Администрации сельсовета                               О.С.Пешк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lfaen" w:hAnsi="Sylfaen" w:eastAsia="Sylfaen" w:cs="Sylfaen"/>
      <w:color w:val="000000"/>
      <w:sz w:val="26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Tahoma8pt">
    <w:name w:val="Основной текст (2)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0:00Z</dcterms:created>
  <dc:creator>Алексей Комм</dc:creator>
  <dc:description/>
  <cp:keywords/>
  <dc:language>en-US</dc:language>
  <cp:lastModifiedBy>Пользователь</cp:lastModifiedBy>
  <cp:lastPrinted>2024-07-16T09:41:00Z</cp:lastPrinted>
  <dcterms:modified xsi:type="dcterms:W3CDTF">2024-10-21T09:30:00Z</dcterms:modified>
  <cp:revision>10</cp:revision>
  <dc:subject/>
  <dc:title> </dc:title>
</cp:coreProperties>
</file>