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343150</wp:posOffset>
            </wp:positionH>
            <wp:positionV relativeFrom="paragraph">
              <wp:posOffset>-571500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 УСТЬ-МОСИХИНСКОГО СЕЛЬСОВЕТА</w:t>
      </w:r>
    </w:p>
    <w:p>
      <w:pPr>
        <w:pStyle w:val="Heading1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БРИХИНСКОГО РАЙОНА АЛТАЙСКОГО КРА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initionTerm"/>
        <w:rPr>
          <w:sz w:val="28"/>
          <w:szCs w:val="28"/>
        </w:rPr>
      </w:pPr>
      <w:r>
        <w:rPr>
          <w:sz w:val="28"/>
          <w:szCs w:val="28"/>
        </w:rPr>
        <w:t>01.07.2024                                                                                            № 58</w:t>
      </w:r>
    </w:p>
    <w:p>
      <w:pPr>
        <w:pStyle w:val="DefinitionTerm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initionTerm"/>
        <w:jc w:val="center"/>
        <w:rPr>
          <w:b/>
          <w:b/>
        </w:rPr>
      </w:pPr>
      <w:r>
        <w:rPr>
          <w:b/>
          <w:sz w:val="28"/>
          <w:szCs w:val="28"/>
        </w:rPr>
        <w:t>с. Усть-Мосих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реестра муниципального имущества муниципального образования Усть-Мосихинский сельсовет Ребрихинского района Алтай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cs="Aparajita;Arial"/>
          <w:sz w:val="28"/>
          <w:szCs w:val="28"/>
        </w:rPr>
      </w:pPr>
      <w:r>
        <w:rPr>
          <w:sz w:val="28"/>
          <w:szCs w:val="28"/>
        </w:rPr>
        <w:t xml:space="preserve">В соответствии с ч.1 ст. 51 Федерального закона от 06.10.2003 № 131-ФЗ «Об общих принципах организации местного самоуправления в Российской Федерации», приказом Минэкономразвития РФ от 30 августа 2011 № 424 «Об утверждении Порядка ведения органами местного самоуправления реестров муниципального имущества»  </w:t>
      </w:r>
    </w:p>
    <w:p>
      <w:pPr>
        <w:pStyle w:val="Normal"/>
        <w:ind w:firstLine="708"/>
        <w:jc w:val="both"/>
        <w:rPr>
          <w:rFonts w:ascii="Calibri" w:hAnsi="Calibri" w:cs="Aparajita;Arial"/>
          <w:sz w:val="28"/>
          <w:szCs w:val="28"/>
        </w:rPr>
      </w:pPr>
      <w:r>
        <w:rPr>
          <w:rFonts w:cs="Aparajita;Arial" w:ascii="Calibri" w:hAnsi="Calibri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Aparajita;Arial"/>
          <w:sz w:val="28"/>
          <w:szCs w:val="28"/>
        </w:rPr>
        <w:t>ПОСТАНОВЛЯЮ</w:t>
      </w:r>
      <w:r>
        <w:rPr>
          <w:rFonts w:cs="Aparajita;Arial" w:ascii="Aparajita;Arial" w:hAnsi="Aparajita;Arial"/>
          <w:sz w:val="28"/>
          <w:szCs w:val="28"/>
        </w:rPr>
        <w:t>:</w:t>
      </w:r>
    </w:p>
    <w:p>
      <w:pPr>
        <w:pStyle w:val="Normal"/>
        <w:jc w:val="both"/>
        <w:rPr>
          <w:rFonts w:ascii="Calibri" w:hAnsi="Calibri" w:cs="Aparajita;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parajita;Arial"/>
          <w:sz w:val="28"/>
          <w:szCs w:val="28"/>
        </w:rPr>
        <w:t>1.Утвердить</w:t>
      </w:r>
      <w:r>
        <w:rPr>
          <w:rFonts w:cs="Aparajita;Arial" w:ascii="Aparajita;Arial" w:hAnsi="Aparajita;Arial"/>
          <w:sz w:val="28"/>
          <w:szCs w:val="28"/>
        </w:rPr>
        <w:t xml:space="preserve"> </w:t>
      </w:r>
      <w:r>
        <w:rPr>
          <w:rFonts w:cs="Aparajita;Arial"/>
          <w:sz w:val="28"/>
          <w:szCs w:val="28"/>
        </w:rPr>
        <w:t>реестр</w:t>
      </w:r>
      <w:r>
        <w:rPr>
          <w:rFonts w:cs="Aparajita;Arial" w:ascii="Aparajita;Arial" w:hAnsi="Aparajita;Arial"/>
          <w:sz w:val="28"/>
          <w:szCs w:val="28"/>
        </w:rPr>
        <w:t xml:space="preserve"> </w:t>
      </w:r>
      <w:r>
        <w:rPr>
          <w:rFonts w:cs="Aparajita;Arial"/>
          <w:sz w:val="28"/>
          <w:szCs w:val="28"/>
        </w:rPr>
        <w:t>муниципального</w:t>
      </w:r>
      <w:r>
        <w:rPr>
          <w:rFonts w:cs="Aparajita;Arial" w:ascii="Aparajita;Arial" w:hAnsi="Aparajita;Arial"/>
          <w:sz w:val="28"/>
          <w:szCs w:val="28"/>
        </w:rPr>
        <w:t xml:space="preserve"> </w:t>
      </w:r>
      <w:r>
        <w:rPr>
          <w:rFonts w:cs="Aparajita;Arial"/>
          <w:sz w:val="28"/>
          <w:szCs w:val="28"/>
        </w:rPr>
        <w:t>имущества</w:t>
      </w:r>
      <w:r>
        <w:rPr>
          <w:rFonts w:cs="Aparajita;Arial" w:ascii="Aparajita;Arial" w:hAnsi="Aparajita;Arial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Усть-Мосихинский сельсовет Ребрихинского района Алтайского края</w:t>
      </w:r>
      <w:r>
        <w:rPr>
          <w:rFonts w:cs="Aparajita;Arial" w:ascii="Aparajita;Arial" w:hAnsi="Aparajita;Arial"/>
          <w:sz w:val="28"/>
          <w:szCs w:val="28"/>
        </w:rPr>
        <w:t xml:space="preserve"> (</w:t>
      </w:r>
      <w:r>
        <w:rPr>
          <w:rFonts w:cs="Aparajita;Arial"/>
          <w:sz w:val="28"/>
          <w:szCs w:val="28"/>
        </w:rPr>
        <w:t>прилагается</w:t>
      </w:r>
      <w:r>
        <w:rPr>
          <w:rFonts w:cs="Aparajita;Arial" w:ascii="Aparajita;Arial" w:hAnsi="Aparajita;Arial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</w:t>
      </w:r>
      <w:r>
        <w:rPr>
          <w:rFonts w:cs="Aparajita;Arial" w:ascii="Calibri" w:hAnsi="Calibri"/>
          <w:sz w:val="28"/>
          <w:szCs w:val="28"/>
        </w:rPr>
        <w:t>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Признать утратившим силу постановление Администрации Усть-Мосихинского  сельсовета Ребрихинского района Алтайского края от</w:t>
      </w:r>
      <w:r>
        <w:rPr>
          <w:rFonts w:cs="Aparajita;Arial"/>
          <w:sz w:val="28"/>
          <w:szCs w:val="28"/>
        </w:rPr>
        <w:t xml:space="preserve"> 15.02.2023 № 1/1 «</w:t>
      </w:r>
      <w:r>
        <w:rPr>
          <w:sz w:val="28"/>
          <w:szCs w:val="28"/>
        </w:rPr>
        <w:t>Об утверждении реестра муниципального имущества муниципального образования Усть-Мосихинский сельсовет Ребрихинского района Алтайского края».</w:t>
      </w:r>
    </w:p>
    <w:p>
      <w:pPr>
        <w:pStyle w:val="Normal"/>
        <w:tabs>
          <w:tab w:val="clear" w:pos="708"/>
          <w:tab w:val="left" w:pos="748" w:leader="none"/>
        </w:tabs>
        <w:ind w:firstLine="709"/>
        <w:jc w:val="both"/>
        <w:rPr/>
      </w:pPr>
      <w:r>
        <w:rPr>
          <w:rFonts w:cs="Aparajita;Arial"/>
          <w:sz w:val="28"/>
          <w:szCs w:val="28"/>
        </w:rPr>
        <w:t>3.</w:t>
      </w:r>
      <w:r>
        <w:rPr>
          <w:sz w:val="28"/>
          <w:szCs w:val="28"/>
        </w:rPr>
        <w:t xml:space="preserve"> Опубликовать постановление в Сборнике муниципальных правовых актов Усть-Мосихинского сельсовета Ребрихинского района Алтайского края, обнародовать на информационном  стенде Администрации Усть-Мосихинского сельсовета и разместить на официальном сайте Администрации Усть-Мосихинского сельсовета  Ребрихинского района Алтайского кра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возлагаю на себ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а сельсовета                                                                                   Ю.Н. Юдаков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льга Сергеевна Пешков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8(38582)28-7-33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Приложение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Усть-Мосих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Ребрихин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Алтайского края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01.07.2024 № 58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11"/>
        <w:keepNext w:val="true"/>
        <w:keepLines/>
        <w:shd w:fill="auto" w:val="clear"/>
        <w:spacing w:lineRule="auto" w:line="240"/>
        <w:ind w:left="57" w:right="57" w:hanging="0"/>
        <w:rPr/>
      </w:pPr>
      <w:bookmarkStart w:id="0" w:name="bookmark0"/>
      <w:r>
        <w:rPr>
          <w:rStyle w:val="1"/>
          <w:b/>
          <w:color w:val="000000"/>
        </w:rPr>
        <w:t>РЕЕСТР</w:t>
      </w:r>
      <w:bookmarkEnd w:id="0"/>
    </w:p>
    <w:p>
      <w:pPr>
        <w:pStyle w:val="22"/>
        <w:shd w:fill="auto" w:val="clear"/>
        <w:spacing w:lineRule="auto" w:line="240"/>
        <w:ind w:left="57" w:right="57" w:hanging="0"/>
        <w:rPr/>
      </w:pPr>
      <w:r>
        <w:rPr>
          <w:rStyle w:val="2"/>
          <w:b/>
          <w:color w:val="000000"/>
        </w:rPr>
        <w:t>муниципального имущества муниципального образования Усть-Мосихинский сельсовет</w:t>
      </w:r>
    </w:p>
    <w:p>
      <w:pPr>
        <w:pStyle w:val="22"/>
        <w:shd w:fill="auto" w:val="clear"/>
        <w:spacing w:lineRule="auto" w:line="240"/>
        <w:ind w:left="57" w:right="57" w:hanging="0"/>
        <w:jc w:val="left"/>
        <w:rPr/>
      </w:pPr>
      <w:r>
        <w:rPr>
          <w:rStyle w:val="2"/>
          <w:b/>
          <w:color w:val="000000"/>
        </w:rPr>
        <w:t>Ребрихинского района Алтайского края</w:t>
      </w:r>
    </w:p>
    <w:p>
      <w:pPr>
        <w:pStyle w:val="22"/>
        <w:shd w:fill="auto" w:val="clear"/>
        <w:spacing w:lineRule="auto" w:line="240"/>
        <w:ind w:left="57" w:right="57" w:hanging="0"/>
        <w:rPr/>
      </w:pPr>
      <w:r>
        <w:rPr>
          <w:rStyle w:val="2"/>
          <w:b/>
          <w:color w:val="000000"/>
        </w:rPr>
        <w:t xml:space="preserve">Раздел </w:t>
      </w:r>
      <w:r>
        <w:rPr>
          <w:rStyle w:val="2"/>
          <w:b/>
          <w:color w:val="000000"/>
          <w:lang w:val="en-US" w:eastAsia="en-US"/>
        </w:rPr>
        <w:t>N</w:t>
      </w:r>
      <w:r>
        <w:rPr>
          <w:rStyle w:val="2"/>
          <w:b/>
          <w:color w:val="000000"/>
          <w:lang w:eastAsia="en-US"/>
        </w:rPr>
        <w:t xml:space="preserve"> </w:t>
      </w:r>
      <w:r>
        <w:rPr>
          <w:rStyle w:val="2"/>
          <w:b/>
          <w:color w:val="000000"/>
        </w:rPr>
        <w:t>1. Сведения о муниципальном недвижимом имуществе</w:t>
      </w:r>
    </w:p>
    <w:p>
      <w:pPr>
        <w:sectPr>
          <w:type w:val="nextPage"/>
          <w:pgSz w:orient="landscape" w:w="15840" w:h="12240"/>
          <w:pgMar w:left="1025" w:right="1218" w:gutter="0" w:header="0" w:top="621" w:footer="0" w:bottom="621"/>
          <w:pgNumType w:fmt="decimal"/>
          <w:formProt w:val="false"/>
          <w:textDirection w:val="lrTb"/>
          <w:docGrid w:type="default" w:linePitch="360" w:charSpace="0"/>
        </w:sectPr>
        <w:pStyle w:val="Normal"/>
        <w:ind w:left="57" w:right="57" w:hanging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633460" cy="289496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3460" cy="289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9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4"/>
                              <w:gridCol w:w="1774"/>
                              <w:gridCol w:w="1022"/>
                              <w:gridCol w:w="881"/>
                              <w:gridCol w:w="1138"/>
                              <w:gridCol w:w="894"/>
                              <w:gridCol w:w="1009"/>
                              <w:gridCol w:w="1138"/>
                              <w:gridCol w:w="1151"/>
                              <w:gridCol w:w="1524"/>
                              <w:gridCol w:w="1266"/>
                              <w:gridCol w:w="1286"/>
                            </w:tblGrid>
                            <w:tr>
                              <w:trPr>
                                <w:trHeight w:val="1035" w:hRule="exac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</w:rPr>
                                    <w:t>Наименование, адрес (местоположение)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</w:rPr>
                                    <w:t>Тип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</w:rPr>
                                    <w:t>объекта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</w:rPr>
                                    <w:t>Реестров ый номер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</w:rPr>
                                    <w:t>Кадастровы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</w:rPr>
                                    <w:t>нодаер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</w:rPr>
                                    <w:t>Общая площадь кв. м / протяжен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</w:rPr>
                                    <w:t>Сведения о балансовой стоимости недвижимого имущества и начисленной амортизации (износе)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</w:rPr>
                                    <w:t>Кадастрова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</w:rPr>
                                    <w:t>стоимост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</w:rPr>
                                    <w:t>объект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</w:rPr>
                                    <w:t>(руб.)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</w:rPr>
                                    <w:t>Дата и реквизиты документов - оснований возникновения (прекращения) пра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</w:rPr>
                                    <w:t>собственности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</w:rPr>
                                    <w:t>Правооблада</w:t>
                                    <w:softHyphen/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</w:rPr>
                                    <w:t>тель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</w:rPr>
                                    <w:t>Сведения об обременения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exact"/>
                              </w:trPr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</w:rPr>
                                    <w:t>ность, м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</w:rPr>
                                    <w:t>Балансова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</w:rPr>
                                    <w:t>стоимост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</w:rPr>
                                    <w:t>(руб.)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</w:rPr>
                                    <w:t>Начисленна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</w:rPr>
                                    <w:t>амортизаци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</w:rPr>
                                    <w:t>(руб.)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3" w:hRule="exac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</w:rPr>
                                    <w:t>Земельный участок (для сельскохозя йствен ного производства), Российская Федерация, Алтайский край, Ребрихинский район, сенокосы, примерно в 5,3 км от с.Усть- Мосиха п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</w:rPr>
                                    <w:t>направлению на юго- восток. раб.уч.№ 67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</w:rPr>
                                    <w:t>Земельны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</w:rPr>
                                    <w:t>участок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</w:rPr>
                                    <w:t>22:36:020002:503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</w:rPr>
                                    <w:t>6000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</w:rPr>
                                    <w:t>133800,00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</w:rPr>
                                    <w:t>133800,00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</w:rPr>
                                    <w:t>30.08.2017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</w:rPr>
                                    <w:t>22:36:020002:503-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</w:rPr>
                                    <w:t>22/021/2017-2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</w:rPr>
                                    <w:t>Муниципальное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</w:rPr>
                                    <w:t>образование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</w:rPr>
                                    <w:t>Усть-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</w:rPr>
                                    <w:t>Мосихински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</w:rPr>
                                    <w:t>сельсовет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</w:rPr>
                                    <w:t>Ребрихинског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</w:rPr>
                                    <w:t>райо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</w:rPr>
                                    <w:t>Алтайского края (казна)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</w:rPr>
                                    <w:t>Отсутствую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57" w:right="57" w:hanging="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9.8pt;height:227.9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359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4"/>
                        <w:gridCol w:w="1774"/>
                        <w:gridCol w:w="1022"/>
                        <w:gridCol w:w="881"/>
                        <w:gridCol w:w="1138"/>
                        <w:gridCol w:w="894"/>
                        <w:gridCol w:w="1009"/>
                        <w:gridCol w:w="1138"/>
                        <w:gridCol w:w="1151"/>
                        <w:gridCol w:w="1524"/>
                        <w:gridCol w:w="1266"/>
                        <w:gridCol w:w="1286"/>
                      </w:tblGrid>
                      <w:tr>
                        <w:trPr>
                          <w:trHeight w:val="1035" w:hRule="exac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</w:rPr>
                              <w:t>Наименование, адрес (местоположение)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</w:rPr>
                              <w:t>Тип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</w:rPr>
                              <w:t>объекта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jc w:val="both"/>
                              <w:rPr/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</w:rPr>
                              <w:t>Реестров ый номер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</w:rPr>
                              <w:t>Кадастровы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</w:rPr>
                              <w:t>нодаер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</w:rPr>
                              <w:t>Общая площадь кв. м / протяжен</w:t>
                            </w:r>
                          </w:p>
                        </w:tc>
                        <w:tc>
                          <w:tcPr>
                            <w:tcW w:w="21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</w:rPr>
                              <w:t>Сведения о балансовой стоимости недвижимого имущества и начисленной амортизации (износе)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</w:rPr>
                              <w:t>Кадастрова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</w:rPr>
                              <w:t>стоимост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</w:rPr>
                              <w:t>объект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</w:rPr>
                              <w:t>(руб.)</w:t>
                            </w:r>
                          </w:p>
                        </w:tc>
                        <w:tc>
                          <w:tcPr>
                            <w:tcW w:w="15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</w:rPr>
                              <w:t>Дата и реквизиты документов - оснований возникновения (прекращения) пра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</w:rPr>
                              <w:t>собственности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</w:rPr>
                              <w:t>Правооблада</w:t>
                              <w:softHyphen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</w:rPr>
                              <w:t>тель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jc w:val="right"/>
                              <w:rPr/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</w:rPr>
                              <w:t>Сведения об обременениях</w:t>
                            </w:r>
                          </w:p>
                        </w:tc>
                      </w:tr>
                      <w:tr>
                        <w:trPr>
                          <w:trHeight w:val="823" w:hRule="exact"/>
                        </w:trPr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</w:rPr>
                              <w:t>ность, м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</w:rPr>
                              <w:t>Балансова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</w:rPr>
                              <w:t>стоимост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</w:rPr>
                              <w:t>(руб.)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</w:rPr>
                              <w:t>Начисленна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</w:rPr>
                              <w:t>амортизаци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</w:rPr>
                              <w:t>(руб.)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263" w:hRule="exac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</w:rPr>
                              <w:t>Земельный участок (для сельскохозя йствен ного производства), Российская Федерация, Алтайский край, Ребрихинский район, сенокосы, примерно в 5,3 км от с.Усть- Мосиха п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</w:rPr>
                              <w:t>направлению на юго- восток. раб.уч.№ 67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</w:rPr>
                              <w:t>Земельны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</w:rPr>
                              <w:t>участок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</w:rPr>
                              <w:t>22:36:020002:503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</w:rPr>
                              <w:t>60000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</w:rPr>
                              <w:t>133800,00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</w:rPr>
                              <w:t>133800,00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</w:rPr>
                              <w:t>30.08.2017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</w:rPr>
                              <w:t>22:36:020002:503-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</w:rPr>
                              <w:t>22/021/2017-2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</w:rPr>
                              <w:t>Муниципальное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</w:rPr>
                              <w:t>образование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</w:rPr>
                              <w:t>Усть-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</w:rPr>
                              <w:t>Мосихински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</w:rPr>
                              <w:t>сельсовет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</w:rPr>
                              <w:t>Ребрихинског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</w:rPr>
                              <w:t>райо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</w:rPr>
                              <w:t>Алтайского края (казна)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jc w:val="right"/>
                              <w:rPr/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</w:rPr>
                              <w:t>Отсутствую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57" w:right="57" w:hanging="0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57" w:right="57" w:hanging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65335" cy="560768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5335" cy="560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0"/>
                              <w:gridCol w:w="1984"/>
                              <w:gridCol w:w="1141"/>
                              <w:gridCol w:w="994"/>
                              <w:gridCol w:w="1274"/>
                              <w:gridCol w:w="997"/>
                              <w:gridCol w:w="1138"/>
                              <w:gridCol w:w="1274"/>
                              <w:gridCol w:w="1282"/>
                              <w:gridCol w:w="1710"/>
                              <w:gridCol w:w="1422"/>
                              <w:gridCol w:w="1426"/>
                            </w:tblGrid>
                            <w:tr>
                              <w:trPr>
                                <w:trHeight w:val="1141" w:hRule="exac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Наименование, адрес (местоположение)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Тип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объект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Реестров ый номер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Кадастровы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Общая площадь кв. м / протяжен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Сведения о балансовой стоимости недвижимого имущества и начисленной амортизации (износе)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Кадастрова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стоимост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объект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</w:rPr>
                                    <w:t>(руб.)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Дата и реквизиты документов - оснований возникновения (прекращения) пра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собственности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Правооблада</w:t>
                                    <w:softHyphen/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тель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Сведения об обременения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4" w:hRule="exac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ность, м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Балансова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стоимост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</w:rPr>
                                    <w:t>(руб.)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Начисленна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амортизаци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</w:rPr>
                                    <w:t>(руб.)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2" w:hRule="exac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Земельный участок (для сельскохозяйственного производства), Российская Федерация, Алтайский край, Ребрихинский район, земли колхоза «Победа»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Земельны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участок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22:36:000000:103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110000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245300,00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245300,0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21.07.2021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22:36:000000:103-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22/137/2021-2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Муниципальное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образование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Усть-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Мосихински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сельсовет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Ребрихинског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райо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Алтайского края (казна)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Отсутствую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8" w:hRule="exac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Земельный участок (для ведения личного подсобного хозяйства), Российская Федерация, Алтайский край. Ребрихинский район, с. Усть-Мосиха, ул. Школьная. 32-а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Земельны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участок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22:36:20,0001:30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1591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82970,65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82970,65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15.04.2014 № 22-22- 26/001/2014-388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Муниципальное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образование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Усть-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Мосихински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сельсовет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Ребрихинског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райо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Алтайского края (казна)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Отсутствую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7" w:hRule="exac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Земельный участок (для ведения личного подсобного хозяйства), Российская Федерация, Алтайский край, Ребрихинский район, с. Усть-Мосиха, ул. Ленинская,67/1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Земельны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участок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22:36:20000526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1938+/-15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101066,70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101066,7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28.03.2019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22:36:200003:526-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22/021/2019-2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Муниципальное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образование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Усть-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Мосихински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сельсовет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Ребрихинског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райо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Алтайского края (казна)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Отсутствую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57" w:right="57" w:hanging="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.05pt;height:441.55pt;mso-wrap-distance-left:0pt;mso-wrap-distance-right:0pt;mso-wrap-distance-top:0pt;mso-wrap-distance-bottom:0pt;margin-top:0.05pt;mso-position-vertical-relative:text;margin-left:12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2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80"/>
                        <w:gridCol w:w="1984"/>
                        <w:gridCol w:w="1141"/>
                        <w:gridCol w:w="994"/>
                        <w:gridCol w:w="1274"/>
                        <w:gridCol w:w="997"/>
                        <w:gridCol w:w="1138"/>
                        <w:gridCol w:w="1274"/>
                        <w:gridCol w:w="1282"/>
                        <w:gridCol w:w="1710"/>
                        <w:gridCol w:w="1422"/>
                        <w:gridCol w:w="1426"/>
                      </w:tblGrid>
                      <w:tr>
                        <w:trPr>
                          <w:trHeight w:val="1141" w:hRule="exac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Наименование, адрес (местоположение)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Тип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объект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jc w:val="both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Реестров ый номер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Кадастровы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Общая площадь кв. м / протяжен</w:t>
                            </w:r>
                          </w:p>
                        </w:tc>
                        <w:tc>
                          <w:tcPr>
                            <w:tcW w:w="24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Сведения о балансовой стоимости недвижимого имущества и начисленной амортизации (износе)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Кадастрова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стоимост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объект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</w:rPr>
                              <w:t>(руб.)</w:t>
                            </w:r>
                          </w:p>
                        </w:tc>
                        <w:tc>
                          <w:tcPr>
                            <w:tcW w:w="17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Дата и реквизиты документов - оснований возникновения (прекращения) пра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собственности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Правооблада</w:t>
                              <w:softHyphen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тель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jc w:val="right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Сведения об обременениях</w:t>
                            </w:r>
                          </w:p>
                        </w:tc>
                      </w:tr>
                      <w:tr>
                        <w:trPr>
                          <w:trHeight w:val="914" w:hRule="exac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ность, м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Балансова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стоимост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</w:rPr>
                              <w:t>(руб.)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Начисленна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амортизаци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</w:rPr>
                              <w:t>(руб.)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092" w:hRule="exac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Земельный участок (для сельскохозяйственного производства), Российская Федерация, Алтайский край, Ребрихинский район, земли колхоза «Победа»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Земельны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участок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22:36:000000:103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110000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245300,00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245300,00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21.07.2021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22:36:000000:103-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22/137/2021-2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Муниципальное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образование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Усть-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Мосихински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сельсовет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Ребрихинског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райо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Алтайского края (казна)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Отсутствуют</w:t>
                            </w:r>
                          </w:p>
                        </w:tc>
                      </w:tr>
                      <w:tr>
                        <w:trPr>
                          <w:trHeight w:val="2088" w:hRule="exac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Земельный участок (для ведения личного подсобного хозяйства), Российская Федерация, Алтайский край. Ребрихинский район, с. Усть-Мосиха, ул. Школьная. 32-а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Земельны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участок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22:36:20,0001:30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1591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82970,65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82970,65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15.04.2014 № 22-22- 26/001/2014-388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Муниципальное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образование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Усть-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Мосихински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сельсовет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Ребрихинског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райо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Алтайского края (казна)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Отсутствуют</w:t>
                            </w:r>
                          </w:p>
                        </w:tc>
                      </w:tr>
                      <w:tr>
                        <w:trPr>
                          <w:trHeight w:val="2117" w:hRule="exac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Земельный участок (для ведения личного подсобного хозяйства), Российская Федерация, Алтайский край, Ребрихинский район, с. Усть-Мосиха, ул. Ленинская,67/1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Земельны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участок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22:36:20000526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1938+/-15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101066,70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101066,70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28.03.2019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22:36:200003:526-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22/021/2019-2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Муниципальное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образование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Усть-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Мосихински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сельсовет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Ребрихинског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райо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Алтайского края (казна)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Отсутствую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57" w:right="57" w:hanging="0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57" w:right="57" w:hanging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58350" cy="294703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0" cy="294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1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2"/>
                              <w:gridCol w:w="1987"/>
                              <w:gridCol w:w="1138"/>
                              <w:gridCol w:w="994"/>
                              <w:gridCol w:w="1274"/>
                              <w:gridCol w:w="997"/>
                              <w:gridCol w:w="1138"/>
                              <w:gridCol w:w="1274"/>
                              <w:gridCol w:w="1282"/>
                              <w:gridCol w:w="1706"/>
                              <w:gridCol w:w="1422"/>
                              <w:gridCol w:w="1426"/>
                            </w:tblGrid>
                            <w:tr>
                              <w:trPr>
                                <w:trHeight w:val="1141" w:hRule="exac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Наименование, адрес (местоположение)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Тип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объект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Реестров ый номер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Кадастровы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Общая площадь кв. м / протяжен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Сведения о балансовой стоимости недвижимого имущества и начисленной амортизации (износе)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Кадастрова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стоимост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объект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</w:rPr>
                                    <w:t>(руб.)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Дата и реквизиты документов - оснований возникновения (прекращения) пра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собственности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Правооблада</w:t>
                                    <w:softHyphen/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тель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Сведения об обременения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1" w:hRule="exact"/>
                              </w:trPr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ность, м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Балансова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стоимост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</w:rPr>
                                    <w:t>(руб.)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Начисленна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амортизаци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</w:rPr>
                                    <w:t>(руб.)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6" w:hRule="exac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Земельный участок (для ведения личного подсобного хозяйства), Российская Федерация, Алтайский край, Ребрихинский район, с. Усть-Мосиха, ул. Степная, 16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Земельны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участок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22:36:200004:21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7600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396340,00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396340.00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02.03.2016 № 22-22/026- 22/026/002/2016- 260/3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Муниципальное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образование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Усть-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Мосихински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сельсовет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Ребрихинског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райо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Алтайского края (казна)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Отсутствую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57" w:right="57" w:hanging="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.5pt;height:232.05pt;mso-wrap-distance-left:0pt;mso-wrap-distance-right:0pt;mso-wrap-distance-top:0pt;mso-wrap-distance-bottom:0pt;margin-top:0.05pt;mso-position-vertical-relative:text;margin-left:12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21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2"/>
                        <w:gridCol w:w="1987"/>
                        <w:gridCol w:w="1138"/>
                        <w:gridCol w:w="994"/>
                        <w:gridCol w:w="1274"/>
                        <w:gridCol w:w="997"/>
                        <w:gridCol w:w="1138"/>
                        <w:gridCol w:w="1274"/>
                        <w:gridCol w:w="1282"/>
                        <w:gridCol w:w="1706"/>
                        <w:gridCol w:w="1422"/>
                        <w:gridCol w:w="1426"/>
                      </w:tblGrid>
                      <w:tr>
                        <w:trPr>
                          <w:trHeight w:val="1141" w:hRule="exac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jc w:val="right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jc w:val="right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Наименование, адрес (местоположение)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Тип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объект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jc w:val="both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Реестров ый номер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Кадастровы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Общая площадь кв. м / протяжен</w:t>
                            </w:r>
                          </w:p>
                        </w:tc>
                        <w:tc>
                          <w:tcPr>
                            <w:tcW w:w="24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Сведения о балансовой стоимости недвижимого имущества и начисленной амортизации (износе)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Кадастрова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стоимост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объект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</w:rPr>
                              <w:t>(руб.)</w:t>
                            </w:r>
                          </w:p>
                        </w:tc>
                        <w:tc>
                          <w:tcPr>
                            <w:tcW w:w="17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Дата и реквизиты документов - оснований возникновения (прекращения) пра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собственности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Правооблада</w:t>
                              <w:softHyphen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тель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jc w:val="right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Сведения об обременениях</w:t>
                            </w:r>
                          </w:p>
                        </w:tc>
                      </w:tr>
                      <w:tr>
                        <w:trPr>
                          <w:trHeight w:val="911" w:hRule="exact"/>
                        </w:trPr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ность, м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Балансова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стоимост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</w:rPr>
                              <w:t>(руб.)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Начисленна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амортизаци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</w:rPr>
                              <w:t>(руб.)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jc w:val="right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106" w:hRule="exac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jc w:val="right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Земельный участок (для ведения личного подсобного хозяйства), Российская Федерация, Алтайский край, Ребрихинский район, с. Усть-Мосиха, ул. Степная, 16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Земельны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участок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22:36:200004:21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7600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396340,00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396340.00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02.03.2016 № 22-22/026- 22/026/002/2016- 260/3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Муниципальное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образование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Усть-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Мосихински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сельсовет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Ребрихинског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райо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Алтайского края (казна)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jc w:val="right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Отсутствую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57" w:right="57" w:hanging="0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keepNext w:val="true"/>
        <w:keepLines/>
        <w:shd w:fill="auto" w:val="clear"/>
        <w:spacing w:lineRule="auto" w:line="240" w:before="0" w:after="0"/>
        <w:ind w:left="57" w:right="57" w:hanging="0"/>
        <w:rPr/>
      </w:pPr>
      <w:bookmarkStart w:id="1" w:name="bookmark1"/>
      <w:r>
        <w:rPr>
          <w:rStyle w:val="21"/>
          <w:b/>
          <w:color w:val="000000"/>
        </w:rPr>
        <w:t xml:space="preserve">Раздел </w:t>
      </w:r>
      <w:r>
        <w:rPr>
          <w:rStyle w:val="21"/>
          <w:b/>
          <w:color w:val="000000"/>
          <w:lang w:val="en-US" w:eastAsia="en-US"/>
        </w:rPr>
        <w:t>N</w:t>
      </w:r>
      <w:r>
        <w:rPr>
          <w:rStyle w:val="21"/>
          <w:b/>
          <w:color w:val="000000"/>
          <w:lang w:eastAsia="en-US"/>
        </w:rPr>
        <w:t xml:space="preserve"> </w:t>
      </w:r>
      <w:r>
        <w:rPr>
          <w:rStyle w:val="21"/>
          <w:b/>
          <w:color w:val="000000"/>
        </w:rPr>
        <w:t>2. Сведения о муниципальном движимом имуществе</w:t>
      </w:r>
      <w:bookmarkEnd w:id="1"/>
    </w:p>
    <w:p>
      <w:pPr>
        <w:pStyle w:val="Normal"/>
        <w:ind w:left="57" w:right="57" w:hanging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738360" cy="270954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8360" cy="270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3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3"/>
                              <w:gridCol w:w="3121"/>
                              <w:gridCol w:w="1274"/>
                              <w:gridCol w:w="1267"/>
                              <w:gridCol w:w="1562"/>
                              <w:gridCol w:w="1559"/>
                              <w:gridCol w:w="1984"/>
                              <w:gridCol w:w="1984"/>
                              <w:gridCol w:w="2002"/>
                            </w:tblGrid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1533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Движимое имущество (транспорт, оборудование, машины и механизмы и т.д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1" w:hRule="exact"/>
                              </w:trPr>
                              <w:tc>
                                <w:tcPr>
                                  <w:tcW w:w="5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Тип объекта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Реестровы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Сведения о балансовой стоимости движимого имущества и начисленной амортизации (износе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Дата и реквизиты документов - оснований возникновения (прекращения) права собственност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Правообладатель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Сведения об обремене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exact"/>
                              </w:trPr>
                              <w:tc>
                                <w:tcPr>
                                  <w:tcW w:w="5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lineRule="auto" w:line="24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lineRule="auto" w:line="24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lineRule="auto" w:line="24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lineRule="auto" w:line="24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Балансовая стоимость (руб.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Начисленна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амортизаци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</w:rPr>
                                    <w:t>(руб.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4" w:hRule="exac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Специальный А/М УАЗ 396254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УАЗ 39625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1"/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299000.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299000,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02.11.2007 серия РТ номер 58843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Усть-Мосихинског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сельсовет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Ребрихинского района Алтайского края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Отсутствую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57" w:right="57" w:hanging="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6.8pt;height:213.35pt;mso-wrap-distance-left:0pt;mso-wrap-distance-right:0pt;mso-wrap-distance-top:0pt;mso-wrap-distance-bottom:0pt;margin-top:0.05pt;mso-position-vertical-relative:text;margin-left:9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33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83"/>
                        <w:gridCol w:w="3121"/>
                        <w:gridCol w:w="1274"/>
                        <w:gridCol w:w="1267"/>
                        <w:gridCol w:w="1562"/>
                        <w:gridCol w:w="1559"/>
                        <w:gridCol w:w="1984"/>
                        <w:gridCol w:w="1984"/>
                        <w:gridCol w:w="2002"/>
                      </w:tblGrid>
                      <w:tr>
                        <w:trPr>
                          <w:trHeight w:val="461" w:hRule="exact"/>
                        </w:trPr>
                        <w:tc>
                          <w:tcPr>
                            <w:tcW w:w="1533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Движимое имущество (транспорт, оборудование, машины и механизмы и т.д.)</w:t>
                            </w:r>
                          </w:p>
                        </w:tc>
                      </w:tr>
                      <w:tr>
                        <w:trPr>
                          <w:trHeight w:val="1141" w:hRule="exact"/>
                        </w:trPr>
                        <w:tc>
                          <w:tcPr>
                            <w:tcW w:w="5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jc w:val="right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jc w:val="right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1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2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Тип объекта</w:t>
                            </w:r>
                          </w:p>
                        </w:tc>
                        <w:tc>
                          <w:tcPr>
                            <w:tcW w:w="12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Реестровы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31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Сведения о балансовой стоимости движимого имущества и начисленной амортизации (износе)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Дата и реквизиты документов - оснований возникновения (прекращения) права собственности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Правообладатель</w:t>
                            </w:r>
                          </w:p>
                        </w:tc>
                        <w:tc>
                          <w:tcPr>
                            <w:tcW w:w="20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Сведения об обременении</w:t>
                            </w:r>
                          </w:p>
                        </w:tc>
                      </w:tr>
                      <w:tr>
                        <w:trPr>
                          <w:trHeight w:val="918" w:hRule="exact"/>
                        </w:trPr>
                        <w:tc>
                          <w:tcPr>
                            <w:tcW w:w="5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lineRule="auto" w:line="24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lineRule="auto" w:line="24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lineRule="auto" w:line="24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lineRule="auto" w:line="24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Балансовая стоимость (руб.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Начисленна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амортизаци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</w:rPr>
                              <w:t>(руб.)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jc w:val="right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264" w:hRule="exac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jc w:val="right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Специальный А/М УАЗ 396254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УАЗ 396254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1"/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299000.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299000,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02.11.2007 серия РТ номер 58843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Усть-Мосихинског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сельсовет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Ребрихинского района Алтайского края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Отсутствую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57" w:right="57" w:hanging="0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754235" cy="430276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4235" cy="430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6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6"/>
                              <w:gridCol w:w="3121"/>
                              <w:gridCol w:w="1282"/>
                              <w:gridCol w:w="1274"/>
                              <w:gridCol w:w="1559"/>
                              <w:gridCol w:w="1562"/>
                              <w:gridCol w:w="1991"/>
                              <w:gridCol w:w="1994"/>
                              <w:gridCol w:w="2002"/>
                            </w:tblGrid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1536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Движимое имущество (транспорт, оборудование, машины и механизмы и т.д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7" w:hRule="exact"/>
                              </w:trPr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Тип объекта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Реестровы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  <w:b/>
                                      <w:color w:val="000000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Сведения о балансовой стоимости движимого имущества и начисленной амортизации (износе)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Дата и реквизиты документов - оснований возникновения (прекращения) права собственности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Правообладатель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Сведения об обремене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exact"/>
                              </w:trPr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lineRule="auto" w:line="24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lineRule="auto" w:line="24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lineRule="auto" w:line="24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lineRule="auto" w:line="24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Балансовая стоимость (руб.)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Начисленна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амортизаци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</w:rPr>
                                    <w:t>(руб.)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6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Эксковатор одноковшовый ЭО 26218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ЭО 262182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713266,0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713266,00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06.05.2010 серия СВ номер 968690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Администрация У сть-Мосихинского сельсовет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Ребрихинского района Алтайского края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Отсутствую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9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Автомобиль ЗИЛ-131 «АРС- 14»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«АРС - 14»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760199,04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760199,04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16.08.2013 серия 22 12 номер 707787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Усть-Мосихинског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сельсовет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Ребрихинского района Алтайского края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Отсутствую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2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Легковой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ГАЗ-3102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'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454000,0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454000,00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01.05..2021 серия 34 номер 074857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Усть-Мосихинског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сельсовет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Ребрихинского района Алтайского края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Отсутствую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57" w:right="57" w:hanging="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8.05pt;height:338.8pt;mso-wrap-distance-left:0pt;mso-wrap-distance-right:0pt;mso-wrap-distance-top:0pt;mso-wrap-distance-bottom:0pt;margin-top:0.05pt;mso-position-vertical-relative:text;margin-left:8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36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6"/>
                        <w:gridCol w:w="3121"/>
                        <w:gridCol w:w="1282"/>
                        <w:gridCol w:w="1274"/>
                        <w:gridCol w:w="1559"/>
                        <w:gridCol w:w="1562"/>
                        <w:gridCol w:w="1991"/>
                        <w:gridCol w:w="1994"/>
                        <w:gridCol w:w="2002"/>
                      </w:tblGrid>
                      <w:tr>
                        <w:trPr>
                          <w:trHeight w:val="461" w:hRule="exact"/>
                        </w:trPr>
                        <w:tc>
                          <w:tcPr>
                            <w:tcW w:w="1536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Движимое имущество (транспорт, оборудование, машины и механизмы и т.д.)</w:t>
                            </w:r>
                          </w:p>
                        </w:tc>
                      </w:tr>
                      <w:tr>
                        <w:trPr>
                          <w:trHeight w:val="1127" w:hRule="exact"/>
                        </w:trPr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jc w:val="right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jc w:val="right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1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2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Тип объекта</w:t>
                            </w:r>
                          </w:p>
                        </w:tc>
                        <w:tc>
                          <w:tcPr>
                            <w:tcW w:w="12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Реестровы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номе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  <w:b/>
                                <w:color w:val="000000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1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Сведения о балансовой стоимости движимого имущества и начисленной амортизации (износе)</w:t>
                            </w:r>
                          </w:p>
                        </w:tc>
                        <w:tc>
                          <w:tcPr>
                            <w:tcW w:w="19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Дата и реквизиты документов - оснований возникновения (прекращения) права собственности</w:t>
                            </w:r>
                          </w:p>
                        </w:tc>
                        <w:tc>
                          <w:tcPr>
                            <w:tcW w:w="19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Правообладатель</w:t>
                            </w:r>
                          </w:p>
                        </w:tc>
                        <w:tc>
                          <w:tcPr>
                            <w:tcW w:w="20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Сведения об обременении</w:t>
                            </w:r>
                          </w:p>
                        </w:tc>
                      </w:tr>
                      <w:tr>
                        <w:trPr>
                          <w:trHeight w:val="918" w:hRule="exact"/>
                        </w:trPr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lineRule="auto" w:line="24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lineRule="auto" w:line="24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lineRule="auto" w:line="24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lineRule="auto" w:line="24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Балансовая стоимость (руб.)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Начисленна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амортизаци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</w:rPr>
                              <w:t>(руб.)</w:t>
                            </w:r>
                          </w:p>
                        </w:tc>
                        <w:tc>
                          <w:tcPr>
                            <w:tcW w:w="19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jc w:val="right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256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jc w:val="right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Эксковатор одноковшовый ЭО 262182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ЭО 262182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713266,0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713266,00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06.05.2010 серия СВ номер 968690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Администрация У сть-Мосихинского сельсовет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Ребрихинского района Алтайского края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Отсутствуют</w:t>
                            </w:r>
                          </w:p>
                        </w:tc>
                      </w:tr>
                      <w:tr>
                        <w:trPr>
                          <w:trHeight w:val="1249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jc w:val="right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Автомобиль ЗИЛ-131 «АРС- 14»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«АРС - 14»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760199,04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760199,04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16.08.2013 серия 22 12 номер 707787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Усть-Мосихинског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сельсовет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Ребрихинского района Алтайского края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Отсутствуют</w:t>
                            </w:r>
                          </w:p>
                        </w:tc>
                      </w:tr>
                      <w:tr>
                        <w:trPr>
                          <w:trHeight w:val="1282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jc w:val="right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Легковой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ГАЗ-3102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'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454000,0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454000,00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01.05..2021 серия 34 номер 074857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Усть-Мосихинског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сельсовет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Ребрихинского района Алтайского края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Отсутствую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57" w:right="57" w:hanging="0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119"/>
        <w:gridCol w:w="1275"/>
        <w:gridCol w:w="1276"/>
        <w:gridCol w:w="1559"/>
        <w:gridCol w:w="1560"/>
        <w:gridCol w:w="1984"/>
        <w:gridCol w:w="1985"/>
        <w:gridCol w:w="1984"/>
      </w:tblGrid>
      <w:tr>
        <w:trPr>
          <w:trHeight w:val="128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57" w:right="57" w:hanging="0"/>
              <w:jc w:val="right"/>
              <w:rPr/>
            </w:pPr>
            <w:r>
              <w:rPr>
                <w:rStyle w:val="28"/>
                <w:b/>
                <w:color w:val="00000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57" w:right="57" w:hanging="0"/>
              <w:rPr/>
            </w:pPr>
            <w:r>
              <w:rPr>
                <w:rStyle w:val="28"/>
                <w:b/>
                <w:color w:val="000000"/>
              </w:rPr>
              <w:t>Дизель-генера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57" w:right="57" w:hanging="0"/>
              <w:jc w:val="left"/>
              <w:rPr/>
            </w:pPr>
            <w:r>
              <w:rPr>
                <w:rStyle w:val="28"/>
                <w:b/>
                <w:color w:val="000000"/>
              </w:rPr>
              <w:t>АД30-Т400-1Р-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57" w:right="57" w:hanging="0"/>
              <w:rPr/>
            </w:pPr>
            <w:r>
              <w:rPr>
                <w:rStyle w:val="28"/>
                <w:b/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57" w:right="57" w:hanging="0"/>
              <w:rPr/>
            </w:pPr>
            <w:r>
              <w:rPr>
                <w:rStyle w:val="28"/>
                <w:b w:val="false"/>
                <w:bCs w:val="false"/>
                <w:color w:val="000000"/>
              </w:rPr>
              <w:t>591600</w:t>
            </w:r>
            <w:r>
              <w:rPr>
                <w:rStyle w:val="28"/>
                <w:b/>
                <w:color w:val="000000"/>
              </w:rPr>
              <w:t>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57" w:right="57" w:hanging="0"/>
              <w:rPr/>
            </w:pPr>
            <w:r>
              <w:rPr>
                <w:rStyle w:val="28"/>
                <w:b w:val="false"/>
                <w:bCs w:val="false"/>
                <w:color w:val="000000"/>
              </w:rPr>
              <w:t>591600</w:t>
            </w:r>
            <w:r>
              <w:rPr>
                <w:rStyle w:val="28"/>
                <w:b/>
                <w:color w:val="000000"/>
              </w:rPr>
              <w:t>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57" w:right="57" w:hanging="0"/>
              <w:rPr/>
            </w:pPr>
            <w:r>
              <w:rPr>
                <w:rStyle w:val="28"/>
                <w:b w:val="false"/>
                <w:bCs w:val="false"/>
                <w:color w:val="000000"/>
              </w:rPr>
              <w:t>М.к. № 054/22Д от 09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ind w:left="57" w:right="57" w:hanging="0"/>
              <w:rPr/>
            </w:pPr>
            <w:r>
              <w:rPr>
                <w:rStyle w:val="28"/>
                <w:b/>
                <w:color w:val="000000"/>
              </w:rPr>
              <w:t>Администрация</w:t>
            </w:r>
          </w:p>
          <w:p>
            <w:pPr>
              <w:pStyle w:val="22"/>
              <w:shd w:fill="auto" w:val="clear"/>
              <w:spacing w:lineRule="auto" w:line="240"/>
              <w:ind w:left="57" w:right="57" w:hanging="0"/>
              <w:jc w:val="left"/>
              <w:rPr/>
            </w:pPr>
            <w:r>
              <w:rPr>
                <w:rStyle w:val="28"/>
                <w:b/>
                <w:color w:val="000000"/>
              </w:rPr>
              <w:t>Усть-Мосихинского</w:t>
            </w:r>
          </w:p>
          <w:p>
            <w:pPr>
              <w:pStyle w:val="22"/>
              <w:shd w:fill="auto" w:val="clear"/>
              <w:spacing w:lineRule="auto" w:line="240"/>
              <w:ind w:left="57" w:right="57" w:hanging="0"/>
              <w:rPr/>
            </w:pPr>
            <w:r>
              <w:rPr>
                <w:rStyle w:val="28"/>
                <w:b/>
                <w:color w:val="000000"/>
              </w:rPr>
              <w:t>сельсовета</w:t>
            </w:r>
          </w:p>
          <w:p>
            <w:pPr>
              <w:pStyle w:val="22"/>
              <w:shd w:fill="auto" w:val="clear"/>
              <w:spacing w:lineRule="auto" w:line="240"/>
              <w:ind w:left="57" w:right="57" w:hanging="0"/>
              <w:rPr/>
            </w:pPr>
            <w:r>
              <w:rPr>
                <w:rStyle w:val="28"/>
                <w:b/>
                <w:color w:val="000000"/>
              </w:rPr>
              <w:t>Ребрихинского района Алтай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57" w:right="57" w:hanging="0"/>
              <w:rPr/>
            </w:pPr>
            <w:r>
              <w:rPr>
                <w:rStyle w:val="28"/>
                <w:b/>
                <w:color w:val="000000"/>
              </w:rPr>
              <w:t>Отсутствуют</w:t>
            </w:r>
          </w:p>
        </w:tc>
      </w:tr>
      <w:tr>
        <w:trPr>
          <w:trHeight w:val="128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57"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rStyle w:val="28"/>
                <w:b w:val="false"/>
                <w:bCs w:val="false"/>
                <w:color w:val="000000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57" w:right="57" w:hanging="0"/>
              <w:rPr>
                <w:color w:val="000000"/>
                <w:sz w:val="17"/>
                <w:szCs w:val="17"/>
              </w:rPr>
            </w:pPr>
            <w:r>
              <w:rPr>
                <w:rStyle w:val="28"/>
                <w:b w:val="false"/>
                <w:bCs w:val="false"/>
                <w:color w:val="000000"/>
              </w:rPr>
              <w:t xml:space="preserve">Погодозащитный капот на однососном тракторном полуприцепе для установки дизельгенератора АД30-Е400-1Р- </w:t>
            </w:r>
            <w:r>
              <w:rPr>
                <w:rStyle w:val="28"/>
                <w:b/>
                <w:color w:val="000000"/>
              </w:rPr>
              <w:t>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57" w:right="57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rStyle w:val="28"/>
                <w:b/>
                <w:color w:val="000000"/>
              </w:rPr>
              <w:t>АД30-Т400-1Р-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57" w:right="57" w:hanging="0"/>
              <w:rPr>
                <w:color w:val="000000"/>
                <w:sz w:val="17"/>
                <w:szCs w:val="17"/>
              </w:rPr>
            </w:pPr>
            <w:r>
              <w:rPr>
                <w:rStyle w:val="28"/>
                <w:b w:val="false"/>
                <w:bCs w:val="false"/>
                <w:color w:val="00000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57" w:right="57" w:hanging="0"/>
              <w:rPr>
                <w:color w:val="000000"/>
                <w:sz w:val="17"/>
                <w:szCs w:val="17"/>
              </w:rPr>
            </w:pPr>
            <w:r>
              <w:rPr>
                <w:rStyle w:val="28"/>
                <w:b w:val="false"/>
                <w:bCs w:val="false"/>
                <w:color w:val="000000"/>
              </w:rPr>
              <w:t>128400</w:t>
            </w:r>
            <w:r>
              <w:rPr>
                <w:rStyle w:val="28"/>
                <w:b/>
                <w:color w:val="000000"/>
              </w:rPr>
              <w:t>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57" w:right="57" w:hanging="0"/>
              <w:rPr>
                <w:color w:val="000000"/>
                <w:sz w:val="17"/>
                <w:szCs w:val="17"/>
              </w:rPr>
            </w:pPr>
            <w:r>
              <w:rPr>
                <w:rStyle w:val="28"/>
                <w:b w:val="false"/>
                <w:bCs w:val="false"/>
                <w:color w:val="000000"/>
              </w:rPr>
              <w:t>128400</w:t>
            </w:r>
            <w:r>
              <w:rPr>
                <w:rStyle w:val="28"/>
                <w:b/>
                <w:color w:val="000000"/>
              </w:rPr>
              <w:t>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57" w:right="57" w:hanging="0"/>
              <w:rPr>
                <w:color w:val="000000"/>
                <w:sz w:val="17"/>
                <w:szCs w:val="17"/>
              </w:rPr>
            </w:pPr>
            <w:r>
              <w:rPr>
                <w:rStyle w:val="28"/>
                <w:b w:val="false"/>
                <w:bCs w:val="false"/>
                <w:color w:val="000000"/>
              </w:rPr>
              <w:t>М.к. № 055/22Д от 09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ind w:left="57" w:right="57" w:hanging="0"/>
              <w:rPr>
                <w:color w:val="000000"/>
                <w:sz w:val="17"/>
                <w:szCs w:val="17"/>
              </w:rPr>
            </w:pPr>
            <w:r>
              <w:rPr>
                <w:rStyle w:val="28"/>
                <w:b/>
                <w:color w:val="000000"/>
              </w:rPr>
              <w:t>Администрация</w:t>
            </w:r>
          </w:p>
          <w:p>
            <w:pPr>
              <w:pStyle w:val="22"/>
              <w:shd w:fill="auto" w:val="clear"/>
              <w:spacing w:lineRule="auto" w:line="240"/>
              <w:ind w:left="57" w:right="57" w:hanging="0"/>
              <w:rPr>
                <w:color w:val="000000"/>
                <w:sz w:val="17"/>
                <w:szCs w:val="17"/>
              </w:rPr>
            </w:pPr>
            <w:r>
              <w:rPr>
                <w:rStyle w:val="28"/>
                <w:b/>
                <w:color w:val="000000"/>
              </w:rPr>
              <w:t>Усть-Мосихинского</w:t>
            </w:r>
          </w:p>
          <w:p>
            <w:pPr>
              <w:pStyle w:val="22"/>
              <w:shd w:fill="auto" w:val="clear"/>
              <w:spacing w:lineRule="auto" w:line="240"/>
              <w:ind w:left="57" w:right="57" w:hanging="0"/>
              <w:rPr>
                <w:color w:val="000000"/>
                <w:sz w:val="17"/>
                <w:szCs w:val="17"/>
              </w:rPr>
            </w:pPr>
            <w:r>
              <w:rPr>
                <w:rStyle w:val="28"/>
                <w:b/>
                <w:color w:val="000000"/>
              </w:rPr>
              <w:t>сельсовета</w:t>
            </w:r>
          </w:p>
          <w:p>
            <w:pPr>
              <w:pStyle w:val="22"/>
              <w:shd w:fill="auto" w:val="clear"/>
              <w:spacing w:lineRule="auto" w:line="240"/>
              <w:ind w:left="57" w:right="57" w:hanging="0"/>
              <w:rPr>
                <w:color w:val="000000"/>
                <w:sz w:val="17"/>
                <w:szCs w:val="17"/>
              </w:rPr>
            </w:pPr>
            <w:r>
              <w:rPr>
                <w:rStyle w:val="28"/>
                <w:b/>
                <w:color w:val="000000"/>
              </w:rPr>
              <w:t>Ребрихинского района Алтай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57" w:right="57" w:hanging="0"/>
              <w:rPr>
                <w:color w:val="000000"/>
                <w:sz w:val="17"/>
                <w:szCs w:val="17"/>
              </w:rPr>
            </w:pPr>
            <w:r>
              <w:rPr>
                <w:rStyle w:val="28"/>
                <w:b/>
                <w:color w:val="000000"/>
              </w:rPr>
              <w:t>Отсутствуют</w:t>
            </w:r>
          </w:p>
        </w:tc>
      </w:tr>
    </w:tbl>
    <w:p>
      <w:pPr>
        <w:pStyle w:val="Normal"/>
        <w:ind w:left="57" w:right="57" w:hanging="0"/>
        <w:rPr/>
      </w:pPr>
      <w:r>
        <w:rPr/>
      </w:r>
    </w:p>
    <w:p>
      <w:pPr>
        <w:pStyle w:val="Normal"/>
        <w:ind w:left="57" w:right="57" w:hanging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735820" cy="134429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5820" cy="134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3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38"/>
                              <w:gridCol w:w="4133"/>
                              <w:gridCol w:w="1987"/>
                              <w:gridCol w:w="3262"/>
                              <w:gridCol w:w="3413"/>
                            </w:tblGrid>
                            <w:tr>
                              <w:trPr>
                                <w:trHeight w:val="698" w:hRule="exact"/>
                              </w:trPr>
                              <w:tc>
                                <w:tcPr>
                                  <w:tcW w:w="86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Акции акционерных обществ</w:t>
                                  </w:r>
                                </w:p>
                              </w:tc>
                              <w:tc>
                                <w:tcPr>
                                  <w:tcW w:w="6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Доли (вклады) в уставных (складочных) капиталах хозяйственных обществ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товарищест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6" w:hRule="exac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Наименование акционерного общества (АО) - эмитента, его ОГРН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Количество акций, выпущенных АО (с указанием кол-ва привилегированных акций), руб. / размер доли в уставном капитале, принадлежащих муниципальному образованию, %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 xml:space="preserve">Номинальная стоимость акций </w:t>
                                  </w: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</w:rPr>
                                    <w:t>(руб.)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Наименование хозяйственного общества, товарищества, его ОГРН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Размер уставного (складочного) капитала хозяйственного общества, товарищества, руб. / доля муниципального образования в уставном (складочном) капитале, 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57" w:right="57" w:hanging="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6.6pt;height:105.85pt;mso-wrap-distance-left:0pt;mso-wrap-distance-right:0pt;mso-wrap-distance-top:0pt;mso-wrap-distance-bottom:0pt;margin-top:0.05pt;mso-position-vertical-relative:text;margin-left:9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33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38"/>
                        <w:gridCol w:w="4133"/>
                        <w:gridCol w:w="1987"/>
                        <w:gridCol w:w="3262"/>
                        <w:gridCol w:w="3413"/>
                      </w:tblGrid>
                      <w:tr>
                        <w:trPr>
                          <w:trHeight w:val="698" w:hRule="exact"/>
                        </w:trPr>
                        <w:tc>
                          <w:tcPr>
                            <w:tcW w:w="86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Акции акционерных обществ</w:t>
                            </w:r>
                          </w:p>
                        </w:tc>
                        <w:tc>
                          <w:tcPr>
                            <w:tcW w:w="6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Доли (вклады) в уставных (складочных) капиталах хозяйственных обществ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товариществ</w:t>
                            </w:r>
                          </w:p>
                        </w:tc>
                      </w:tr>
                      <w:tr>
                        <w:trPr>
                          <w:trHeight w:val="1386" w:hRule="exac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Наименование акционерного общества (АО) - эмитента, его ОГРН</w:t>
                            </w:r>
                          </w:p>
                        </w:tc>
                        <w:tc>
                          <w:tcPr>
                            <w:tcW w:w="4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Количество акций, выпущенных АО (с указанием кол-ва привилегированных акций), руб. / размер доли в уставном капитале, принадлежащих муниципальному образованию, %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 xml:space="preserve">Номинальная стоимость акций </w:t>
                            </w:r>
                            <w:r>
                              <w:rPr>
                                <w:rStyle w:val="29pt"/>
                                <w:b/>
                                <w:color w:val="000000"/>
                              </w:rPr>
                              <w:t>(руб.)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Наименование хозяйственного общества, товарищества, его ОГРН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Размер уставного (складочного) капитала хозяйственного общества, товарищества, руб. / доля муниципального образования в уставном (складочном) капитале, 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57" w:right="57" w:hanging="0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57" w:right="57" w:hanging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752330" cy="61277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2330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34"/>
                              <w:gridCol w:w="4147"/>
                              <w:gridCol w:w="1991"/>
                              <w:gridCol w:w="3276"/>
                              <w:gridCol w:w="3409"/>
                            </w:tblGrid>
                            <w:tr>
                              <w:trPr>
                                <w:trHeight w:val="464" w:hRule="exact"/>
                              </w:trPr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57" w:right="57" w:hanging="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7.9pt;height:48.25pt;mso-wrap-distance-left:0pt;mso-wrap-distance-right:0pt;mso-wrap-distance-top:0pt;mso-wrap-distance-bottom:0pt;margin-top:0.05pt;mso-position-vertical-relative:text;margin-left:8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3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34"/>
                        <w:gridCol w:w="4147"/>
                        <w:gridCol w:w="1991"/>
                        <w:gridCol w:w="3276"/>
                        <w:gridCol w:w="3409"/>
                      </w:tblGrid>
                      <w:tr>
                        <w:trPr>
                          <w:trHeight w:val="464" w:hRule="exact"/>
                        </w:trPr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57" w:right="57" w:hanging="0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keepNext w:val="true"/>
        <w:keepLines/>
        <w:shd w:fill="auto" w:val="clear"/>
        <w:spacing w:lineRule="auto" w:line="240" w:before="0" w:after="0"/>
        <w:ind w:left="57" w:right="57" w:hanging="0"/>
        <w:rPr/>
      </w:pPr>
      <w:bookmarkStart w:id="2" w:name="bookmark2"/>
      <w:r>
        <w:rPr>
          <w:rStyle w:val="21"/>
          <w:b/>
          <w:color w:val="000000"/>
        </w:rPr>
        <w:t xml:space="preserve">Раздел </w:t>
      </w:r>
      <w:r>
        <w:rPr>
          <w:rStyle w:val="21"/>
          <w:b/>
          <w:color w:val="000000"/>
          <w:lang w:val="en-US" w:eastAsia="en-US"/>
        </w:rPr>
        <w:t>N</w:t>
      </w:r>
      <w:r>
        <w:rPr>
          <w:rStyle w:val="21"/>
          <w:b/>
          <w:color w:val="000000"/>
          <w:lang w:eastAsia="en-US"/>
        </w:rPr>
        <w:t xml:space="preserve"> </w:t>
      </w:r>
      <w:r>
        <w:rPr>
          <w:rStyle w:val="21"/>
          <w:b/>
          <w:color w:val="000000"/>
        </w:rPr>
        <w:t>3. Сведения о муниципальных унитарных предприятиях, муниципальных учреждениях, хозяйственных</w:t>
        <w:br/>
        <w:t>обществах, акции, доли (вклады) в уставном (складочном) капитале которых принадлежат муниципальному образованию</w:t>
      </w:r>
      <w:bookmarkEnd w:id="2"/>
    </w:p>
    <w:p>
      <w:pPr>
        <w:pStyle w:val="23"/>
        <w:keepNext w:val="true"/>
        <w:keepLines/>
        <w:shd w:fill="auto" w:val="clear"/>
        <w:spacing w:lineRule="auto" w:line="240" w:before="0" w:after="0"/>
        <w:ind w:left="57" w:right="57" w:hanging="0"/>
        <w:rPr/>
      </w:pPr>
      <w:bookmarkStart w:id="3" w:name="bookmark3"/>
      <w:r>
        <w:rPr>
          <w:rStyle w:val="21"/>
          <w:b/>
          <w:color w:val="000000"/>
        </w:rPr>
        <w:t>Усть-Мосихинский сельсовет Ребрихинского района Алтайского края</w:t>
      </w:r>
      <w:bookmarkEnd w:id="3"/>
    </w:p>
    <w:p>
      <w:pPr>
        <w:pStyle w:val="Normal"/>
        <w:ind w:left="57" w:right="57" w:hanging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747250" cy="479742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0" cy="479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3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09"/>
                              <w:gridCol w:w="1858"/>
                              <w:gridCol w:w="1693"/>
                              <w:gridCol w:w="2676"/>
                              <w:gridCol w:w="1130"/>
                              <w:gridCol w:w="1268"/>
                              <w:gridCol w:w="1559"/>
                              <w:gridCol w:w="1559"/>
                              <w:gridCol w:w="1685"/>
                            </w:tblGrid>
                            <w:tr>
                              <w:trPr>
                                <w:trHeight w:val="2056" w:hRule="exac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Полное наименование, организационно</w:t>
                                    <w:softHyphen/>
                                    <w:t>правовая форма юридического лица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Адрес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(местонахождение)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ОГРН, дата государственной регистрации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Реквизиты документа - основания создания юридического лица (участия муниципального образования в создании (уставном капитале) юридического лица)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Уставны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фонд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Размер доли муниципального образования в уставном (складочном) капитале, %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Стоимость основных средств, руб.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Среднесписочна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числен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5" w:hRule="exac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балансова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остаточная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lineRule="auto" w:line="24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0" w:hRule="exac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CenturyGothic"/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CenturyGothic"/>
                                      <w:b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1" w:hRule="exac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Муниципальное унитарное предприятие «Мосиха» муниципального образования Усть-Мосихинский сельсовет Ребрихинского района Алтайского края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/>
                                    <w:t>Алтайский край Ребрихинский район село Усть-Мосиха ул. Ленинская, 1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>
                                      <w:rStyle w:val="28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1212200030393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17.12.2021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/>
                                    <w:t>Постановление № 46 от 29.11.2021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/>
                                    <w:t>655000,0 рублей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/>
                                    <w:t>33750889,9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/>
                                    <w:t>33750889,91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57" w:right="57" w:hanging="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7.5pt;height:377.75pt;mso-wrap-distance-left:0pt;mso-wrap-distance-right:0pt;mso-wrap-distance-top:0pt;mso-wrap-distance-bottom:0pt;margin-top:0.05pt;mso-position-vertical-relative:text;margin-left:8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23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09"/>
                        <w:gridCol w:w="1858"/>
                        <w:gridCol w:w="1693"/>
                        <w:gridCol w:w="2676"/>
                        <w:gridCol w:w="1130"/>
                        <w:gridCol w:w="1268"/>
                        <w:gridCol w:w="1559"/>
                        <w:gridCol w:w="1559"/>
                        <w:gridCol w:w="1685"/>
                      </w:tblGrid>
                      <w:tr>
                        <w:trPr>
                          <w:trHeight w:val="2056" w:hRule="exac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Полное наименование, организационно</w:t>
                              <w:softHyphen/>
                              <w:t>правовая форма юридического лица</w:t>
                            </w:r>
                          </w:p>
                        </w:tc>
                        <w:tc>
                          <w:tcPr>
                            <w:tcW w:w="18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Адрес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(местонахождение)</w:t>
                            </w:r>
                          </w:p>
                        </w:tc>
                        <w:tc>
                          <w:tcPr>
                            <w:tcW w:w="1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ОГРН, дата государственной регистрации</w:t>
                            </w:r>
                          </w:p>
                        </w:tc>
                        <w:tc>
                          <w:tcPr>
                            <w:tcW w:w="26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Реквизиты документа - основания создания юридического лица (участия муниципального образования в создании (уставном капитале) юридического лица)</w:t>
                            </w:r>
                          </w:p>
                        </w:tc>
                        <w:tc>
                          <w:tcPr>
                            <w:tcW w:w="11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Уставны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фонд</w:t>
                            </w:r>
                          </w:p>
                        </w:tc>
                        <w:tc>
                          <w:tcPr>
                            <w:tcW w:w="1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Размер доли муниципального образования в уставном (складочном) капитале, %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Стоимость основных средств, руб.</w:t>
                            </w:r>
                          </w:p>
                        </w:tc>
                        <w:tc>
                          <w:tcPr>
                            <w:tcW w:w="16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Среднесписочна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численность</w:t>
                            </w:r>
                          </w:p>
                        </w:tc>
                      </w:tr>
                      <w:tr>
                        <w:trPr>
                          <w:trHeight w:val="1635" w:hRule="exac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балансова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остаточная</w:t>
                            </w:r>
                          </w:p>
                        </w:tc>
                        <w:tc>
                          <w:tcPr>
                            <w:tcW w:w="1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lineRule="auto" w:line="24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90" w:hRule="exac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CenturyGothic"/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CenturyGothic"/>
                                <w:b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541" w:hRule="exac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Муниципальное унитарное предприятие «Мосиха» муниципального образования Усть-Мосихинский сельсовет Ребрихинского района Алтайского края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/>
                              <w:t>Алтайский край Ребрихинский район село Усть-Мосиха ул. Ленинская, 1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rPr>
                                <w:rStyle w:val="28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1212200030393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17.12.2021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/>
                              <w:t>Постановление № 46 от 29.11.2021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/>
                              <w:t>655000,0 рублей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/>
                              <w:t>33750889,9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/>
                              <w:t>33750889,91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57" w:right="57" w:hanging="0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57" w:right="5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parajit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№1_"/>
    <w:basedOn w:val="Style12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basedOn w:val="Style12"/>
    <w:qFormat/>
    <w:rPr>
      <w:b/>
      <w:bCs/>
      <w:shd w:fill="FFFFFF" w:val="clear"/>
    </w:rPr>
  </w:style>
  <w:style w:type="character" w:styleId="28pt">
    <w:name w:val="Основной текст (2) + 8 pt"/>
    <w:basedOn w:val="2"/>
    <w:qFormat/>
    <w:rPr>
      <w:sz w:val="16"/>
      <w:szCs w:val="16"/>
    </w:rPr>
  </w:style>
  <w:style w:type="character" w:styleId="29pt">
    <w:name w:val="Основной текст (2) + 9 pt"/>
    <w:basedOn w:val="2"/>
    <w:qFormat/>
    <w:rPr>
      <w:sz w:val="18"/>
      <w:szCs w:val="18"/>
    </w:rPr>
  </w:style>
  <w:style w:type="character" w:styleId="28">
    <w:name w:val="Основной текст (2) + 8"/>
    <w:basedOn w:val="2"/>
    <w:qFormat/>
    <w:rPr>
      <w:sz w:val="17"/>
      <w:szCs w:val="17"/>
    </w:rPr>
  </w:style>
  <w:style w:type="character" w:styleId="21">
    <w:name w:val="Заголовок №2_"/>
    <w:basedOn w:val="Style12"/>
    <w:qFormat/>
    <w:rPr>
      <w:b/>
      <w:bCs/>
      <w:sz w:val="28"/>
      <w:szCs w:val="28"/>
      <w:shd w:fill="FFFFFF" w:val="clear"/>
    </w:rPr>
  </w:style>
  <w:style w:type="character" w:styleId="281">
    <w:name w:val="Основной текст (2) + 81"/>
    <w:basedOn w:val="2"/>
    <w:qFormat/>
    <w:rPr>
      <w:sz w:val="17"/>
      <w:szCs w:val="17"/>
    </w:rPr>
  </w:style>
  <w:style w:type="character" w:styleId="29">
    <w:name w:val="Основной текст (2) + 9"/>
    <w:basedOn w:val="2"/>
    <w:qFormat/>
    <w:rPr>
      <w:i/>
      <w:iCs/>
      <w:sz w:val="19"/>
      <w:szCs w:val="19"/>
    </w:rPr>
  </w:style>
  <w:style w:type="character" w:styleId="2CenturyGothic">
    <w:name w:val="Основной текст (2) + Century Gothic"/>
    <w:basedOn w:val="2"/>
    <w:qFormat/>
    <w:rPr>
      <w:rFonts w:ascii="Century Gothic" w:hAnsi="Century Gothic" w:cs="Century Gothic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 w:val="24"/>
    </w:rPr>
  </w:style>
  <w:style w:type="paragraph" w:styleId="Style13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96"/>
      <w:jc w:val="center"/>
      <w:outlineLvl w:val="0"/>
    </w:pPr>
    <w:rPr>
      <w:b/>
      <w:bCs/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96"/>
      <w:jc w:val="center"/>
    </w:pPr>
    <w:rPr>
      <w:b/>
      <w:bCs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240" w:before="360" w:after="0"/>
      <w:jc w:val="center"/>
      <w:outlineLvl w:val="1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1:58:00Z</dcterms:created>
  <dc:creator>Бит4</dc:creator>
  <dc:description/>
  <cp:keywords/>
  <dc:language>en-US</dc:language>
  <cp:lastModifiedBy>Пользователь</cp:lastModifiedBy>
  <cp:lastPrinted>2021-12-01T09:31:00Z</cp:lastPrinted>
  <dcterms:modified xsi:type="dcterms:W3CDTF">2024-11-25T07:28:00Z</dcterms:modified>
  <cp:revision>37</cp:revision>
  <dc:subject/>
  <dc:title/>
</cp:coreProperties>
</file>