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448560</wp:posOffset>
            </wp:positionH>
            <wp:positionV relativeFrom="paragraph">
              <wp:posOffset>-228600</wp:posOffset>
            </wp:positionV>
            <wp:extent cx="1188720" cy="94996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8720" cy="949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8"/>
        </w:rPr>
        <w:t>АДМИНИСТРАЦИЯ УСТЬ-МОСИХИНСКОГО СЕЛЬСОВЕТА РЕБРИХИНСКОГО РАЙОНА АЛТАЙСКОГО КРАЯ</w:t>
      </w:r>
    </w:p>
    <w:p>
      <w:pPr>
        <w:pStyle w:val="Heading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6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20.04.2023                                                                      №  44                                                                                    с. Усть-Мосих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02870</wp:posOffset>
                </wp:positionV>
                <wp:extent cx="3742690" cy="13601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2690" cy="13601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ConsPlusNormal"/>
                              <w:ind w:right="459" w:firstLine="709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О создании комиссии по оценке технического состояния автомобильных дорог общего пользования местного значения на территории муниципального образования Усть-Мосихинский сельсовет Ребрихинского района Алтайского края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4.7pt;height:107.1pt;mso-wrap-distance-left:9.05pt;mso-wrap-distance-right:9.05pt;mso-wrap-distance-top:0pt;mso-wrap-distance-bottom:0pt;margin-top:8.1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ConsPlusNormal"/>
                        <w:ind w:right="459" w:firstLine="709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О создании комиссии по оценке технического состояния автомобильных дорог общего пользования местного значения на территории муниципального образования Усть-Мосихинский сельсовет Ребрихинского района Алтайского края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унктом 5 статьи 14 Федерального закона от 06.10.2003 № 131-ФЗ, «Об общих принципах организации местного самоуправления в Российской Федерации», частью 4 статьи 17 Федерального закона от 08.11.2007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</w:t>
      </w:r>
    </w:p>
    <w:p>
      <w:pPr>
        <w:pStyle w:val="Style14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Создать комиссию по оценке технического состояния автомобильных дорог общего пользования местного значения муниципального образования Усть-Мосихинский сельсовет Ребрихинского района Алтайского кра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твердить прилагаемые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 Положение о комиссии по оценке технического состояния автомобильных дорог общего пользования местного значения муниципального образования Усть-Мосихинский сельсовет Ребрихинского района Алтайского края (приложение № 1)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 Состав комиссии по оценке технического состояния автомобильных дорог общего пользования местного значения муниципального образования Усть-Мосихинский сельсовет Ребрихинского района Алтайского края (приложение № 2)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 Форму акта обследования технического состояния автомобильных дорог общего пользования местного значения муниципального образования Усть-Мосихинский сельсовет Ребрихинского района Алтайского края (приложение № 3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2. Обнародовать постановление на информационном стенде Администрации Усть-Мосихинского сельсовета, а также разместить на официальном сайте Администрации Усть-Мосихинского сельсовета Ребрихинского района Алтайского кра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постановления оставляю за собой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/>
          <w:bCs/>
          <w:iCs/>
          <w:sz w:val="28"/>
          <w:szCs w:val="28"/>
        </w:rPr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 сельсовета                                                                              Ю.Н. Юдаков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left="453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ConsPlusNormal"/>
        <w:ind w:left="453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о</w:t>
      </w:r>
    </w:p>
    <w:p>
      <w:pPr>
        <w:pStyle w:val="ConsPlusNormal"/>
        <w:ind w:left="453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</w:t>
      </w:r>
    </w:p>
    <w:p>
      <w:pPr>
        <w:pStyle w:val="ConsPlusNormal"/>
        <w:ind w:left="4536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Усть-Мосихинского сельсовета </w:t>
      </w:r>
    </w:p>
    <w:p>
      <w:pPr>
        <w:pStyle w:val="ConsPlusNormal"/>
        <w:ind w:left="453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брихинского района </w:t>
      </w:r>
    </w:p>
    <w:p>
      <w:pPr>
        <w:pStyle w:val="ConsPlusNormal"/>
        <w:ind w:left="453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лтайского края</w:t>
      </w:r>
    </w:p>
    <w:p>
      <w:pPr>
        <w:pStyle w:val="ConsPlusNormal"/>
        <w:tabs>
          <w:tab w:val="clear" w:pos="708"/>
          <w:tab w:val="left" w:pos="5103" w:leader="none"/>
        </w:tabs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0.04.2023 № 44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 комиссии по оценке технического состояния автомобильных дорог общего пользования местного значения муниципального образования Усть-Мосихинский сельсовет Ребрихинского района Алтайского края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Общие положения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 Комиссия по оценке технического состояния автомобильных дорог общего пользования местного значения муниципального образования Ребрихинский сельсовет Ребрихинского района Алтайского края (далее именуется - комиссия) является действующим органом по оценке соответствия эксплуатационного состояния улично-дорожной сети правилам, стандартам, техническим нормам и другим нормативным документам, относящимся к обеспечению безопасности дорожного движ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Основные задачи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 Определение соответствия эксплуатационного и технического состояния автомобильных дорог общего пользования местного значения на территории муниципального образования Усть-Мосихинский сельсовет Ребрихинского района Алтайского края установленным правилам, стандартам, техническим нормами другим нормативным документам в области обеспечения безопасности дорожного движ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 Основной функцией комиссии является непосредственное обследование автомобильных дорог общего пользования путем визуального осмотр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орядок работы комиссии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В состав комиссии входят: председатель комиссии, заместитель председателя комиссии, члены комисс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 Персональный состав комиссии, а также изменения в составе комиссии утверждаются постановлением Администрации муниципального образования Усть-Мосихинский сельсовет Ребрихинского района Алтайского кра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 Порядок работы комиссии и дата проведения оценки технического состояния автомобильных дорог общего пользования местного значения определяется председателем комисс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орядок проведения обследования, оценки технического состояния автомобильных дорог общего пользования местного знач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 Обследование (оценка) технического состояния автомобильных дорог в обязательно порядке проводится не реже 1 раза в год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В ходе обследования автомобильных дорог проверяютс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ширина проезжей части и земляного полотн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абарит приближ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лина прямых, чистых углов поворотов в плане трассы и величины их радиусо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дольный и поперечный уклоны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сота насыпи и глубина выемк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абариты искусственных дорожных сооружени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личие элементов водоотвод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личие элементов обустройства дороги и технических средств организации дорожного движ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цепные свойства дорожного покрытия и состояния обочин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чность дорожной одежды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ъем и вид поврежденной проезжей части, земляного полотна и системы водоотвода, искусственных дорожных сооружений, элементов обустройства дороги и технических средств организации дорожного движ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безопасность и удобство движения транспортного поток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пускная способность и уровень загрузки автомобильной дороги движение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 Результаты обследования оформляются актами обследования (приложение № 3), в которых отражаются выявленные недостатки автомобильной дороги и предложения комиссии по их устранению с указанием необходимых мероприяти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Ответственность комиссии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 Комиссия несет ответственность за правомерность, обоснованность и объективность выводов, изложенных в акте обследования муниципального образования Усть-Мосихинский сельсовет Ребрихинского района Алтайского кра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left="453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2</w:t>
      </w:r>
    </w:p>
    <w:p>
      <w:pPr>
        <w:pStyle w:val="ConsPlusNormal"/>
        <w:ind w:left="453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о</w:t>
      </w:r>
    </w:p>
    <w:p>
      <w:pPr>
        <w:pStyle w:val="ConsPlusNormal"/>
        <w:ind w:left="453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</w:t>
      </w:r>
    </w:p>
    <w:p>
      <w:pPr>
        <w:pStyle w:val="ConsPlusNormal"/>
        <w:ind w:left="4536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Усть-Мосихинского сельсовета </w:t>
      </w:r>
    </w:p>
    <w:p>
      <w:pPr>
        <w:pStyle w:val="ConsPlusNormal"/>
        <w:ind w:left="453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брихинского района </w:t>
      </w:r>
    </w:p>
    <w:p>
      <w:pPr>
        <w:pStyle w:val="ConsPlusNormal"/>
        <w:ind w:left="453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лтайского края</w:t>
      </w:r>
    </w:p>
    <w:p>
      <w:pPr>
        <w:pStyle w:val="ConsPlusNormal"/>
        <w:tabs>
          <w:tab w:val="clear" w:pos="708"/>
          <w:tab w:val="left" w:pos="5103" w:leader="none"/>
        </w:tabs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0.04.2023 № 44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комиссии по оценке технического состояния автомобильных дорог общего пользования местного значения муниципального образования Усть-Мосихинский сельсовет Ребрихинского района Алтайского края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комиссии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Юдаков Юрий Николаевич - глава Усть-Мосихинского сельсовета Ребрихинского района Алтайского края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председателя комиссии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горова Татьяна Владимировна – заместитель главы Администрации Усть-Мосихинского сельсовета Ребрихинского района Алтайского края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ы комиссии:</w:t>
      </w:r>
    </w:p>
    <w:p>
      <w:pPr>
        <w:pStyle w:val="ConsPlus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удахин Сергей Геннадьевич – начальник отдела Комитета по строительству, архитектуре и ЖКХ Администрации района (по согласованию)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бзев Владимир Владимирович – депутат Усть-Мосихинского сельского Совета народных депутатов Усть-Мосихинского сельсовета Ребрихинского района Алтайского края восьмого созыва (по согласованию)</w:t>
      </w:r>
    </w:p>
    <w:p>
      <w:pPr>
        <w:pStyle w:val="ConsPlus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3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54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left="453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3</w:t>
      </w:r>
    </w:p>
    <w:p>
      <w:pPr>
        <w:pStyle w:val="ConsPlusNormal"/>
        <w:ind w:left="453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о</w:t>
      </w:r>
    </w:p>
    <w:p>
      <w:pPr>
        <w:pStyle w:val="ConsPlusNormal"/>
        <w:ind w:left="453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</w:t>
      </w:r>
    </w:p>
    <w:p>
      <w:pPr>
        <w:pStyle w:val="ConsPlusNormal"/>
        <w:ind w:left="4536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Усть-Мосихинского сельсовета </w:t>
      </w:r>
    </w:p>
    <w:p>
      <w:pPr>
        <w:pStyle w:val="ConsPlusNormal"/>
        <w:ind w:left="453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брихинского района </w:t>
      </w:r>
    </w:p>
    <w:p>
      <w:pPr>
        <w:pStyle w:val="ConsPlusNormal"/>
        <w:ind w:left="453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лтайского края</w:t>
      </w:r>
    </w:p>
    <w:p>
      <w:pPr>
        <w:pStyle w:val="ConsPlusNormal"/>
        <w:tabs>
          <w:tab w:val="clear" w:pos="708"/>
          <w:tab w:val="left" w:pos="5103" w:leader="none"/>
        </w:tabs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0.04.2023 № 44</w:t>
      </w:r>
    </w:p>
    <w:p>
      <w:pPr>
        <w:pStyle w:val="Normal"/>
        <w:tabs>
          <w:tab w:val="clear" w:pos="708"/>
          <w:tab w:val="left" w:pos="543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роведения обследования (оценки) технического состояния автомобильных дорог общего пользования местного значения муниципального образования Усть-Мосихинский сельсовет Ребрихинского района Алтайского края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 "___" ______________ 20__г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населенный пункт                                              дата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миссия по обследованию (оценке) технического состояния автомобильных дорог общего пользования местного значения муниципального образования Усть-Мосихинский сельсовет Ребрихинского района Алтайского края, утвержденная постановлением Администрации Усть-Мосихинского сельсовета Ребрихинского района Алтайского края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"____" ______________ 20___г. N_____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ставе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я комиссии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я председателя комиссии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ов комиссии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,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я обследование (оценку) автомобильной дороги общего пользования местного значения по адресу: ________________________________________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тяженность: ____________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ирина проезжей части и земляного полотна: ___________________________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абариты искусственных дорожных сооружений: ________________________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элементов водоотвода: _______________________________________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технических средств организации дорожного движения: ____________________________________________________________________________</w:t>
      </w:r>
    </w:p>
    <w:p>
      <w:pPr>
        <w:pStyle w:val="ConsPlus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оследнего ремонта, реконструкции: ______________________________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Установила следующее: _______________________________________________________________________________________________________________</w:t>
      </w:r>
      <w:r>
        <w:rPr>
          <w:rFonts w:cs="Times New Roman" w:ascii="Times New Roman" w:hAnsi="Times New Roman"/>
          <w:sz w:val="28"/>
          <w:szCs w:val="28"/>
          <w:lang w:val="en-US"/>
        </w:rPr>
        <w:t>_____________________________________________________________________________________________________________________________________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Заключение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миссии:___________________________________________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</w:t>
      </w:r>
      <w:r>
        <w:rPr>
          <w:rFonts w:cs="Times New Roman" w:ascii="Times New Roman" w:hAnsi="Times New Roman"/>
          <w:sz w:val="28"/>
          <w:szCs w:val="28"/>
          <w:lang w:val="en-US"/>
        </w:rPr>
        <w:t>____________________________________________________________________________________________________________________________________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комиссии:</w:t>
      </w:r>
    </w:p>
    <w:tbl>
      <w:tblPr>
        <w:tblW w:w="957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568"/>
        <w:gridCol w:w="283"/>
        <w:gridCol w:w="2225"/>
        <w:gridCol w:w="283"/>
        <w:gridCol w:w="3212"/>
      </w:tblGrid>
      <w:tr>
        <w:trPr/>
        <w:tc>
          <w:tcPr>
            <w:tcW w:w="3568" w:type="dxa"/>
            <w:tcBorders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25" w:type="dxa"/>
            <w:tcBorders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12" w:type="dxa"/>
            <w:tcBorders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568" w:type="dxa"/>
            <w:tcBorders>
              <w:top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Ф.И.О.)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25" w:type="dxa"/>
            <w:tcBorders>
              <w:top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одпись)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12" w:type="dxa"/>
            <w:tcBorders>
              <w:top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расшифровка подписи)</w:t>
            </w:r>
          </w:p>
        </w:tc>
      </w:tr>
      <w:tr>
        <w:trPr/>
        <w:tc>
          <w:tcPr>
            <w:tcW w:w="3568" w:type="dxa"/>
            <w:tcBorders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председателя комиссии: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25" w:type="dxa"/>
            <w:tcBorders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12" w:type="dxa"/>
            <w:tcBorders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568" w:type="dxa"/>
            <w:tcBorders>
              <w:top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Ф.И.О.)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25" w:type="dxa"/>
            <w:tcBorders>
              <w:top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одпись)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12" w:type="dxa"/>
            <w:tcBorders>
              <w:top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расшифровка подписи)</w:t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ы комиссии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568"/>
        <w:gridCol w:w="283"/>
        <w:gridCol w:w="2225"/>
        <w:gridCol w:w="283"/>
        <w:gridCol w:w="3212"/>
      </w:tblGrid>
      <w:tr>
        <w:trPr/>
        <w:tc>
          <w:tcPr>
            <w:tcW w:w="3568" w:type="dxa"/>
            <w:tcBorders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25" w:type="dxa"/>
            <w:tcBorders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12" w:type="dxa"/>
            <w:tcBorders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568" w:type="dxa"/>
            <w:tcBorders>
              <w:top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Ф.И.О.)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25" w:type="dxa"/>
            <w:tcBorders>
              <w:top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одпись)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12" w:type="dxa"/>
            <w:tcBorders>
              <w:top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расшифровка подписи)</w:t>
            </w:r>
          </w:p>
        </w:tc>
      </w:tr>
      <w:tr>
        <w:trPr/>
        <w:tc>
          <w:tcPr>
            <w:tcW w:w="3568" w:type="dxa"/>
            <w:tcBorders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25" w:type="dxa"/>
            <w:tcBorders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12" w:type="dxa"/>
            <w:tcBorders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568" w:type="dxa"/>
            <w:tcBorders>
              <w:top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Ф.И.О.)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25" w:type="dxa"/>
            <w:tcBorders>
              <w:top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одпись)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12" w:type="dxa"/>
            <w:tcBorders>
              <w:top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расшифровка подписи)</w:t>
            </w:r>
          </w:p>
        </w:tc>
      </w:tr>
      <w:tr>
        <w:trPr/>
        <w:tc>
          <w:tcPr>
            <w:tcW w:w="3568" w:type="dxa"/>
            <w:tcBorders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25" w:type="dxa"/>
            <w:tcBorders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12" w:type="dxa"/>
            <w:tcBorders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568" w:type="dxa"/>
            <w:tcBorders>
              <w:top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Ф.И.О.)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25" w:type="dxa"/>
            <w:tcBorders>
              <w:top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одпись)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12" w:type="dxa"/>
            <w:tcBorders>
              <w:top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расшифровка подписи)</w:t>
            </w:r>
          </w:p>
        </w:tc>
      </w:tr>
      <w:tr>
        <w:trPr/>
        <w:tc>
          <w:tcPr>
            <w:tcW w:w="3568" w:type="dxa"/>
            <w:tcBorders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25" w:type="dxa"/>
            <w:tcBorders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12" w:type="dxa"/>
            <w:tcBorders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568" w:type="dxa"/>
            <w:tcBorders>
              <w:top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Ф.И.О.)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25" w:type="dxa"/>
            <w:tcBorders>
              <w:top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одпись)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12" w:type="dxa"/>
            <w:tcBorders>
              <w:top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расшифровка подписи)</w:t>
            </w:r>
          </w:p>
        </w:tc>
      </w:tr>
    </w:tbl>
    <w:p>
      <w:pPr>
        <w:pStyle w:val="Normal"/>
        <w:tabs>
          <w:tab w:val="clear" w:pos="708"/>
          <w:tab w:val="left" w:pos="5430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>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32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6T05:41:00Z</dcterms:created>
  <dc:creator>user</dc:creator>
  <dc:description/>
  <cp:keywords/>
  <dc:language>en-US</dc:language>
  <cp:lastModifiedBy>Пользователь</cp:lastModifiedBy>
  <cp:lastPrinted>2023-04-12T15:27:00Z</cp:lastPrinted>
  <dcterms:modified xsi:type="dcterms:W3CDTF">2023-04-24T05:33:00Z</dcterms:modified>
  <cp:revision>39</cp:revision>
  <dc:subject/>
  <dc:title/>
</cp:coreProperties>
</file>