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-2286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УСТЬ-МОСИХИНСКОГО СЕЛЬСОВЕТА РЕБРИХ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                                                                                   №  _____                                                                                    с. Усть-Мос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02870</wp:posOffset>
                </wp:positionV>
                <wp:extent cx="6124575" cy="143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б особенностях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Усть-Мосихинский сельсовет Ребрихинского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3.1pt;mso-wrap-distance-left:9.05pt;mso-wrap-distance-right:9.05pt;mso-wrap-distance-top:0pt;mso-wrap-distance-bottom:0pt;margin-top:8.1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ложения об особенностях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Усть-Мосихинский сельсовет Ребрихинского район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5, 166, 167, 168 Трудового кодекса Российской Федерации, статьей 217 Налогового кодекса Российской Федерации, статьями 35, 47, 53 Федерального закона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Постановлением Правительства Российской Федерации от 13.10.2008 N 749 "Об особенностях направления работников в служебные командировки", Уставом муниципального образования Усть-Мосихинского сельсовета Ребрихинского района Алтайского края, в целях создания условий для выполнения должностных обязанностей и осуществления полномочий в служебных командировк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обенностях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Усть-Мосихинского сельсовета Ребрихинского района Алтайского края (Приложение N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 Ребрихинского района Алтайского края, а также обнародовать на информационном стенде Администрации Усть-Мосихинского сельсовета 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Ю.Н. Юд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тьяна Владимировна Егорова</w:t>
      </w:r>
    </w:p>
    <w:p>
      <w:pPr>
        <w:pStyle w:val="ConsPlusNormal"/>
        <w:spacing w:lineRule="exact" w:line="240"/>
        <w:rPr/>
      </w:pPr>
      <w:r>
        <w:rPr/>
        <w:t>8 (385 82) 28-7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сть-Мосих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Ребр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__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Усть-Мосихинский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обенности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Усть-Мосихинского сельсовета Ребрихинского района Алтайского края далее - работники) устанавливает порядок и размеры возмещения расходов, связанных со служебными командировками как на территори Российской Федерации и на территориях иностранных государ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ая командировка (далее - командировка) - поездка работника по решению представителя нанимателя (работодателя) на определенный срок для выполнения служебного задания вне места постоянной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е работника в командировку в пределах Российской Федерации, а также за ее пределами осуществляется на основании письменного решения представителя нанимателя (работодателя) о направлении в командировку. Решение представителя нанимателя (работодателя) о направлении работника в командировку оформляется в форме муниципаль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командировки определяется представителем нанимателя (работодателем) с учетом объема, сложности и других особенностей служебного зад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нем выезда в командировку считается дата отправления поезда, самолета, автобуса или другого транспортного средства от места постоянной работы работника, а днем приезда из командировки - дата прибытия указанного транспортного средства в место постоянной работы работника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 В случае если станция или аэропорт находятся за чертой населенного пункта, учитывается время, необходимое для проезда до станции или аэропорта. Аналогично определяется день приезда работника в место постоя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ботникам расходов, связанных с командировко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правлении работника в командировку ему гарантируется сохранение замещаемой им должности муниципальной службы (муниципальной должности) и среднего денежного содержания, а также возмещ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езду к месту командирования и обратно к месту постоянной работы (включая оплату услуг по оформлению проездных документов (билетов), расходы за пользование в поездах постельными принадлежностя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йму жилого поме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асходы, связанные с командировкой (при условии, что они произведены работником с разрешения или ведома представителя нанимателя (работодателя)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направлении работника в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 Выдача аванса осуществляется на основании муниципального правового акта о направлении работника в командировку и заявления командированного лица о выдаче аванса с произведенным расчетом необходимых командировочных расходов (Приложение N 1). Аванс выдается не позднее, чем за два рабочих дня до дня выезда в командиров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ы по проезду к месту командирования и обратно к месту постоянной работы воздушным, железнодорожным и автомобильным транспортом возмещаются лицам, замещающим должности муниципальной службы и муниципальные должности по фактическим затратам, подтвержденным проездными документами (билетами), но не выше стоимости проезд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- в салоне экономического клас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купейном вагоне скорого фирменного поез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м транспортом - в автотранспортном средстве общего пользования (кроме такс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использовании воздушного транспорта для проезда к месту командирования и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-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шению представителя нанимателя (работодателя) лицу, замещающему должность муниципальной службы, возмещаются расходы по проезду к месту командирования и обратно к месту постоянной работы воздушным, железнодорожным и автомобильным транспортом (кроме такси) сверх норм, установленных Положением, в случае предоставления обоснований, подтверждающих отсутствие в продаже (на момент приобретения) проездных документов (билетов) по стоимости, установленной пунктом 2.3.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тсутствии проездных документов (билетов), квитанций или иных документов, выданных транспортными организациями и подтверждающих расходы по проезду, возмещение расходов по проезду не производи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ходы по бронированию и найму жилого помещения возмещаются по фактическим расход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полнительные расходы, связанные с проживанием вне места постоянного жительства (суточные), возмещаются работнику за каждый день нахождения в командировке в пределах территории Российской Федерации, включая выходные и нерабочие праздничные дни, а также дни нахождения в пути, в том числе за время вынужденной остановки в пу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500 (пятьсот) рублей на территории Алтай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1000 (одна тысяча) рублей за пределами Алтай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сходы, превышающие размеры, установленные Положением, а также иные расходы, связанные с командировкой (при условии, что они произведены работником с разрешения или ведома представителя нанимателя (работодателя)) возмещаются органами местного самоуправления муниципального образования в пределах средств, предусмотренных на содержание соответствующих органов местного самоуправления муниципального образования. Возмещение указанных расходов осуществляется при предоставлении документов, подтверждающих эти расходы, и при наличии служебной записки (Приложение N 2) о согласовании представителем нанимателя (работодателем) произведенных расходов. Служебная записка прикладывается к авансовому от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служебного времени и времени отдыха, связанный с командировкой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работников, находящихся в командировке, распространяется режим служебного времени тех органов (организаций), в которые они командирова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если режим служебного времени в указанных органах (организациях) отличается от режима служебного времени в органе местного самоуправления муниципального образования, в котором работники постоянно замещают муниципальную должность (должность муниципальной службы), в сторону уменьшения дней отдыха, взамен дней отдыха, не использованных в период нахождения в командировке, работникам предоставляются другие дни отдыха по возвращении из командиров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работник специально командирован для работы в выходные или нерабочие праздничные дни, оплата труда ему производится в соответствии с трудов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по распоряжению представителя нанимателя (работодателя) работник выезжает в командировку в выходной или нерабочий праздничный день, по возвращении из командировки ему предоставляются гарантии в соответствии со статьей 153 Трудового кодекса Российской Федерации. Аналогичные гарантии предоставляются в случаях нахождения в пути либо прибытия работника из командировки в выходной или нерабочий праздничный ден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прос о явке работника на работу в день выезда в командировку и в день приезда из командировки решается по договоренности с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оформления направления работников и возмещения расходов при командировках на территории Донецкой и Луганской Народных Республик, Запорожской и Херсонской област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в период их нахождения в командировках, связанных с непосредственным участием в выполнении работ (оказании услуг) по обеспечению жизнедеятельности населения и (или) восстановлению объектов инфраструктуры (в том числе по восстановлению вооружения, военной и специальной техники) на территории Донецкой и Луганской Народных Республик, Запорожской и Херсонской областях денежное вознаграждение (содержание) выплачивается в двойном разме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ые расходы, связанные с проживанием вне места постоянного жительства (суточные), возмещаются работнику в размере 8480 (Восемь тысяч четыреста восемьдесят) рублей за каждый день нахождения в командиров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ы местного самоуправления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оформления направления работников и возмещения расходов при командировках на территории иностранных государ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направлении работника в командировку за пределы территории Российской Федерации суточные выплачиваются в рублях в сумме, эквивалентной сумме в иностранной валюте по официальному курсу Центрального банка Российской Федерации на дату предоставления авансового отчета. Суточные выплачиваются в размере, установленном Постановлением Правительства РФ от 26.12.2005 N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, но не более 4000 руб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время нахождения работника, направляемого в командировку за пределы территории Российской Федерации, в пути суточные выплачи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езде по территории Российской Федерации - в порядке и размерах, установленных пунктом 2.8.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езде по территории иностранного государства - в порядке и размерах, установленных пунктом 5.1.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размере, установленном пунктом 5.1. Положения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азмере, установленном пунктом 2.8. Положения.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, удостоверяющего личность гражданина Российской Федерации за пределами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аправлении работника в командировку на территории государств-участников Содружества Независимых Государств, с которыми заключены межправительственные соглашения, предусматривающие, что в документах для въезда и выезда пограничными органами не проставля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 Документы, подтверждающие факт пересечения государственной границы Российской Федерации, прикладываются к авансовому отчет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вынужденной задержки в пути суточные за время задержки выплачиваются по решению представителя нанимателя (работодателя) при представлении документов, подтверждающих факт вынужденной задерж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ходы по найму жилого помещения при направлении работника в командировку на территории иностранных государств возмещаются в размере фактических затрат, подтвержденных соответствующими документами, но не превышающим предельные нормы возмещения расходов по найму жилого помещения при служебных командировках на территории иностранных государств работников, заключивших трудовой договор о работе в федеральных органах, работников государственных внебюджетных фондов Российской Федерации, федеральных государственных учрежд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ходы по проезду при направлении работника в командировку на территории иностранных государств возмещаются работнику в порядке, предусмотренном пунктами 2.3., 2.5. Положения. 4.8. При направлении работника в командировку на территорию иностранного государства ему дополнительно возмещ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формление заграничного паспорта, визы и других выезд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е консульские и аэродромные сбо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формление обязательной медицинской страхов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язательные платежи и с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озвращении из командировки работник обязан в течение трех рабочих дней представить в бухгалтерию органа местного самоуправления,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(билетов) и предоставлению в поездах постельных принадлежностей) и иных, связанных с командировкой, расход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олучения денежного аванса в связи с командировкой сверх суммы фактических расходов, работник обязан вернуть излишние денежные средства в течение трех рабочих дней по возвращении из командиров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актические расходы, связанные с командировкой за пределы территории Российской Федерации, возмещаются по официальному курсу Центрального банка Российской Федерации, установленному на день приезда работника из командиро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невозможности предоставления работником в срок, указанный в пунктах 5.1., 5.3. Положения, авансового отчета и неизрасходованных остатков авансовых средств в связи с отсутствием на рабочем месте в соответствии с действующим законодательством Российской Федерации (нахождение в отпуске, командировке, временная нетрудоспособность) работник отчитывается за служебную командировку в течение трех рабочих дней со дня выхода на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63" w:hanging="0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сть-Мосих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Ребр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________________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Мосих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__ (должность, фамилия, имя, отчество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.9. Положения об особенностях направления в служебные командировки лиц, замещающих должности муниципальной службы, муниципальные должности и иных сотрудников органов местного самоуправления муниципального образования Алтайский район Алтайского края, утвержденного постановлением Администрации Алтайского района Алтайского края от 08.08.2023 N 1459, прошу возместить расходы, понесенные мной в связи с нахождением в служебной командировке с " " 202_ по " " 202_, согласно (указать нормативно правовой акт, реквизиты}, превышающими размеры, установленные данным Полож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понесенных расходов прилагаю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указать наименование документа и его реквизиты)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указать наименование документа и его реквизиты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ь Расшифровк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ь Расшиф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1:00Z</dcterms:created>
  <dc:creator>user</dc:creator>
  <dc:description/>
  <cp:keywords/>
  <dc:language>en-US</dc:language>
  <cp:lastModifiedBy>Пользователь</cp:lastModifiedBy>
  <cp:lastPrinted>2022-01-24T14:27:00Z</cp:lastPrinted>
  <dcterms:modified xsi:type="dcterms:W3CDTF">2024-01-23T09:29:00Z</dcterms:modified>
  <cp:revision>39</cp:revision>
  <dc:subject/>
  <dc:title/>
</cp:coreProperties>
</file>