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УСТЬ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№________                                                              с. Усть-Мосих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bCs/>
          <w:szCs w:val="28"/>
        </w:rPr>
        <w:t>О протесте прокурора Ребрихинского района от 10.06.2025 № 02-25-25 на решение Усть-Мосихинского сельского совета народных депутатов Усть-Мосихинского сельсовета Ребрихинского района Алтайского края от 20.10.2021 № 39 «Об утверждении Положения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6.2025 № 02-25-25 </w:t>
      </w:r>
      <w:r>
        <w:rPr>
          <w:bCs/>
          <w:szCs w:val="28"/>
        </w:rPr>
        <w:t>на решение Усть-Мосихинского сельского совета народных депутатов Усть-Мосихинского сельсовета Ребрихинского района Алтайского края от 20.10.2021 № 39 «Об утверждении Положения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»</w:t>
      </w:r>
      <w:r>
        <w:rPr>
          <w:szCs w:val="28"/>
        </w:rPr>
        <w:t xml:space="preserve">  сельский Совет народных депутатов 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bCs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отест прокурора Ребрихинского района от </w:t>
      </w:r>
      <w:r>
        <w:rPr>
          <w:bCs/>
          <w:szCs w:val="28"/>
        </w:rPr>
        <w:t xml:space="preserve">10.06.2025 № 02-25-25 на решение Усть-Мосихинского сельского совета народных депутатов Усть-Мосихинского сельсовета Ребрихинского района Алтайского края от 20.10.2021 № 39 «Об утверждении Положения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»  </w:t>
      </w:r>
      <w:r>
        <w:rPr>
          <w:szCs w:val="28"/>
        </w:rPr>
        <w:t xml:space="preserve"> удовлетвор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Считать необходимым Администрации Усть-Мосихинского сельсовета Ребрихинского района Алтайского края подготовить муниципальный нормативный правовой акт о внесении изменений в Положение о муниципальном контроле в сфере благоустройства на территории муниципального образования Усть-Мосихинский сельсовет Ребрихинского района Алтайского кра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убликовать настоящее реш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TextBody"/>
        <w:rPr/>
      </w:pPr>
      <w:r>
        <w:rPr>
          <w:szCs w:val="28"/>
        </w:rPr>
        <w:t>Совета народных депутатов                                                               С.А.Бой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6:00Z</dcterms:created>
  <dc:creator>ў б</dc:creator>
  <dc:description/>
  <cp:keywords/>
  <dc:language>en-US</dc:language>
  <cp:lastModifiedBy>Пользователь</cp:lastModifiedBy>
  <cp:lastPrinted>2015-11-05T12:37:00Z</cp:lastPrinted>
  <dcterms:modified xsi:type="dcterms:W3CDTF">2025-06-19T07:43:00Z</dcterms:modified>
  <cp:revision>4</cp:revision>
  <dc:subject/>
  <dc:title>РОССИЙСКАЯ ФЕДЕРАЦИЯ</dc:title>
</cp:coreProperties>
</file>