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2320" w:leader="none"/>
        </w:tabs>
        <w:jc w:val="center"/>
        <w:rPr>
          <w:bCs/>
          <w:szCs w:val="28"/>
        </w:rPr>
      </w:pPr>
      <w:r>
        <w:rPr>
          <w:bCs/>
          <w:szCs w:val="28"/>
        </w:rPr>
        <w:t>УСТЬ-МОСИХИНСКИЙ СЕЛЬСКИЙ  СОВЕТ НАРОДНЫХ ДЕПУТАТОВ УСТЬ-МОСИХИНСКОГО СЕЛЬСОВЕТА РЕБРИХИНСКОГО РАЙО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26.09.2022  №  13                                                                             с. Усть-Мос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75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</w:tblGrid>
      <w:tr>
        <w:trPr>
          <w:trHeight w:val="360" w:hRule="atLeast"/>
        </w:trPr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зовании постоянных депутатских комиссий Усть-Мосихинского сельского Совета народных депутатов Усть-Мосихинского сельсовета Ребрихинского района Алтайского  края     восьмого    созыва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24 Устава муниципального образования Усть-Мосихинский  сельсовет Ребрихинского района Алтайского края, Усть-Мосихинский сельский Совета народных депутатов  Усть-Мосихинского  сельсовета Ребрихинского района Алтайского края </w:t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разовать постоянные комиссии Усть-Мосихинского сельского Совета народных депутатов  Усть-Мосихинского сельсовет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о правовым вопро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ева Татьяна Алексеевна – депутат, избранный по десятимандатному избирательному округу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бзев Алексей Владимирович– депутат, избранный по десятимандатному избирательному округу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ьева Любовь Николаевна– депутат, избранный по десятимандатному избирательному округу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чалова Ирина Леонидовна– депутат, избранный по десятимандатному избирательному округу №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1.2. Планово-бюджетная, по социальным вопросам и сельскому хозяйств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ковенко Татьяна Николаевна– депутат, избранный по десятимандатному избирательному округу №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бзев Владимир Владимирович– депутат, избранный по десятимандатному избирательному округу №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ькина Наталья Николаевна– депутат, избранный по десятимандатному избирательному округу №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лер Андрей Андреевич– депутат, избранный по десятимандатному избирательному округу № 1.</w:t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left="217" w:hanging="0"/>
        <w:jc w:val="both"/>
        <w:rPr/>
      </w:pPr>
      <w:r>
        <w:rPr/>
      </w:r>
    </w:p>
    <w:tbl>
      <w:tblPr>
        <w:tblW w:w="13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5068"/>
      </w:tblGrid>
      <w:tr>
        <w:trPr/>
        <w:tc>
          <w:tcPr>
            <w:tcW w:w="8784" w:type="dxa"/>
            <w:tcBorders/>
          </w:tcPr>
          <w:p>
            <w:pPr>
              <w:pStyle w:val="TextBody"/>
              <w:ind w:left="2880" w:hanging="2880"/>
              <w:rPr/>
            </w:pPr>
            <w:r>
              <w:rPr/>
              <w:t>Председатель Усть-Мосихинского</w:t>
            </w:r>
          </w:p>
          <w:p>
            <w:pPr>
              <w:pStyle w:val="TextBody"/>
              <w:ind w:right="204" w:hanging="0"/>
              <w:rPr/>
            </w:pPr>
            <w:r>
              <w:rPr/>
              <w:t>сельского Совета народных депутатов                                    С.А.Бойко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5:00Z</dcterms:created>
  <dc:creator>user</dc:creator>
  <dc:description/>
  <cp:keywords/>
  <dc:language>en-US</dc:language>
  <cp:lastModifiedBy>Пользователь</cp:lastModifiedBy>
  <cp:lastPrinted>2017-10-10T10:32:00Z</cp:lastPrinted>
  <dcterms:modified xsi:type="dcterms:W3CDTF">2025-02-04T06:38:00Z</dcterms:modified>
  <cp:revision>9</cp:revision>
  <dc:subject/>
  <dc:title/>
</cp:coreProperties>
</file>