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иёма избирателей депутатами Усть-Мосихинского сельского Совета народных депутатов Усть-Мосихинского сельсовета Ребрихинского района Алтайского края восьм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2992"/>
        <w:gridCol w:w="3260"/>
        <w:gridCol w:w="30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емя приёма избира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 приёма граждан, телефо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ерг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го числа каждого месяца с 14 до 15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с. Усть-Мосиха ул. Ленинская, 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-7-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ова Ири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го числа каждого месяца с 14 до 15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. Усть-Мосиха ул. Ленинская, 1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-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Татья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числа каждого месяца с 14 до 15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. Усть-Мосиха ул. Ленинск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-3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енко Тать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го числа каждого месяца с 14 до 15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. Усть-Мосиха ул. Ленинск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-3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го числа каждого месяца с 14 до 15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с. Усть-Мосиха ул. Ленинская, 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-7-3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Владими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го числа каждого месяца с 14 до 15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. Усть-Мосиха ул. Ленинская, 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-7-3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а Наталь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числа каждого месяца с 14 до 15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. Усть-Мосиха ул. Ленинская, 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-7-3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ндрей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го числа каждого месяца с 14 до 15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. Усть-Мосиха ул. Ленинская, 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-7-3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Любовь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го числа каждого месяца с 14 до 15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. Усть-Мосиха ул. Ленинская, 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-7-3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ин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го числа каждого месяца с 14 до 15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. Усть-Мосиха ул. Ленинская, 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-7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0:00Z</dcterms:created>
  <dc:creator>Comp</dc:creator>
  <dc:description/>
  <cp:keywords/>
  <dc:language>en-US</dc:language>
  <cp:lastModifiedBy>Пользователь</cp:lastModifiedBy>
  <cp:lastPrinted>2022-10-14T15:13:00Z</cp:lastPrinted>
  <dcterms:modified xsi:type="dcterms:W3CDTF">2025-02-05T08:38:00Z</dcterms:modified>
  <cp:revision>12</cp:revision>
  <dc:subject/>
  <dc:title>График приёма избирателей депутатами Боровлянского сельского Совета</dc:title>
</cp:coreProperties>
</file>